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hameleon is archived in the apple2/8bit/util directory withou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.  I found the documentation and have uploaded it he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My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