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                       ** InterPainter ver. BETA **                        ***************************   Klawiszologia:--------------------------------CTRL+SHIFT+ESC - wyjscie z programuCTRL+DELETE    - skasowanie obrazkaL              - wczytanie obrazkaS              - zapis obrazkaD              - katalog dyskuC              - edycja kolorowINVERSE        - edycja obrazka    W trybie edycji obrazka:--------------------------------,,,        - poruszanie kursorem0-6            - wybor koloruSPACE          - postawienie punktuSHIFT+SPACE    - postawienie bajtuESC            - wyjscie z trybu edycji    W trybie edycji kolorow:--------------------------------,            - wybor koloru,            - zmiana wartosci koloru                 o 1SHIFT+,SHIFT+- zmiana wartosci koloru                 o $10ESC            - wyjscie z trybu edycjiAutor programu:---------------       GUMI/TIGHT       Michal Franczak       ul. Zamojska 27/13       20-102 Lublin       mfranczak@ajax.umcs.lublin.plGtx to:-------       TQa, Slight, Shadows, Madteam,       Pentagram, MEC, MAC, BBSL, Cobra       Bill Kendrick i pozostali...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