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3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wned by Fine Tooned Engineering, ftooned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Quick Reference Fi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: Bill 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drick@zippy.sonoma.edu, http://zippy.sonoma.edu/~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revision 1, July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ditor Commands Summar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[^KEY] = hold [Control] and press the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KEY] = hold [Shift] and press the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^KEY] = hold both [Shift] and [Control] and press the [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ad a file -- position the cursor, [s^R], ente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sk Directory -- [s^R], ?n:*.* (n=optional devic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rite a file -- [s^W], ente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List to printer -- [s^W], enter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tart of Line -- [s^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End of Line -- [s^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Next Line --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ab --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p, Down, Left, Right -- [ARROW] ([^-],[^=],[^+],[^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ab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Set tab -- [s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Clear tab -- [^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indow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Start of file (home) -- [s^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End of file -- [s^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Up one screen -- [s^UP] ([s^-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Down one screen -- [s^DOWN] ([s^=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Scroll to right -- [s^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Scroll to left -- [s^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ex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Enter program --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Next Line --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Editor characters -- precede each character with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Control characters -- ente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let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ack 1 character --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At cursor -- [^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Delete current line -- [s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Clear window -- [^CLEAR] or [sCLEAR] ([^&lt;] or [s&l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sert/Repla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oggle modes -- [^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At cursor -- [^INSERT] ([^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Insert line -- [sINSERT] ([s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Restore Altere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Restore line current -- don't move cursor off line, [s^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Recall latest removed (using [sBACKSPACE]) lines (paste): [s^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ext blocks: (see also Delete Text and Restore Tex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Load Block -- position cursor, [sBACKSPACE]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Paste block -- position cursor, [s^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Searches/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Find String -- [s^F], en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Repeat find -- [s^F] again (no other keystroke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[s^F] again and [RETURN] to accept la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Substitute -- [s^S], enter replacement, enter string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Breaking &amp; Combin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reak line -- position cursor, [s^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Combine line -- put cursor at front of second line, [s^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Editor to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Leave editor -- [s^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ONITOR COMMANDS SUMMAR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restart Action!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"&lt;file spec&gt;")     compile an Action! program (from memory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go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go to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procede from program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("&lt;file spec&gt;")     run a compiled Action! program (from memory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&lt;address&gt;=&lt;value&gt;  sets a value in a specifi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("&lt;file spec&gt;")     save a compiled program to disk (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&lt;statement&gt;:,&lt;statemen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e Action! language 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&lt;address&gt;           display value of an address (or compile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lt;address&gt;           display values of all addresses, starting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r compile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RROR COD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Out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Missing " (double quote) "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Nested Defines.  You cannot nest the Defin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Global variable symbol tabl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Local variable symbol tabl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Set directive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Wrong declar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Invalid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Variable no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A variable was used where a constant of some kind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Illegal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Unknown error. System error routines have been impaired s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Miss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Missing 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Out of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Missing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Miss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Bad expression.  Illegal ex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Unmatched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Missing 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Illegal arra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Input file too large.  Brea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Illegal conditio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Illegal FOR statem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Illegal EXIT.  No DO - OD loop for the EXIT to EXIT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Nesting too deep (16 levels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Illegal TYP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Illeg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  Out of Symbol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 BREAK key was used to stop program exec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