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80" w:after="2160"/>
        <w:jc w:val="right"/>
        <w:rPr/>
      </w:pPr>
      <w:r>
        <w:rPr/>
        <w:t>3: Installing a Broadband Internet Connection</w:t>
      </w:r>
    </w:p>
    <w:p>
      <w:pPr>
        <w:pStyle w:val="Normal"/>
        <w:rPr>
          <w:ins w:id="12" w:author="Richard Wiggins" w:date="2003-04-15T12:35:00Z"/>
        </w:rPr>
      </w:pPr>
      <w:ins w:id="0" w:author="Richard Wiggins" w:date="2003-04-15T12:33:00Z">
        <w:r>
          <w:rPr/>
          <w:t xml:space="preserve">One of the biggest benefits of having a home network is sharing a single Internet connection. </w:t>
        </w:r>
      </w:ins>
      <w:ins w:id="1" w:author="default" w:date="2003-04-10T15:17:00Z">
        <w:r>
          <w:rPr/>
          <w:t xml:space="preserve">The computers on your home network can share just about any type </w:t>
        </w:r>
      </w:ins>
      <w:ins w:id="2" w:author="default" w:date="2003-04-10T15:17:00Z">
        <w:del w:id="3" w:author="Richard Wiggins" w:date="2003-04-15T12:34:00Z">
          <w:r>
            <w:rPr/>
            <w:delText>of  Internet</w:delText>
          </w:r>
        </w:del>
      </w:ins>
      <w:ins w:id="4" w:author="Richard Wiggins" w:date="2003-04-15T12:34:00Z">
        <w:r>
          <w:rPr/>
          <w:t>of Internet</w:t>
        </w:r>
      </w:ins>
      <w:ins w:id="5" w:author="default" w:date="2003-04-10T15:17:00Z">
        <w:r>
          <w:rPr/>
          <w:t xml:space="preserve"> connection from just about any Internet Service Provider (ISP). </w:t>
        </w:r>
      </w:ins>
      <w:ins w:id="6" w:author="Richard Wiggins" w:date="2003-04-15T12:34:00Z">
        <w:r>
          <w:rPr/>
          <w:t xml:space="preserve"> You’ve heard it before: you’re going to be </w:t>
        </w:r>
      </w:ins>
      <w:ins w:id="7" w:author="Richard Wiggins" w:date="2003-04-15T12:34:00Z">
        <w:r>
          <w:rPr>
            <w:i/>
          </w:rPr>
          <w:t xml:space="preserve">much </w:t>
        </w:r>
      </w:ins>
      <w:ins w:id="8" w:author="Richard Wiggins" w:date="2003-04-15T12:34:00Z">
        <w:r>
          <w:rPr/>
          <w:t xml:space="preserve">happier if you’re sharing a broadband connection instead of an old-fashioned dial-up modem.  If you’re the only person using a dial-up modem, you’ll groan about how slow it is; </w:t>
        </w:r>
      </w:ins>
      <w:ins w:id="9" w:author="Richard Wiggins" w:date="2003-04-15T12:34:00Z">
        <w:r>
          <w:rPr>
            <w:i/>
          </w:rPr>
          <w:t xml:space="preserve">sharing </w:t>
        </w:r>
      </w:ins>
      <w:ins w:id="10" w:author="Richard Wiggins" w:date="2003-04-15T12:34:00Z">
        <w:r>
          <w:rPr/>
          <w:t xml:space="preserve">a slow modem is a recipe for discord in the household. (And you thought it was bad enough fighting over the upstairs bathroom.) </w:t>
        </w:r>
      </w:ins>
      <w:ins w:id="11" w:author="default" w:date="2003-04-10T15:17:00Z">
        <w:r>
          <w:rPr/>
          <w:t xml:space="preserve"> </w:t>
        </w:r>
      </w:ins>
    </w:p>
    <w:p>
      <w:pPr>
        <w:pStyle w:val="Normal"/>
        <w:rPr>
          <w:del w:id="29" w:author="Richard Wiggins" w:date="2003-04-15T12:35:00Z"/>
        </w:rPr>
      </w:pPr>
      <w:ins w:id="13" w:author="default" w:date="2003-04-10T15:17:00Z">
        <w:r>
          <w:rPr/>
          <w:t xml:space="preserve">If it’s worth your investment to build a home network, it’s </w:t>
        </w:r>
      </w:ins>
      <w:ins w:id="14" w:author="default" w:date="2003-04-14T13:54:00Z">
        <w:r>
          <w:rPr/>
          <w:t xml:space="preserve">also </w:t>
        </w:r>
      </w:ins>
      <w:ins w:id="15" w:author="default" w:date="2003-04-10T15:17:00Z">
        <w:r>
          <w:rPr/>
          <w:t>worth</w:t>
        </w:r>
      </w:ins>
      <w:ins w:id="16" w:author="Richard Wiggins" w:date="2003-04-15T12:35:00Z">
        <w:r>
          <w:rPr/>
          <w:t xml:space="preserve"> it to</w:t>
        </w:r>
      </w:ins>
      <w:ins w:id="17" w:author="default" w:date="2003-04-10T15:17:00Z">
        <w:r>
          <w:rPr/>
          <w:t xml:space="preserve"> connect your home network to a broadband pipe to the Internet. </w:t>
        </w:r>
      </w:ins>
      <w:ins w:id="18" w:author="default" w:date="2003-04-10T15:17:00Z">
        <w:del w:id="19" w:author="Richard Wiggins" w:date="2003-04-15T12:34:00Z">
          <w:r>
            <w:rPr/>
            <w:delText xml:space="preserve">You’ve heard it before: you’re going to be </w:delText>
          </w:r>
        </w:del>
      </w:ins>
      <w:ins w:id="20" w:author="default" w:date="2003-04-10T15:17:00Z">
        <w:del w:id="21" w:author="Richard Wiggins" w:date="2003-04-15T12:34:00Z">
          <w:r>
            <w:rPr>
              <w:i/>
            </w:rPr>
            <w:delText xml:space="preserve">much </w:delText>
          </w:r>
        </w:del>
      </w:ins>
      <w:ins w:id="22" w:author="default" w:date="2003-04-10T15:17:00Z">
        <w:del w:id="23" w:author="Richard Wiggins" w:date="2003-04-15T12:34:00Z">
          <w:r>
            <w:rPr/>
            <w:delText xml:space="preserve">happier if you’re sharing a broadband connection instead of an old-fashioned dial-up modem.  Dial-up modems are slow enough for one user; </w:delText>
          </w:r>
        </w:del>
      </w:ins>
      <w:ins w:id="24" w:author="default" w:date="2003-04-10T15:17:00Z">
        <w:del w:id="25" w:author="Richard Wiggins" w:date="2003-04-15T12:34:00Z">
          <w:r>
            <w:rPr>
              <w:i/>
            </w:rPr>
            <w:delText xml:space="preserve">sharing </w:delText>
          </w:r>
        </w:del>
      </w:ins>
      <w:ins w:id="26" w:author="default" w:date="2003-04-10T15:17:00Z">
        <w:del w:id="27" w:author="Richard Wiggins" w:date="2003-04-15T12:34:00Z">
          <w:r>
            <w:rPr/>
            <w:delText>a modem is a recipe for discord in the household. (And you thought it was bad enough fighting over the upstairs bathroom.)</w:delText>
          </w:r>
        </w:del>
      </w:ins>
      <w:ins w:id="28" w:author="Richard Wiggins" w:date="2003-04-15T12:35:00Z">
        <w:r>
          <w:rPr/>
          <w:t xml:space="preserve"> </w:t>
        </w:r>
      </w:ins>
    </w:p>
    <w:p>
      <w:pPr>
        <w:pStyle w:val="Normal"/>
        <w:rPr>
          <w:ins w:id="40" w:author="default" w:date="2003-04-10T15:04:00Z"/>
        </w:rPr>
      </w:pPr>
      <w:ins w:id="30" w:author="default" w:date="2003-04-10T15:17:00Z">
        <w:r>
          <w:rPr/>
          <w:t>A</w:t>
        </w:r>
      </w:ins>
      <w:ins w:id="31" w:author="default" w:date="2003-04-10T15:02:00Z">
        <w:r>
          <w:rPr/>
          <w:t xml:space="preserve"> broadband connection means faster Web surfing, faster downloads of large files, higher-fidelity streaming video, and much more.  </w:t>
        </w:r>
      </w:ins>
      <w:ins w:id="32" w:author="default" w:date="2003-04-14T13:55:00Z">
        <w:r>
          <w:rPr/>
          <w:t>Everyone in your household, using any computer</w:t>
        </w:r>
      </w:ins>
      <w:ins w:id="33" w:author="default" w:date="2003-04-10T15:03:00Z">
        <w:r>
          <w:rPr/>
          <w:t xml:space="preserve"> connected to your home network</w:t>
        </w:r>
      </w:ins>
      <w:ins w:id="34" w:author="default" w:date="2003-04-10T15:18:00Z">
        <w:r>
          <w:rPr/>
          <w:t>, share</w:t>
        </w:r>
      </w:ins>
      <w:ins w:id="35" w:author="default" w:date="2003-04-14T13:56:00Z">
        <w:r>
          <w:rPr/>
          <w:t>s</w:t>
        </w:r>
      </w:ins>
      <w:ins w:id="36" w:author="default" w:date="2003-04-10T15:18:00Z">
        <w:r>
          <w:rPr/>
          <w:t xml:space="preserve"> </w:t>
        </w:r>
      </w:ins>
      <w:ins w:id="37" w:author="default" w:date="2003-04-10T15:03:00Z">
        <w:r>
          <w:rPr/>
          <w:t>these many benefits.  And no one in the household ever has to endure a busy signal or wait for a modem to slowly connect; the Internet is always on</w:t>
        </w:r>
      </w:ins>
      <w:ins w:id="38" w:author="default" w:date="2003-04-10T15:18:00Z">
        <w:r>
          <w:rPr/>
          <w:t xml:space="preserve">, and it’s always connected at </w:t>
        </w:r>
      </w:ins>
      <w:ins w:id="39" w:author="default" w:date="2003-04-10T15:04:00Z">
        <w:r>
          <w:rPr/>
          <w:t>high speed.</w:t>
        </w:r>
      </w:ins>
    </w:p>
    <w:p>
      <w:pPr>
        <w:pStyle w:val="Normal"/>
        <w:rPr>
          <w:ins w:id="46" w:author="default" w:date="2003-04-10T15:01:00Z"/>
        </w:rPr>
      </w:pPr>
      <w:ins w:id="41" w:author="default" w:date="2003-04-10T15:04:00Z">
        <w:r>
          <w:rPr/>
          <w:t>To take advantage of residential broadband, you need to pick a</w:t>
        </w:r>
      </w:ins>
      <w:ins w:id="42" w:author="Richard Wiggins" w:date="2003-04-15T12:36:00Z">
        <w:r>
          <w:rPr/>
          <w:t xml:space="preserve"> type of broadband service, pick a</w:t>
        </w:r>
      </w:ins>
      <w:ins w:id="43" w:author="default" w:date="2003-04-10T15:05:00Z">
        <w:r>
          <w:rPr/>
          <w:t xml:space="preserve"> service provider, sign up for service,</w:t>
        </w:r>
      </w:ins>
      <w:ins w:id="44" w:author="Richard Wiggins" w:date="2003-04-15T12:36:00Z">
        <w:r>
          <w:rPr/>
          <w:t xml:space="preserve"> install the broadband service,</w:t>
        </w:r>
      </w:ins>
      <w:ins w:id="45" w:author="default" w:date="2003-04-10T15:05:00Z">
        <w:r>
          <w:rPr/>
          <w:t xml:space="preserve"> and connect your broadband service to your home network.  This chapter explains all the steps.</w:t>
        </w:r>
      </w:ins>
    </w:p>
    <w:p>
      <w:pPr>
        <w:pStyle w:val="Normal"/>
        <w:rPr/>
      </w:pPr>
      <w:del w:id="47" w:author="default" w:date="2003-04-10T15:08:00Z">
        <w:r>
          <w:rPr/>
          <w:delText>In this chapter you go through all of the steps from choosing and ordering your internet service provider and establishing your first high speed internet connection.  If you have access to more than one type of broadband Internet service, congratulations – you have the opportunity to evaluate and choose between them.   This section will give you some guidance in making the choice.</w:delText>
        </w:r>
      </w:del>
    </w:p>
    <w:p>
      <w:pPr>
        <w:pStyle w:val="Normal"/>
        <w:rPr/>
      </w:pPr>
      <w:del w:id="48" w:author="default" w:date="2003-04-10T15:26:00Z">
        <w:r>
          <w:rPr/>
          <w:delText xml:space="preserve">This chapter covers the different types of broadband Internet service providers including, cable modem, Digital Subscriber </w:delText>
        </w:r>
      </w:del>
      <w:del w:id="49" w:author="default" w:date="2003-04-10T15:07:00Z">
        <w:r>
          <w:rPr/>
          <w:delText xml:space="preserve">Loop </w:delText>
        </w:r>
      </w:del>
      <w:del w:id="50" w:author="default" w:date="2003-04-10T15:26:00Z">
        <w:r>
          <w:rPr/>
          <w:delText>(DSL), and fixed wireless.  There are many other ways to get Internet service which are covered in Appendix A and you can create a home network using nearly any ISP.  If you do not have access to any broadband internet service provider, see the website associated with this book for additional detail on building a home wireless network using non-broadband Internet Service Providers.</w:delText>
        </w:r>
      </w:del>
    </w:p>
    <w:p>
      <w:pPr>
        <w:pStyle w:val="Normal"/>
        <w:rPr/>
      </w:pPr>
      <w:del w:id="51" w:author="default" w:date="2003-04-10T15:26:00Z">
        <w:r>
          <w:rPr/>
          <w:delText xml:space="preserve">Once you have chosen you high-speed Internet Service provider, you will walk through the installation and initial set up process.  </w:delText>
        </w:r>
      </w:del>
      <w:del w:id="52" w:author="default" w:date="2003-04-10T15:29:00Z">
        <w:r>
          <w:rPr/>
          <w:delText xml:space="preserve">As you go through the process of researching, selecting, and installing our high speed network, </w:delText>
        </w:r>
      </w:del>
      <w:del w:id="53" w:author="default" w:date="2003-04-10T15:26:00Z">
        <w:r>
          <w:rPr/>
          <w:delText xml:space="preserve">you will </w:delText>
        </w:r>
      </w:del>
      <w:del w:id="54" w:author="default" w:date="2003-04-10T15:29:00Z">
        <w:r>
          <w:rPr/>
          <w:delText>always keep in mind that our ultimate goal is to install a home router capable of supported both your wireless and wired home network.</w:delText>
        </w:r>
      </w:del>
      <w:del w:id="55" w:author="Richard Wiggins" w:date="2003-04-18T15:13:00Z">
        <w:r>
          <w:rPr/>
          <w:delText xml:space="preserve">  Keep in mind as you read this chapter:  when you’re done, every computer on your wired and wireless home network will share the broadband bounty.</w:delText>
        </w:r>
      </w:del>
    </w:p>
    <w:p>
      <w:pPr>
        <w:pStyle w:val="Normal"/>
        <w:rPr>
          <w:del w:id="59" w:author="default" w:date="2003-04-10T15:27:00Z"/>
        </w:rPr>
      </w:pPr>
      <w:del w:id="56" w:author="default" w:date="2003-04-10T15:27:00Z">
        <w:r>
          <w:rPr/>
          <w:delText>Even if you already have high-speed service, you will want to skim</w:delText>
        </w:r>
      </w:del>
      <w:ins w:id="57" w:author="default" w:date="2003-04-10T15:29:00Z">
        <w:r>
          <w:rPr/>
          <w:t xml:space="preserve"> </w:t>
        </w:r>
      </w:ins>
      <w:del w:id="58" w:author="default" w:date="2003-04-10T15:27:00Z">
        <w:r>
          <w:rPr/>
          <w:delText xml:space="preserve"> through the chapter for tips on how to work with you Internet Service provider when installing your home router.</w:delText>
        </w:r>
      </w:del>
    </w:p>
    <w:p>
      <w:pPr>
        <w:pStyle w:val="Normal"/>
        <w:widowControl w:val="false"/>
        <w:bidi w:val="0"/>
        <w:spacing w:before="240" w:after="0"/>
        <w:rPr>
          <w:ins w:id="61" w:author="default" w:date="2003-04-14T15:13:00Z"/>
        </w:rPr>
      </w:pPr>
      <w:ins w:id="60" w:author="default" w:date="2003-04-14T15:13:00Z">
        <w:r>
          <w:rPr/>
          <w:t>Choosing a Type of Broadband Service</w:t>
        </w:r>
      </w:ins>
    </w:p>
    <w:p>
      <w:pPr>
        <w:pStyle w:val="Normal"/>
        <w:rPr>
          <w:ins w:id="69" w:author="default" w:date="2003-04-14T15:15:00Z"/>
        </w:rPr>
      </w:pPr>
      <w:ins w:id="62" w:author="default" w:date="2003-04-14T15:15:00Z">
        <w:r>
          <w:rPr/>
          <w:t>Each broadband provider makes lots of claims trying to convince you that their particular technology is far superior to competitors’ offerings.  Some of their comparative commercials are pretty funny;</w:t>
        </w:r>
      </w:ins>
      <w:ins w:id="63" w:author="Richard Wiggins" w:date="2003-04-15T12:36:00Z">
        <w:r>
          <w:rPr/>
          <w:t xml:space="preserve"> however</w:t>
        </w:r>
      </w:ins>
      <w:ins w:id="64" w:author="default" w:date="2003-04-14T15:15:00Z">
        <w:r>
          <w:rPr/>
          <w:t xml:space="preserve"> many of them play fast and loose with the facts.   Nonetheless, there </w:t>
        </w:r>
      </w:ins>
      <w:ins w:id="65" w:author="default" w:date="2003-04-14T15:15:00Z">
        <w:r>
          <w:rPr>
            <w:i/>
          </w:rPr>
          <w:t xml:space="preserve">are </w:t>
        </w:r>
      </w:ins>
      <w:ins w:id="66" w:author="default" w:date="2003-04-14T15:15:00Z">
        <w:r>
          <w:rPr/>
          <w:t xml:space="preserve">very real technical differences that translate to performance differences among the alternatives. </w:t>
        </w:r>
      </w:ins>
      <w:ins w:id="67" w:author="default" w:date="2003-04-14T15:13:00Z">
        <w:r>
          <w:rPr/>
          <w:t>If you’re one of the lucky households that has a choice of broadband service providers, you need to be aware</w:t>
        </w:r>
      </w:ins>
      <w:ins w:id="68" w:author="default" w:date="2003-04-14T15:15:00Z">
        <w:r>
          <w:rPr/>
          <w:t xml:space="preserve"> of the differences</w:t>
        </w:r>
      </w:ins>
    </w:p>
    <w:p>
      <w:pPr>
        <w:pStyle w:val="Normal"/>
        <w:rPr>
          <w:ins w:id="88" w:author="default" w:date="2003-04-14T15:15:00Z"/>
        </w:rPr>
      </w:pPr>
      <w:ins w:id="70" w:author="default" w:date="2003-04-14T15:15:00Z">
        <w:r>
          <w:rPr/>
          <w:t>The leading contenders for your broadband subscription dollars are the cable modem and DSL (for “Digital Subscriber Line”).  These two technologies</w:t>
        </w:r>
      </w:ins>
      <w:ins w:id="71" w:author="Richard Wiggins" w:date="2003-04-15T12:40:00Z">
        <w:r>
          <w:rPr/>
          <w:t xml:space="preserve"> take advantage of existing wiring infrastructure – either the coaxial cable that brings you 200 television channels, or the old-fashioned skinny wire that brings you telephone service.  Cable and DSL</w:t>
        </w:r>
      </w:ins>
      <w:ins w:id="72" w:author="default" w:date="2003-04-14T15:15:00Z">
        <w:r>
          <w:rPr/>
          <w:t xml:space="preserve"> serve the vast majority of residential broadband customers.  </w:t>
        </w:r>
      </w:ins>
      <w:ins w:id="73" w:author="default" w:date="2003-04-14T15:15:00Z">
        <w:del w:id="74" w:author="Richard Wiggins" w:date="2003-04-15T12:37:00Z">
          <w:r>
            <w:rPr/>
            <w:delText>Two</w:delText>
          </w:r>
        </w:del>
      </w:ins>
      <w:ins w:id="75" w:author="Richard Wiggins" w:date="2003-04-15T12:37:00Z">
        <w:r>
          <w:rPr/>
          <w:t>O</w:t>
        </w:r>
      </w:ins>
      <w:ins w:id="76" w:author="default" w:date="2003-04-14T15:15:00Z">
        <w:del w:id="77" w:author="Richard Wiggins" w:date="2003-04-15T12:37:00Z">
          <w:r>
            <w:rPr/>
            <w:delText xml:space="preserve"> o</w:delText>
          </w:r>
        </w:del>
      </w:ins>
      <w:ins w:id="78" w:author="default" w:date="2003-04-14T15:15:00Z">
        <w:r>
          <w:rPr/>
          <w:t xml:space="preserve">ther contenders </w:t>
        </w:r>
      </w:ins>
      <w:ins w:id="79" w:author="default" w:date="2003-04-14T15:15:00Z">
        <w:del w:id="80" w:author="Richard Wiggins" w:date="2003-04-15T12:37:00Z">
          <w:r>
            <w:rPr/>
            <w:delText>are</w:delText>
          </w:r>
        </w:del>
      </w:ins>
      <w:ins w:id="81" w:author="Richard Wiggins" w:date="2003-04-15T12:37:00Z">
        <w:r>
          <w:rPr/>
          <w:t xml:space="preserve">include </w:t>
        </w:r>
      </w:ins>
      <w:ins w:id="82" w:author="default" w:date="2003-04-14T15:15:00Z">
        <w:del w:id="83" w:author="Richard Wiggins" w:date="2003-04-15T12:37:00Z">
          <w:r>
            <w:rPr/>
            <w:delText xml:space="preserve"> </w:delText>
          </w:r>
        </w:del>
      </w:ins>
      <w:ins w:id="84" w:author="default" w:date="2003-04-14T15:15:00Z">
        <w:r>
          <w:rPr/>
          <w:t>satellite broadband and fixed wireless radio connections</w:t>
        </w:r>
      </w:ins>
      <w:ins w:id="85" w:author="Richard Wiggins" w:date="2003-04-15T12:41:00Z">
        <w:r>
          <w:rPr/>
          <w:t>; they beam broadband to your home over radio waves</w:t>
        </w:r>
      </w:ins>
      <w:ins w:id="86" w:author="default" w:date="2003-04-14T15:15:00Z">
        <w:r>
          <w:rPr/>
          <w:t xml:space="preserve">.  </w:t>
        </w:r>
      </w:ins>
      <w:ins w:id="87" w:author="Richard Wiggins" w:date="2003-04-15T12:37:00Z">
        <w:r>
          <w:rPr/>
          <w:t xml:space="preserve">Even the local power company wants to get into the broadband act; they are experimenting with technologies to move your Internet data to and from your house over power lines. </w:t>
        </w:r>
      </w:ins>
    </w:p>
    <w:p>
      <w:pPr>
        <w:pStyle w:val="Normal"/>
        <w:rPr>
          <w:ins w:id="95" w:author="default" w:date="2003-04-14T15:15:00Z"/>
        </w:rPr>
      </w:pPr>
      <w:ins w:id="89" w:author="default" w:date="2003-04-14T15:15:00Z">
        <w:r>
          <w:rPr/>
          <w:t xml:space="preserve">In a perfect world, every household would have access to a choice among broadband Internet services.  In many neighborhoods, the local cable company and local phone companies compete for your broadband dollars.  In many other locales, you may only have a choice of </w:t>
        </w:r>
      </w:ins>
      <w:ins w:id="90" w:author="default" w:date="2003-04-14T15:15:00Z">
        <w:del w:id="91" w:author="Richard Wiggins" w:date="2003-04-15T12:38:00Z">
          <w:r>
            <w:rPr/>
            <w:delText>either cable or DSL for broadband</w:delText>
          </w:r>
        </w:del>
      </w:ins>
      <w:ins w:id="92" w:author="Richard Wiggins" w:date="2003-04-15T12:38:00Z">
        <w:r>
          <w:rPr/>
          <w:t>one of these two alternatives</w:t>
        </w:r>
      </w:ins>
      <w:ins w:id="93" w:author="default" w:date="2003-04-14T15:15:00Z">
        <w:r>
          <w:rPr/>
          <w:t>.</w:t>
        </w:r>
      </w:ins>
      <w:ins w:id="94" w:author="Richard Wiggins" w:date="2003-04-15T12:38:00Z">
        <w:r>
          <w:rPr/>
          <w:t xml:space="preserve">  Satellite and fixed wireless may provide attractive alternatives in many localities; people who live in rural areas and other places not served by wired solutions may find satellite and wireless especially attractive. </w:t>
        </w:r>
      </w:ins>
    </w:p>
    <w:p>
      <w:pPr>
        <w:pStyle w:val="Normal"/>
        <w:rPr>
          <w:ins w:id="97" w:author="default" w:date="2003-04-14T15:15:00Z"/>
        </w:rPr>
      </w:pPr>
      <w:ins w:id="96" w:author="default" w:date="2003-04-14T15:15:00Z">
        <w:r>
          <w:rPr/>
          <w:t>Alas, there are many parts of the country still not served by either cable modem or DSL.  People who live in rural areas and other places that lack cable or DSL providers are more likely to look into satellite and fixed wireless alternatives.</w:t>
        </w:r>
      </w:ins>
    </w:p>
    <w:p>
      <w:pPr>
        <w:pStyle w:val="Normal"/>
        <w:rPr/>
      </w:pPr>
      <w:ins w:id="98" w:author="default" w:date="2003-04-14T15:15:00Z">
        <w:r>
          <w:rPr/>
          <w:t xml:space="preserve">Figure 3-n </w:t>
        </w:r>
      </w:ins>
      <w:r>
        <w:rPr/>
        <w:t>distinguishes among the alternatives:</w:t>
      </w:r>
    </w:p>
    <w:tbl>
      <w:tblPr>
        <w:tblW w:w="8856" w:type="dxa"/>
        <w:jc w:val="left"/>
        <w:tblInd w:w="-113" w:type="dxa"/>
        <w:tblLayout w:type="fixed"/>
        <w:tblCellMar>
          <w:top w:w="0" w:type="dxa"/>
          <w:left w:w="108" w:type="dxa"/>
          <w:bottom w:w="0" w:type="dxa"/>
          <w:right w:w="108" w:type="dxa"/>
        </w:tblCellMar>
      </w:tblPr>
      <w:tblGrid>
        <w:gridCol w:w="1278"/>
        <w:gridCol w:w="2250"/>
        <w:gridCol w:w="1888"/>
        <w:gridCol w:w="1719"/>
        <w:gridCol w:w="172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99" w:author="default" w:date="2003-04-14T15:17:00Z">
              <w:r>
                <w:rPr>
                  <w:b/>
                </w:rPr>
                <w:t>Type of Servic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b/>
                <w:b/>
              </w:rPr>
            </w:pPr>
            <w:ins w:id="100" w:author="default" w:date="2003-04-14T15:17:00Z">
              <w:r>
                <w:rPr>
                  <w:b/>
                </w:rPr>
                <w:t>Example Providers</w:t>
              </w:r>
            </w:ins>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01" w:author="default" w:date="2003-04-14T15:20:00Z">
              <w:r>
                <w:rPr>
                  <w:b/>
                </w:rPr>
                <w:t>How It Works</w:t>
              </w:r>
            </w:ins>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02" w:author="default" w:date="2003-04-14T15:18:00Z">
              <w:r>
                <w:rPr>
                  <w:b/>
                </w:rPr>
                <w:t>Pros</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03" w:author="default" w:date="2003-04-14T15:18:00Z">
              <w:r>
                <w:rPr>
                  <w:b/>
                </w:rPr>
                <w:t>Con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04" w:author="default" w:date="2003-04-14T15:18:00Z">
              <w:r>
                <w:rPr/>
                <w:t>Cable Mode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05" w:author="default" w:date="2003-04-14T15:18:00Z">
              <w:r>
                <w:rPr/>
                <w:t>Your local cable company (Comcast, Time-Warner, Cox)</w:t>
              </w:r>
            </w:ins>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06" w:author="default" w:date="2003-04-14T15:20:00Z">
              <w:r>
                <w:rPr/>
                <w:t>The same coaxial cable you use for cable TV carries your broadband Internet traffic</w:t>
              </w:r>
            </w:ins>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07" w:author="default" w:date="2003-04-14T15:28:00Z">
              <w:r>
                <w:rPr/>
                <w:t xml:space="preserve">Widely available; generally performs well; </w:t>
              </w:r>
            </w:ins>
            <w:ins w:id="108" w:author="default" w:date="2003-04-14T15:30:00Z">
              <w:r>
                <w:rPr/>
                <w:t xml:space="preserve">some </w:t>
              </w:r>
            </w:ins>
            <w:ins w:id="109" w:author="default" w:date="2003-04-14T15:28:00Z">
              <w:r>
                <w:rPr/>
                <w:t>pric</w:t>
              </w:r>
            </w:ins>
            <w:ins w:id="110" w:author="default" w:date="2003-04-14T15:30:00Z">
              <w:r>
                <w:rPr/>
                <w:t>e plans offer discounted</w:t>
              </w:r>
            </w:ins>
            <w:ins w:id="111" w:author="default" w:date="2003-04-14T15:28:00Z">
              <w:r>
                <w:rPr/>
                <w:t xml:space="preserve"> cable TV bundle</w:t>
              </w:r>
            </w:ins>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2" w:author="default" w:date="2003-04-14T15:31:00Z">
              <w:r>
                <w:rPr/>
                <w:t>Can slow down if too many homes in neighborhood share a cable segment at busy times; some security concerns</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3" w:author="default" w:date="2003-04-14T15:19:00Z">
              <w:r>
                <w:rPr/>
                <w:t>DSL</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4" w:author="default" w:date="2003-04-14T15:19:00Z">
              <w:r>
                <w:rPr/>
                <w:t xml:space="preserve">Your local telephone provider (SBC, Verizon, Quest, BellSouth) or a competing local carrier </w:t>
              </w:r>
            </w:ins>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5" w:author="default" w:date="2003-04-14T15:21:00Z">
              <w:r>
                <w:rPr/>
                <w:t>A telephone line carries your broadband traffic (perhaps the same phone line you use for voice; perhaps not)</w:t>
              </w:r>
            </w:ins>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6" w:author="default" w:date="2003-04-14T15:29:00Z">
              <w:r>
                <w:rPr/>
                <w:t>Widely available; generally performs well; pricing may include local / long distance / cell bundles</w:t>
              </w:r>
            </w:ins>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7" w:author="default" w:date="2003-04-14T15:32:00Z">
              <w:r>
                <w:rPr/>
                <w:t>Possible in-house phone line interference, especially if you use home Phoneline networking.</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8" w:author="default" w:date="2003-04-14T15:20:00Z">
              <w:r>
                <w:rPr/>
                <w:t>Two-Way Satellit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19" w:author="default" w:date="2003-04-14T15:26:00Z">
              <w:r>
                <w:rPr/>
                <w:t>National satellite provider (DirecTV)</w:t>
              </w:r>
            </w:ins>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20" w:author="default" w:date="2003-04-14T15:26:00Z">
              <w:r>
                <w:rPr/>
                <w:t>Satellite transmissions to and from a small dish mounted outside your home</w:t>
              </w:r>
            </w:ins>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21" w:author="default" w:date="2003-04-14T15:33:00Z">
              <w:del w:id="122" w:author="Rich Wiggins" w:date="2003-04-14T21:45:00Z">
                <w:r>
                  <w:rPr/>
                  <w:delText>Good for</w:delText>
                </w:r>
              </w:del>
            </w:ins>
            <w:ins w:id="123" w:author="Rich Wiggins" w:date="2003-04-14T21:45:00Z">
              <w:r>
                <w:rPr/>
                <w:t xml:space="preserve">May be only choice for </w:t>
              </w:r>
            </w:ins>
            <w:ins w:id="124" w:author="default" w:date="2003-04-14T15:33:00Z">
              <w:r>
                <w:rPr/>
                <w:t xml:space="preserve"> rural customers</w:t>
              </w:r>
            </w:ins>
            <w:ins w:id="125" w:author="default" w:date="2003-04-14T15:33:00Z">
              <w:del w:id="126" w:author="Rich Wiggins" w:date="2003-04-14T22:09:00Z">
                <w:r>
                  <w:rPr/>
                  <w:delText>;  can be slow at busy times of day</w:delText>
                </w:r>
              </w:del>
            </w:ins>
            <w:ins w:id="127" w:author="Rich Wiggins" w:date="2003-04-14T22:09:00Z">
              <w:r>
                <w:rPr/>
                <w: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28" w:author="default" w:date="2003-04-14T15:34:00Z">
              <w:r>
                <w:rPr/>
                <w:t>Can lose signal in heavy rain.  Can be slow at busy times of day.</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29" w:author="default" w:date="2003-04-14T15:25:00Z">
              <w:r>
                <w:rPr/>
                <w:t>“</w:t>
              </w:r>
            </w:ins>
            <w:ins w:id="130" w:author="default" w:date="2003-04-14T15:25:00Z">
              <w:r>
                <w:rPr/>
                <w:t>Telco Return” Satellit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1" w:author="default" w:date="2003-04-14T15:27:00Z">
              <w:r>
                <w:rPr/>
                <w:t>National satellite provider (DirecTV)</w:t>
              </w:r>
            </w:ins>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2" w:author="default" w:date="2003-04-14T15:27:00Z">
              <w:r>
                <w:rPr/>
                <w:t>Satellite beams broadband data down to your dish; you use an old-fashioned dial-up modem to upload data</w:t>
              </w:r>
            </w:ins>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3" w:author="default" w:date="2003-04-14T15:34:00Z">
              <w:r>
                <w:rPr/>
                <w:t>Good for rural customers;  can be slow at busy times of day</w:t>
              </w:r>
            </w:ins>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4" w:author="default" w:date="2003-04-14T15:33:00Z">
              <w:r>
                <w:rPr/>
                <w:t>Telco return is slow to set up, slow to upload, and cumbersome</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5" w:author="default" w:date="2003-04-14T15:24:00Z">
              <w:r>
                <w:rPr/>
                <w:t>Fixed Wireless Radio</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6" w:author="default" w:date="2003-04-14T15:28:00Z">
              <w:r>
                <w:rPr/>
                <w:t>Regional or local fixed wireless provider</w:t>
              </w:r>
            </w:ins>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7" w:author="default" w:date="2003-04-14T15:28:00Z">
              <w:r>
                <w:rPr/>
                <w:t>Radio waves between your house and a central antenna downtown</w:t>
              </w:r>
            </w:ins>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8" w:author="default" w:date="2003-04-14T15:36:00Z">
              <w:r>
                <w:rPr/>
                <w:t>Can quickly serve remote customers without running any wires.</w:t>
              </w:r>
            </w:ins>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39" w:author="default" w:date="2003-04-14T15:36:00Z">
              <w:r>
                <w:rPr/>
                <w:t>Availability varies widely; can be expensive; signal goes down during heavy rain; may use unlicensed spectrum that becomes congested</w:t>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40" w:author="default" w:date="2003-04-14T17:41:00Z">
              <w:r>
                <w:rPr/>
                <w:t>Power Line</w:t>
              </w:r>
            </w:ins>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41" w:author="default" w:date="2003-04-14T17:41:00Z">
              <w:r>
                <w:rPr/>
                <w:t>Power Company</w:t>
              </w:r>
            </w:ins>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42" w:author="default" w:date="2003-04-14T17:41:00Z">
              <w:r>
                <w:rPr/>
                <w:t>Power lines: the same lines that bring electricity to your neighborhood and your house</w:t>
              </w:r>
            </w:ins>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43" w:author="default" w:date="2003-04-14T17:42:00Z">
              <w:r>
                <w:rPr/>
                <w:t>Convenient.  No need to run wires to your home or in your home.</w:t>
              </w:r>
            </w:ins>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rPr/>
            </w:pPr>
            <w:ins w:id="144" w:author="default" w:date="2003-04-14T17:42:00Z">
              <w:r>
                <w:rPr/>
                <w:t>Experimental.  Electrical grid was not designed to carry high speed data.</w:t>
              </w:r>
            </w:ins>
          </w:p>
        </w:tc>
      </w:tr>
    </w:tbl>
    <w:p>
      <w:pPr>
        <w:pStyle w:val="Normal"/>
        <w:rPr>
          <w:ins w:id="159" w:author="Rich Wiggins" w:date="2003-04-14T22:45:00Z"/>
        </w:rPr>
      </w:pPr>
      <w:ins w:id="145" w:author="Rich Wiggins" w:date="2003-04-14T22:00:00Z">
        <w:r>
          <w:rPr/>
          <w:t xml:space="preserve">For most households, the choice will be between a cable modem or a DSL connection.  In many cases, DSL and cable providers compete to serve you. </w:t>
        </w:r>
      </w:ins>
      <w:ins w:id="146" w:author="Rich Wiggins" w:date="2003-04-14T22:02:00Z">
        <w:r>
          <w:rPr/>
          <w:t xml:space="preserve">Satellite serves any home in the United States that has a clear line of sight to the southern skies, but you will want to review pricing and performance before you take the plunge. </w:t>
        </w:r>
      </w:ins>
      <w:ins w:id="147" w:author="Rich Wiggins" w:date="2003-04-14T22:04:00Z">
        <w:r>
          <w:rPr/>
          <w:t xml:space="preserve"> Fixed wireless is available in </w:t>
        </w:r>
      </w:ins>
      <w:ins w:id="148" w:author="Rich Wiggins" w:date="2003-04-14T22:04:00Z">
        <w:del w:id="149" w:author="Richard Wiggins" w:date="2003-04-15T12:42:00Z">
          <w:r>
            <w:rPr/>
            <w:delText>some</w:delText>
          </w:r>
        </w:del>
      </w:ins>
      <w:ins w:id="150" w:author="Richard Wiggins" w:date="2003-04-15T12:42:00Z">
        <w:r>
          <w:rPr/>
          <w:t>a number of</w:t>
        </w:r>
      </w:ins>
      <w:ins w:id="151" w:author="Rich Wiggins" w:date="2003-04-14T22:04:00Z">
        <w:r>
          <w:rPr/>
          <w:t xml:space="preserve"> metropolitan areas; once again, be sure you understand the price and performance you’ll get.  Power line broadband to the home may hold a great deal of promise but </w:t>
        </w:r>
      </w:ins>
      <w:ins w:id="152" w:author="Rich Wiggins" w:date="2003-04-14T22:04:00Z">
        <w:del w:id="153" w:author="Richard Wiggins" w:date="2003-04-15T12:42:00Z">
          <w:r>
            <w:rPr/>
            <w:delText>is</w:delText>
          </w:r>
        </w:del>
      </w:ins>
      <w:ins w:id="154" w:author="Richard Wiggins" w:date="2003-04-15T12:42:00Z">
        <w:r>
          <w:rPr/>
          <w:t>for now you should consider it</w:t>
        </w:r>
      </w:ins>
      <w:ins w:id="155" w:author="Rich Wiggins" w:date="2003-04-14T22:04:00Z">
        <w:r>
          <w:rPr/>
          <w:t xml:space="preserve"> an experimental technology</w:t>
        </w:r>
      </w:ins>
      <w:ins w:id="156" w:author="Rich Wiggins" w:date="2003-04-14T22:04:00Z">
        <w:del w:id="157" w:author="Richard Wiggins" w:date="2003-04-15T12:42:00Z">
          <w:r>
            <w:rPr/>
            <w:delText xml:space="preserve"> for now</w:delText>
          </w:r>
        </w:del>
      </w:ins>
      <w:ins w:id="158" w:author="Rich Wiggins" w:date="2003-04-14T22:04:00Z">
        <w:r>
          <w:rPr/>
          <w:t>.</w:t>
        </w:r>
      </w:ins>
    </w:p>
    <w:p>
      <w:pPr>
        <w:pStyle w:val="Heading2"/>
        <w:rPr>
          <w:ins w:id="161" w:author="Rich Wiggins" w:date="2003-04-14T22:45:00Z"/>
        </w:rPr>
      </w:pPr>
      <w:ins w:id="160" w:author="Rich Wiggins" w:date="2003-04-14T22:45:00Z">
        <w:r>
          <w:rPr/>
          <w:t>Why Your Broadband Modem Should Support Ethernet</w:t>
        </w:r>
      </w:ins>
    </w:p>
    <w:p>
      <w:pPr>
        <w:pStyle w:val="Normal"/>
        <w:rPr>
          <w:ins w:id="171" w:author="Rich Wiggins" w:date="2003-04-14T22:48:00Z"/>
        </w:rPr>
      </w:pPr>
      <w:ins w:id="162" w:author="Rich Wiggins" w:date="2003-04-14T22:47:00Z">
        <w:r>
          <w:rPr/>
          <w:t xml:space="preserve">No matter what residential broadband technology you choose, </w:t>
        </w:r>
      </w:ins>
      <w:ins w:id="163" w:author="Rich Wiggins" w:date="2003-04-14T22:55:00Z">
        <w:r>
          <w:rPr/>
          <w:t xml:space="preserve">you’ll </w:t>
        </w:r>
      </w:ins>
      <w:ins w:id="164" w:author="Rich Wiggins" w:date="2003-04-14T22:46:00Z">
        <w:r>
          <w:rPr/>
          <w:t xml:space="preserve">need a broadband modem to make the connection between your home network and the service provider. You </w:t>
        </w:r>
      </w:ins>
      <w:ins w:id="165" w:author="Rich Wiggins" w:date="2003-04-14T22:48:00Z">
        <w:r>
          <w:rPr/>
          <w:t>should</w:t>
        </w:r>
      </w:ins>
      <w:ins w:id="166" w:author="Rich Wiggins" w:date="2003-04-14T22:46:00Z">
        <w:r>
          <w:rPr/>
          <w:t xml:space="preserve"> make sure that the broadband modem you acquire </w:t>
        </w:r>
      </w:ins>
      <w:ins w:id="167" w:author="Rich Wiggins" w:date="2003-04-14T22:54:00Z">
        <w:r>
          <w:rPr/>
          <w:t xml:space="preserve">comes </w:t>
        </w:r>
      </w:ins>
      <w:ins w:id="168" w:author="Rich Wiggins" w:date="2003-04-14T22:46:00Z">
        <w:r>
          <w:rPr/>
          <w:t xml:space="preserve">with an Ethernet </w:t>
        </w:r>
      </w:ins>
      <w:ins w:id="169" w:author="Rich Wiggins" w:date="2003-04-14T22:54:00Z">
        <w:r>
          <w:rPr/>
          <w:t>port, so that you can connect it to an Ethernet port on your broadband access point / router.</w:t>
        </w:r>
      </w:ins>
      <w:ins w:id="170" w:author="Rich Wiggins" w:date="2003-04-14T22:46:00Z">
        <w:r>
          <w:rPr/>
          <w:t xml:space="preserve">  </w:t>
        </w:r>
      </w:ins>
    </w:p>
    <w:p>
      <w:pPr>
        <w:pStyle w:val="Normal"/>
        <w:rPr>
          <w:ins w:id="212" w:author="Richard Wiggins" w:date="2003-04-15T12:50:00Z"/>
        </w:rPr>
      </w:pPr>
      <w:ins w:id="172" w:author="Rich Wiggins" w:date="2003-04-14T23:09:00Z">
        <w:r>
          <w:rPr/>
          <w:t>A b</w:t>
        </w:r>
      </w:ins>
      <w:ins w:id="173" w:author="Rich Wiggins" w:date="2003-04-14T22:48:00Z">
        <w:r>
          <w:rPr/>
          <w:t>roadband m</w:t>
        </w:r>
      </w:ins>
      <w:ins w:id="174" w:author="Rich Wiggins" w:date="2003-04-14T22:46:00Z">
        <w:r>
          <w:rPr/>
          <w:t xml:space="preserve">odem </w:t>
        </w:r>
      </w:ins>
      <w:ins w:id="175" w:author="Rich Wiggins" w:date="2003-04-14T22:56:00Z">
        <w:r>
          <w:rPr/>
          <w:t xml:space="preserve">may </w:t>
        </w:r>
      </w:ins>
      <w:ins w:id="176" w:author="Rich Wiggins" w:date="2003-04-14T23:05:00Z">
        <w:r>
          <w:rPr/>
          <w:t>offer</w:t>
        </w:r>
      </w:ins>
      <w:ins w:id="177" w:author="Rich Wiggins" w:date="2003-04-14T22:46:00Z">
        <w:r>
          <w:rPr/>
          <w:t xml:space="preserve"> a</w:t>
        </w:r>
      </w:ins>
      <w:ins w:id="178" w:author="Rich Wiggins" w:date="2003-04-14T22:56:00Z">
        <w:r>
          <w:rPr/>
          <w:t xml:space="preserve">n </w:t>
        </w:r>
      </w:ins>
      <w:ins w:id="179" w:author="Rich Wiggins" w:date="2003-04-14T22:46:00Z">
        <w:r>
          <w:rPr/>
          <w:t>Ethernet</w:t>
        </w:r>
      </w:ins>
      <w:ins w:id="180" w:author="Rich Wiggins" w:date="2003-04-14T22:56:00Z">
        <w:r>
          <w:rPr/>
          <w:t xml:space="preserve"> port, a USB port, </w:t>
        </w:r>
      </w:ins>
      <w:ins w:id="181" w:author="Rich Wiggins" w:date="2003-04-14T22:56:00Z">
        <w:del w:id="182" w:author="Richard Wiggins" w:date="2003-04-15T12:43:00Z">
          <w:r>
            <w:rPr/>
            <w:delText xml:space="preserve">or </w:delText>
          </w:r>
        </w:del>
      </w:ins>
      <w:ins w:id="183" w:author="Rich Wiggins" w:date="2003-04-14T22:46:00Z">
        <w:del w:id="184" w:author="Richard Wiggins" w:date="2003-04-15T12:43:00Z">
          <w:r>
            <w:rPr/>
            <w:delText xml:space="preserve"> both</w:delText>
          </w:r>
        </w:del>
      </w:ins>
      <w:ins w:id="185" w:author="Richard Wiggins" w:date="2003-04-15T12:43:00Z">
        <w:r>
          <w:rPr/>
          <w:t>or both</w:t>
        </w:r>
      </w:ins>
      <w:ins w:id="186" w:author="Rich Wiggins" w:date="2003-04-14T22:46:00Z">
        <w:r>
          <w:rPr/>
          <w:t xml:space="preserve"> </w:t>
        </w:r>
      </w:ins>
      <w:ins w:id="187" w:author="Rich Wiggins" w:date="2003-04-14T22:59:00Z">
        <w:r>
          <w:rPr/>
          <w:t>kinds of ports</w:t>
        </w:r>
      </w:ins>
      <w:ins w:id="188" w:author="Richard Wiggins" w:date="2003-04-15T12:43:00Z">
        <w:r>
          <w:rPr/>
          <w:t xml:space="preserve">.  </w:t>
        </w:r>
      </w:ins>
      <w:ins w:id="189" w:author="Rich Wiggins" w:date="2003-04-14T23:05:00Z">
        <w:del w:id="190" w:author="Richard Wiggins" w:date="2003-04-15T12:43:00Z">
          <w:r>
            <w:rPr/>
            <w:delText>,</w:delText>
          </w:r>
        </w:del>
      </w:ins>
      <w:ins w:id="191" w:author="Rich Wiggins" w:date="2003-04-14T22:59:00Z">
        <w:del w:id="192" w:author="Richard Wiggins" w:date="2003-04-15T12:43:00Z">
          <w:r>
            <w:rPr/>
            <w:delText xml:space="preserve"> for </w:delText>
          </w:r>
        </w:del>
      </w:ins>
      <w:ins w:id="193" w:author="Rich Wiggins" w:date="2003-04-14T22:46:00Z">
        <w:del w:id="194" w:author="Richard Wiggins" w:date="2003-04-15T12:43:00Z">
          <w:r>
            <w:rPr/>
            <w:delText xml:space="preserve"> connect</w:delText>
          </w:r>
        </w:del>
      </w:ins>
      <w:ins w:id="195" w:author="Rich Wiggins" w:date="2003-04-14T22:59:00Z">
        <w:del w:id="196" w:author="Richard Wiggins" w:date="2003-04-15T12:43:00Z">
          <w:r>
            <w:rPr/>
            <w:delText>ing</w:delText>
          </w:r>
        </w:del>
      </w:ins>
      <w:ins w:id="197" w:author="Rich Wiggins" w:date="2003-04-14T22:46:00Z">
        <w:del w:id="198" w:author="Richard Wiggins" w:date="2003-04-15T12:43:00Z">
          <w:r>
            <w:rPr/>
            <w:delText xml:space="preserve"> to your computer</w:delText>
          </w:r>
        </w:del>
      </w:ins>
      <w:ins w:id="199" w:author="Rich Wiggins" w:date="2003-04-14T22:56:00Z">
        <w:del w:id="200" w:author="Richard Wiggins" w:date="2003-04-15T12:43:00Z">
          <w:r>
            <w:rPr/>
            <w:delText xml:space="preserve"> or your </w:delText>
          </w:r>
        </w:del>
      </w:ins>
      <w:ins w:id="201" w:author="Rich Wiggins" w:date="2003-04-14T22:46:00Z">
        <w:del w:id="202" w:author="Richard Wiggins" w:date="2003-04-15T12:43:00Z">
          <w:r>
            <w:rPr/>
            <w:delText>home network.</w:delText>
          </w:r>
        </w:del>
      </w:ins>
      <w:ins w:id="203" w:author="Rich Wiggins" w:date="2003-04-14T22:46:00Z">
        <w:r>
          <w:rPr/>
          <w:t xml:space="preserve"> </w:t>
        </w:r>
      </w:ins>
      <w:ins w:id="204" w:author="Rich Wiggins" w:date="2003-04-14T22:57:00Z">
        <w:r>
          <w:rPr/>
          <w:t xml:space="preserve"> (A USB, or Universal Serial Bus, port is </w:t>
        </w:r>
      </w:ins>
      <w:ins w:id="205" w:author="Rich Wiggins" w:date="2003-04-14T22:59:00Z">
        <w:r>
          <w:rPr/>
          <w:t xml:space="preserve">a </w:t>
        </w:r>
      </w:ins>
      <w:ins w:id="206" w:author="Rich Wiggins" w:date="2003-04-14T22:57:00Z">
        <w:r>
          <w:rPr/>
          <w:t xml:space="preserve">great </w:t>
        </w:r>
      </w:ins>
      <w:ins w:id="207" w:author="Rich Wiggins" w:date="2003-04-14T22:59:00Z">
        <w:r>
          <w:rPr/>
          <w:t xml:space="preserve">way to </w:t>
        </w:r>
      </w:ins>
      <w:ins w:id="208" w:author="Rich Wiggins" w:date="2003-04-14T22:57:00Z">
        <w:r>
          <w:rPr/>
          <w:t xml:space="preserve">connect a printer, a scanner, or a digital camera to your computer.) </w:t>
        </w:r>
      </w:ins>
      <w:ins w:id="209" w:author="Richard Wiggins" w:date="2003-04-15T12:43:00Z">
        <w:r>
          <w:rPr/>
          <w:t xml:space="preserve"> </w:t>
        </w:r>
      </w:ins>
      <w:ins w:id="210" w:author="Richard Wiggins" w:date="2003-04-15T12:49:00Z">
        <w:r>
          <w:rPr/>
          <w:t xml:space="preserve">Many providers assume that you want to connect one computer to their broadband modem, and you want to do it with minimal hassle.  They may offer you a broadband modem with a USB port, which you would plug into that one computer. Broadband providers choose USB as a least common denominator solution.  Some computers may lack an Ethernet port, but all modern desktop and laptop computers have USB ports.  Life is simpler for the provider if all their customers connect using USB.   </w:t>
        </w:r>
      </w:ins>
      <w:del w:id="211" w:author="Richard Wiggins" w:date="2003-04-15T12:49:00Z">
        <w:r>
          <w:rPr/>
          <w:delText xml:space="preserve"> </w:delText>
        </w:r>
      </w:del>
    </w:p>
    <w:p>
      <w:pPr>
        <w:pStyle w:val="Normal"/>
        <w:rPr>
          <w:ins w:id="250" w:author="Rich Wiggins" w:date="2003-04-14T22:46:00Z"/>
        </w:rPr>
      </w:pPr>
      <w:ins w:id="213" w:author="Rich Wiggins" w:date="2003-04-14T22:56:00Z">
        <w:r>
          <w:rPr/>
          <w:t xml:space="preserve">For your purposes, </w:t>
        </w:r>
      </w:ins>
      <w:ins w:id="214" w:author="Rich Wiggins" w:date="2003-04-14T22:59:00Z">
        <w:r>
          <w:rPr/>
          <w:t>building</w:t>
        </w:r>
      </w:ins>
      <w:ins w:id="215" w:author="Rich Wiggins" w:date="2003-04-14T22:56:00Z">
        <w:r>
          <w:rPr/>
          <w:t xml:space="preserve"> a home network, </w:t>
        </w:r>
      </w:ins>
      <w:ins w:id="216" w:author="Rich Wiggins" w:date="2003-04-14T22:56:00Z">
        <w:del w:id="217" w:author="Richard Wiggins" w:date="2003-04-15T12:43:00Z">
          <w:r>
            <w:rPr/>
            <w:delText xml:space="preserve">a </w:delText>
          </w:r>
        </w:del>
      </w:ins>
      <w:ins w:id="218" w:author="Rich Wiggins" w:date="2003-04-14T22:46:00Z">
        <w:del w:id="219" w:author="Richard Wiggins" w:date="2003-04-15T12:43:00Z">
          <w:r>
            <w:rPr/>
            <w:delText xml:space="preserve"> USB</w:delText>
          </w:r>
        </w:del>
      </w:ins>
      <w:ins w:id="220" w:author="Richard Wiggins" w:date="2003-04-15T12:43:00Z">
        <w:r>
          <w:rPr/>
          <w:t>a USB</w:t>
        </w:r>
      </w:ins>
      <w:ins w:id="221" w:author="Rich Wiggins" w:date="2003-04-14T22:46:00Z">
        <w:r>
          <w:rPr/>
          <w:t xml:space="preserve"> connection is completely useless</w:t>
        </w:r>
      </w:ins>
      <w:ins w:id="222" w:author="Rich Wiggins" w:date="2003-04-14T22:57:00Z">
        <w:r>
          <w:rPr/>
          <w:t xml:space="preserve">; </w:t>
        </w:r>
      </w:ins>
      <w:ins w:id="223" w:author="Richard Wiggins" w:date="2003-04-15T12:50:00Z">
        <w:r>
          <w:rPr/>
          <w:t xml:space="preserve">therefore </w:t>
        </w:r>
      </w:ins>
      <w:ins w:id="224" w:author="Rich Wiggins" w:date="2003-04-14T22:57:00Z">
        <w:r>
          <w:rPr/>
          <w:t xml:space="preserve">a </w:t>
        </w:r>
      </w:ins>
      <w:ins w:id="225" w:author="Richard Wiggins" w:date="2003-04-15T12:50:00Z">
        <w:r>
          <w:rPr/>
          <w:t xml:space="preserve">broadband </w:t>
        </w:r>
      </w:ins>
      <w:ins w:id="226" w:author="Rich Wiggins" w:date="2003-04-14T22:46:00Z">
        <w:r>
          <w:rPr/>
          <w:t xml:space="preserve">modem </w:t>
        </w:r>
      </w:ins>
      <w:ins w:id="227" w:author="Rich Wiggins" w:date="2003-04-14T22:57:00Z">
        <w:r>
          <w:rPr/>
          <w:t>that</w:t>
        </w:r>
      </w:ins>
      <w:ins w:id="228" w:author="Rich Wiggins" w:date="2003-04-14T22:46:00Z">
        <w:r>
          <w:rPr/>
          <w:t xml:space="preserve"> only supports USB is also </w:t>
        </w:r>
      </w:ins>
      <w:ins w:id="229" w:author="Rich Wiggins" w:date="2003-04-14T22:57:00Z">
        <w:r>
          <w:rPr/>
          <w:t>useless</w:t>
        </w:r>
      </w:ins>
      <w:ins w:id="230" w:author="Rich Wiggins" w:date="2003-04-14T22:46:00Z">
        <w:r>
          <w:rPr/>
          <w:t xml:space="preserve">.  </w:t>
        </w:r>
      </w:ins>
      <w:ins w:id="231" w:author="Rich Wiggins" w:date="2003-04-14T22:46:00Z">
        <w:del w:id="232" w:author="Richard Wiggins" w:date="2003-04-15T12:50:00Z">
          <w:r>
            <w:rPr/>
            <w:delText xml:space="preserve">A </w:delText>
          </w:r>
        </w:del>
      </w:ins>
      <w:ins w:id="233" w:author="Rich Wiggins" w:date="2003-04-14T23:00:00Z">
        <w:del w:id="234" w:author="Richard Wiggins" w:date="2003-04-15T12:50:00Z">
          <w:r>
            <w:rPr/>
            <w:delText>broadband</w:delText>
          </w:r>
        </w:del>
      </w:ins>
      <w:ins w:id="235" w:author="Rich Wiggins" w:date="2003-04-14T22:46:00Z">
        <w:del w:id="236" w:author="Richard Wiggins" w:date="2003-04-15T12:50:00Z">
          <w:r>
            <w:rPr/>
            <w:delText xml:space="preserve"> modem </w:delText>
          </w:r>
        </w:del>
      </w:ins>
      <w:ins w:id="237" w:author="Rich Wiggins" w:date="2003-04-14T23:06:00Z">
        <w:del w:id="238" w:author="Richard Wiggins" w:date="2003-04-15T12:50:00Z">
          <w:r>
            <w:rPr/>
            <w:delText>that provide only</w:delText>
          </w:r>
        </w:del>
      </w:ins>
      <w:ins w:id="239" w:author="Rich Wiggins" w:date="2003-04-14T22:59:00Z">
        <w:del w:id="240" w:author="Richard Wiggins" w:date="2003-04-15T12:50:00Z">
          <w:r>
            <w:rPr/>
            <w:delText xml:space="preserve"> a USB port assumes that you will </w:delText>
          </w:r>
        </w:del>
      </w:ins>
      <w:ins w:id="241" w:author="Rich Wiggins" w:date="2003-04-14T22:46:00Z">
        <w:del w:id="242" w:author="Richard Wiggins" w:date="2003-04-15T12:50:00Z">
          <w:r>
            <w:rPr/>
            <w:delText>connect</w:delText>
          </w:r>
        </w:del>
      </w:ins>
      <w:ins w:id="243" w:author="Rich Wiggins" w:date="2003-04-14T23:00:00Z">
        <w:del w:id="244" w:author="Richard Wiggins" w:date="2003-04-15T12:50:00Z">
          <w:r>
            <w:rPr/>
            <w:delText xml:space="preserve"> only one </w:delText>
          </w:r>
        </w:del>
      </w:ins>
      <w:ins w:id="245" w:author="Rich Wiggins" w:date="2003-04-14T22:46:00Z">
        <w:del w:id="246" w:author="Richard Wiggins" w:date="2003-04-15T12:50:00Z">
          <w:r>
            <w:rPr/>
            <w:delText>single computer to the modem.</w:delText>
          </w:r>
        </w:del>
      </w:ins>
      <w:ins w:id="247" w:author="Rich Wiggins" w:date="2003-04-14T22:46:00Z">
        <w:r>
          <w:rPr/>
          <w:t xml:space="preserve"> </w:t>
        </w:r>
      </w:ins>
      <w:ins w:id="248" w:author="Rich Wiggins" w:date="2003-04-14T23:00:00Z">
        <w:r>
          <w:rPr/>
          <w:t xml:space="preserve"> </w:t>
        </w:r>
      </w:ins>
      <w:del w:id="249" w:author="Richard Wiggins" w:date="2003-04-15T12:51:00Z">
        <w:r>
          <w:rPr/>
          <w:delText>The broadband provider probably also assumes that you’ll run a particular operating system version they choose to support.</w:delText>
        </w:r>
      </w:del>
    </w:p>
    <w:p>
      <w:pPr>
        <w:pStyle w:val="Normal"/>
        <w:rPr/>
      </w:pPr>
      <w:ins w:id="251" w:author="Rich Wiggins" w:date="2003-04-14T23:02:00Z">
        <w:del w:id="252" w:author="Richard Wiggins" w:date="2003-04-15T12:50:00Z">
          <w:r>
            <w:rPr/>
            <w:delText>Broadband providers choose USB as a least common denominator solution.  Some computers may lack an Ethernet port</w:delText>
          </w:r>
        </w:del>
      </w:ins>
      <w:ins w:id="253" w:author="Rich Wiggins" w:date="2003-04-14T23:02:00Z">
        <w:del w:id="254" w:author="Richard Wiggins" w:date="2003-04-15T12:44:00Z">
          <w:r>
            <w:rPr/>
            <w:delText>;</w:delText>
          </w:r>
        </w:del>
      </w:ins>
      <w:ins w:id="255" w:author="Rich Wiggins" w:date="2003-04-14T23:02:00Z">
        <w:del w:id="256" w:author="Richard Wiggins" w:date="2003-04-15T12:50:00Z">
          <w:r>
            <w:rPr/>
            <w:delText xml:space="preserve"> all modern desktop and laptop computers have USB ports.  </w:delText>
          </w:r>
        </w:del>
      </w:ins>
      <w:ins w:id="257" w:author="Rich Wiggins" w:date="2003-04-14T23:02:00Z">
        <w:r>
          <w:rPr/>
          <w:t xml:space="preserve">But </w:t>
        </w:r>
      </w:ins>
      <w:ins w:id="258" w:author="Rich Wiggins" w:date="2003-04-14T23:04:00Z">
        <w:del w:id="259" w:author="Richard Wiggins" w:date="2003-04-15T12:45:00Z">
          <w:r>
            <w:rPr/>
            <w:delText>for maximum performance and flexibility, your broadband modem needs to have an Ethernet port.</w:delText>
          </w:r>
        </w:del>
      </w:ins>
      <w:ins w:id="260" w:author="Richard Wiggins" w:date="2003-04-15T12:45:00Z">
        <w:r>
          <w:rPr/>
          <w:t xml:space="preserve">your needs are different; </w:t>
        </w:r>
      </w:ins>
      <w:ins w:id="261" w:author="Rich Wiggins" w:date="2003-04-14T23:06:00Z">
        <w:r>
          <w:rPr/>
          <w:t xml:space="preserve">  Ethernet is the only </w:t>
        </w:r>
      </w:ins>
      <w:ins w:id="262" w:author="Rich Wiggins" w:date="2003-04-14T23:17:00Z">
        <w:r>
          <w:rPr/>
          <w:t xml:space="preserve">reasonable </w:t>
        </w:r>
      </w:ins>
      <w:ins w:id="263" w:author="Rich Wiggins" w:date="2003-04-14T23:06:00Z">
        <w:r>
          <w:rPr/>
          <w:t>way to connect your broadband modem to your broadband router and to provide the best performance for your entire network.</w:t>
        </w:r>
      </w:ins>
    </w:p>
    <w:p>
      <w:pPr>
        <w:pStyle w:val="Normal"/>
        <w:rPr>
          <w:ins w:id="269" w:author="default" w:date="2003-04-14T15:35:00Z"/>
        </w:rPr>
      </w:pPr>
      <w:ins w:id="264" w:author="Richard Wiggins" w:date="2003-04-15T12:51:00Z">
        <w:r>
          <w:rPr/>
          <w:t>The bottom line: insist on a broadband modem with Ethernet.  If the provider pushes USB, push back.  Tell them your USB ports are all in use.  Tell them you don’t think USB performs well.  Tell them</w:t>
        </w:r>
      </w:ins>
      <w:ins w:id="265" w:author="Richard Wiggins" w:date="2003-04-15T15:14:00Z">
        <w:r>
          <w:rPr/>
          <w:t xml:space="preserve"> that as a small child</w:t>
        </w:r>
      </w:ins>
      <w:ins w:id="266" w:author="Richard Wiggins" w:date="2003-04-15T12:51:00Z">
        <w:r>
          <w:rPr/>
          <w:t xml:space="preserve"> you </w:t>
        </w:r>
      </w:ins>
      <w:ins w:id="267" w:author="Richard Wiggins" w:date="2003-04-15T15:13:00Z">
        <w:r>
          <w:rPr/>
          <w:t xml:space="preserve">nearly choked to death on </w:t>
        </w:r>
      </w:ins>
      <w:ins w:id="268" w:author="Richard Wiggins" w:date="2003-04-15T12:51:00Z">
        <w:r>
          <w:rPr/>
          <w:t>a USB cable.  Just demand Ethernet on your broadband router.</w:t>
        </w:r>
      </w:ins>
      <w:r>
        <mc:AlternateContent>
          <mc:Choice Requires="wps">
            <w:drawing>
              <wp:anchor behindDoc="0" distT="118745" distB="118745" distL="0" distR="118745" simplePos="0" locked="0" layoutInCell="0" allowOverlap="1" relativeHeight="2">
                <wp:simplePos x="0" y="0"/>
                <wp:positionH relativeFrom="column">
                  <wp:posOffset>-238125</wp:posOffset>
                </wp:positionH>
                <wp:positionV relativeFrom="page">
                  <wp:posOffset>915035</wp:posOffset>
                </wp:positionV>
                <wp:extent cx="5962650" cy="3831590"/>
                <wp:effectExtent l="0" t="0" r="10160" b="10160"/>
                <wp:wrapTopAndBottom/>
                <wp:docPr id="1" name="Frame1"/>
                <a:graphic xmlns:a="http://schemas.openxmlformats.org/drawingml/2006/main">
                  <a:graphicData uri="http://schemas.microsoft.com/office/word/2010/wordprocessingShape">
                    <wps:wsp>
                      <wps:cNvSpPr txBox="1"/>
                      <wps:spPr>
                        <a:xfrm>
                          <a:off x="0" y="0"/>
                          <a:ext cx="5972810" cy="384175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ins w:id="274" w:author="Rich Wiggins" w:date="2003-04-14T22:46:00Z"/>
                              </w:rPr>
                            </w:pPr>
                            <w:r>
                              <w:rPr/>
                              <w:t xml:space="preserve">Why do ISP vendors </w:t>
                            </w:r>
                            <w:ins w:id="270" w:author="Rich Wiggins" w:date="2003-04-14T23:04:00Z">
                              <w:r>
                                <w:rPr/>
                                <w:t>push</w:t>
                              </w:r>
                            </w:ins>
                            <w:ins w:id="271" w:author="Rich Wiggins" w:date="2003-04-14T22:46:00Z">
                              <w:r>
                                <w:rPr/>
                                <w:t xml:space="preserve"> USB</w:t>
                              </w:r>
                            </w:ins>
                            <w:ins w:id="272" w:author="Rich Wiggins" w:date="2003-04-14T23:04:00Z">
                              <w:r>
                                <w:rPr/>
                                <w:t xml:space="preserve"> broadband modems</w:t>
                              </w:r>
                            </w:ins>
                            <w:ins w:id="273" w:author="Rich Wiggins" w:date="2003-04-14T22:46:00Z">
                              <w:r>
                                <w:rPr/>
                                <w:t xml:space="preserve">?  </w:t>
                              </w:r>
                            </w:ins>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ins w:id="275" w:author="Rich Wiggins" w:date="2003-04-14T22:46:00Z">
                              <w:r>
                                <w:rPr/>
                                <w:t xml:space="preserve">When placing </w:t>
                              </w:r>
                            </w:ins>
                            <w:ins w:id="276" w:author="Rich Wiggins" w:date="2003-04-14T22:46:00Z">
                              <w:del w:id="277" w:author="Richard Wiggins" w:date="2003-04-15T12:45:00Z">
                                <w:r>
                                  <w:rPr/>
                                  <w:delText>the</w:delText>
                                </w:r>
                              </w:del>
                            </w:ins>
                            <w:ins w:id="278" w:author="Richard Wiggins" w:date="2003-04-15T12:45:00Z">
                              <w:r>
                                <w:rPr/>
                                <w:t>your</w:t>
                              </w:r>
                            </w:ins>
                            <w:ins w:id="279" w:author="Rich Wiggins" w:date="2003-04-14T22:46:00Z">
                              <w:r>
                                <w:rPr/>
                                <w:t xml:space="preserve"> order or talking to technical support, they may </w:t>
                              </w:r>
                            </w:ins>
                            <w:ins w:id="280" w:author="Rich Wiggins" w:date="2003-04-14T22:46:00Z">
                              <w:del w:id="281" w:author="Richard Wiggins" w:date="2003-04-15T12:46:00Z">
                                <w:r>
                                  <w:rPr/>
                                  <w:delText>"push"</w:delText>
                                </w:r>
                              </w:del>
                            </w:ins>
                            <w:ins w:id="282" w:author="Richard Wiggins" w:date="2003-04-15T12:46:00Z">
                              <w:r>
                                <w:rPr/>
                                <w:t>urge</w:t>
                              </w:r>
                            </w:ins>
                            <w:ins w:id="283" w:author="Rich Wiggins" w:date="2003-04-14T22:46:00Z">
                              <w:r>
                                <w:rPr/>
                                <w:t xml:space="preserve"> you to choose a USB modem and push you away from a home network. They do this because they </w:t>
                              </w:r>
                            </w:ins>
                            <w:ins w:id="284" w:author="Rich Wiggins" w:date="2003-04-14T22:46:00Z">
                              <w:r>
                                <w:rPr>
                                  <w:i/>
                                </w:rPr>
                                <w:t>think</w:t>
                              </w:r>
                            </w:ins>
                            <w:ins w:id="285" w:author="Rich Wiggins" w:date="2003-04-14T22:46:00Z">
                              <w:r>
                                <w:rPr/>
                                <w:t xml:space="preserve"> that it simplifies their technical support. A typical technical support approach is to assume that customers are </w:t>
                              </w:r>
                            </w:ins>
                            <w:ins w:id="286" w:author="Rich Wiggins" w:date="2003-04-14T22:46:00Z">
                              <w:del w:id="287" w:author="Richard Wiggins" w:date="2003-04-15T12:46:00Z">
                                <w:r>
                                  <w:rPr/>
                                  <w:delText xml:space="preserve">pretty </w:delText>
                                </w:r>
                              </w:del>
                            </w:ins>
                            <w:ins w:id="288" w:author="Rich Wiggins" w:date="2003-04-14T22:46:00Z">
                              <w:r>
                                <w:rPr/>
                                <w:t>clueless. By forcing you into a single computer with one wire, and running one operating system that they specify</w:t>
                              </w:r>
                            </w:ins>
                            <w:ins w:id="289" w:author="Richard Wiggins" w:date="2003-04-15T12:46:00Z">
                              <w:r>
                                <w:rPr/>
                                <w:t>,</w:t>
                              </w:r>
                            </w:ins>
                            <w:ins w:id="290" w:author="Rich Wiggins" w:date="2003-04-14T22:46:00Z">
                              <w:r>
                                <w:rPr/>
                                <w:t xml:space="preserve"> with </w:t>
                              </w:r>
                            </w:ins>
                            <w:ins w:id="291" w:author="Richard Wiggins" w:date="2003-04-15T12:46:00Z">
                              <w:r>
                                <w:rPr/>
                                <w:t xml:space="preserve">proprietary </w:t>
                              </w:r>
                            </w:ins>
                            <w:ins w:id="292" w:author="Rich Wiggins" w:date="2003-04-14T22:46:00Z">
                              <w:r>
                                <w:rPr/>
                                <w:t xml:space="preserve">software and installation procedures that they provide, they can guarantee that you will be able to self-install your modem and network, saving them phone calls (and money).  The problem with this approach is that they do not understand that you’re building a home network that </w:t>
                              </w:r>
                            </w:ins>
                            <w:r>
                              <w:rPr/>
                              <w:t xml:space="preserve">will evolve over time as new equipment is added.  </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302.5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Title"/>
                        <w:spacing w:before="80" w:after="80"/>
                        <w:jc w:val="center"/>
                        <w:rPr>
                          <w:ins w:id="297" w:author="Rich Wiggins" w:date="2003-04-14T22:46:00Z"/>
                        </w:rPr>
                      </w:pPr>
                      <w:r>
                        <w:rPr/>
                        <w:t xml:space="preserve">Why do ISP vendors </w:t>
                      </w:r>
                      <w:ins w:id="293" w:author="Rich Wiggins" w:date="2003-04-14T23:04:00Z">
                        <w:r>
                          <w:rPr/>
                          <w:t>push</w:t>
                        </w:r>
                      </w:ins>
                      <w:ins w:id="294" w:author="Rich Wiggins" w:date="2003-04-14T22:46:00Z">
                        <w:r>
                          <w:rPr/>
                          <w:t xml:space="preserve"> USB</w:t>
                        </w:r>
                      </w:ins>
                      <w:ins w:id="295" w:author="Rich Wiggins" w:date="2003-04-14T23:04:00Z">
                        <w:r>
                          <w:rPr/>
                          <w:t xml:space="preserve"> broadband modems</w:t>
                        </w:r>
                      </w:ins>
                      <w:ins w:id="296" w:author="Rich Wiggins" w:date="2003-04-14T22:46:00Z">
                        <w:r>
                          <w:rPr/>
                          <w:t xml:space="preserve">?  </w:t>
                        </w:r>
                      </w:ins>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ins w:id="298" w:author="Rich Wiggins" w:date="2003-04-14T22:46:00Z">
                        <w:r>
                          <w:rPr/>
                          <w:t xml:space="preserve">When placing </w:t>
                        </w:r>
                      </w:ins>
                      <w:ins w:id="299" w:author="Rich Wiggins" w:date="2003-04-14T22:46:00Z">
                        <w:del w:id="300" w:author="Richard Wiggins" w:date="2003-04-15T12:45:00Z">
                          <w:r>
                            <w:rPr/>
                            <w:delText>the</w:delText>
                          </w:r>
                        </w:del>
                      </w:ins>
                      <w:ins w:id="301" w:author="Richard Wiggins" w:date="2003-04-15T12:45:00Z">
                        <w:r>
                          <w:rPr/>
                          <w:t>your</w:t>
                        </w:r>
                      </w:ins>
                      <w:ins w:id="302" w:author="Rich Wiggins" w:date="2003-04-14T22:46:00Z">
                        <w:r>
                          <w:rPr/>
                          <w:t xml:space="preserve"> order or talking to technical support, they may </w:t>
                        </w:r>
                      </w:ins>
                      <w:ins w:id="303" w:author="Rich Wiggins" w:date="2003-04-14T22:46:00Z">
                        <w:del w:id="304" w:author="Richard Wiggins" w:date="2003-04-15T12:46:00Z">
                          <w:r>
                            <w:rPr/>
                            <w:delText>"push"</w:delText>
                          </w:r>
                        </w:del>
                      </w:ins>
                      <w:ins w:id="305" w:author="Richard Wiggins" w:date="2003-04-15T12:46:00Z">
                        <w:r>
                          <w:rPr/>
                          <w:t>urge</w:t>
                        </w:r>
                      </w:ins>
                      <w:ins w:id="306" w:author="Rich Wiggins" w:date="2003-04-14T22:46:00Z">
                        <w:r>
                          <w:rPr/>
                          <w:t xml:space="preserve"> you to choose a USB modem and push you away from a home network. They do this because they </w:t>
                        </w:r>
                      </w:ins>
                      <w:ins w:id="307" w:author="Rich Wiggins" w:date="2003-04-14T22:46:00Z">
                        <w:r>
                          <w:rPr>
                            <w:i/>
                          </w:rPr>
                          <w:t>think</w:t>
                        </w:r>
                      </w:ins>
                      <w:ins w:id="308" w:author="Rich Wiggins" w:date="2003-04-14T22:46:00Z">
                        <w:r>
                          <w:rPr/>
                          <w:t xml:space="preserve"> that it simplifies their technical support. A typical technical support approach is to assume that customers are </w:t>
                        </w:r>
                      </w:ins>
                      <w:ins w:id="309" w:author="Rich Wiggins" w:date="2003-04-14T22:46:00Z">
                        <w:del w:id="310" w:author="Richard Wiggins" w:date="2003-04-15T12:46:00Z">
                          <w:r>
                            <w:rPr/>
                            <w:delText xml:space="preserve">pretty </w:delText>
                          </w:r>
                        </w:del>
                      </w:ins>
                      <w:ins w:id="311" w:author="Rich Wiggins" w:date="2003-04-14T22:46:00Z">
                        <w:r>
                          <w:rPr/>
                          <w:t>clueless. By forcing you into a single computer with one wire, and running one operating system that they specify</w:t>
                        </w:r>
                      </w:ins>
                      <w:ins w:id="312" w:author="Richard Wiggins" w:date="2003-04-15T12:46:00Z">
                        <w:r>
                          <w:rPr/>
                          <w:t>,</w:t>
                        </w:r>
                      </w:ins>
                      <w:ins w:id="313" w:author="Rich Wiggins" w:date="2003-04-14T22:46:00Z">
                        <w:r>
                          <w:rPr/>
                          <w:t xml:space="preserve"> with </w:t>
                        </w:r>
                      </w:ins>
                      <w:ins w:id="314" w:author="Richard Wiggins" w:date="2003-04-15T12:46:00Z">
                        <w:r>
                          <w:rPr/>
                          <w:t xml:space="preserve">proprietary </w:t>
                        </w:r>
                      </w:ins>
                      <w:ins w:id="315" w:author="Rich Wiggins" w:date="2003-04-14T22:46:00Z">
                        <w:r>
                          <w:rPr/>
                          <w:t xml:space="preserve">software and installation procedures that they provide, they can guarantee that you will be able to self-install your modem and network, saving them phone calls (and money).  The problem with this approach is that they do not understand that you’re building a home network that </w:t>
                        </w:r>
                      </w:ins>
                      <w:r>
                        <w:rPr/>
                        <w:t xml:space="preserve">will evolve over time as new equipment is added.  </w:t>
                      </w:r>
                    </w:p>
                  </w:txbxContent>
                </v:textbox>
                <w10:wrap type="topAndBottom"/>
              </v:rect>
            </w:pict>
          </mc:Fallback>
        </mc:AlternateContent>
      </w:r>
    </w:p>
    <w:p>
      <w:pPr>
        <w:pStyle w:val="Heading1"/>
        <w:rPr/>
      </w:pPr>
      <w:r>
        <w:rPr/>
        <w:t>Choosing Your Broadband Internet Service Provider</w:t>
      </w:r>
    </w:p>
    <w:p>
      <w:pPr>
        <w:pStyle w:val="Normal"/>
        <w:rPr>
          <w:ins w:id="317" w:author="Rich Wiggins" w:date="2003-04-14T21:46:00Z"/>
        </w:rPr>
      </w:pPr>
      <w:ins w:id="316" w:author="Rich Wiggins" w:date="2003-04-14T21:46:00Z">
        <w:r>
          <w:rPr/>
          <w:t>Once you understand the choices of technology you face, it’s time to pick your service provider.  If you live in an area with only one broadband service provider, your choice is simple: either subscribe to that provider’s service, or go without broadband in your home.</w:t>
        </w:r>
      </w:ins>
    </w:p>
    <w:p>
      <w:pPr>
        <w:pStyle w:val="Normal"/>
        <w:rPr>
          <w:i/>
          <w:i/>
          <w:ins w:id="323" w:author="Rich Wiggins" w:date="2003-04-14T21:46:00Z"/>
        </w:rPr>
      </w:pPr>
      <w:ins w:id="318" w:author="Rich Wiggins" w:date="2003-04-14T21:48:00Z">
        <w:r>
          <w:rPr/>
          <w:t xml:space="preserve">Fortunately, more and more households have at least two broadband providers from which to choose.  If you’re one of these lucky households, your decision shouldn’t be made primarily on the technology.  Instead, you should make your choice on the quality of service the provider delivers.  Factors to consider include price, reliability of service, ability of the service to match claimed speeds, and technical support. </w:t>
        </w:r>
      </w:ins>
      <w:ins w:id="319" w:author="Rich Wiggins" w:date="2003-04-14T21:50:00Z">
        <w:r>
          <w:rPr/>
          <w:t xml:space="preserve"> </w:t>
        </w:r>
      </w:ins>
      <w:ins w:id="320" w:author="Rich Wiggins" w:date="2003-04-14T21:50:00Z">
        <w:r>
          <w:rPr>
            <w:i/>
          </w:rPr>
          <w:t xml:space="preserve">No residential broadband technology choice </w:t>
        </w:r>
      </w:ins>
      <w:ins w:id="321" w:author="Rich Wiggins" w:date="2003-04-14T21:58:00Z">
        <w:r>
          <w:rPr>
            <w:i/>
          </w:rPr>
          <w:t xml:space="preserve">offers advantages that </w:t>
        </w:r>
      </w:ins>
      <w:ins w:id="322" w:author="Rich Wiggins" w:date="2003-04-14T21:50:00Z">
        <w:r>
          <w:rPr>
            <w:i/>
          </w:rPr>
          <w:t xml:space="preserve">outweigh poor service.  </w:t>
        </w:r>
      </w:ins>
    </w:p>
    <w:p>
      <w:pPr>
        <w:pStyle w:val="Normal"/>
        <w:rPr>
          <w:del w:id="331" w:author="Richard Wiggins" w:date="2003-04-18T15:12:00Z"/>
        </w:rPr>
      </w:pPr>
      <w:del w:id="324" w:author="default" w:date="2003-04-10T15:31:00Z">
        <w:r>
          <w:rPr/>
          <w:delText>There is a continuous debate as to whether cable modem service is better than DSL service.</w:delText>
        </w:r>
      </w:del>
      <w:del w:id="325" w:author="default" w:date="2003-04-14T15:15:00Z">
        <w:r>
          <w:rPr/>
          <w:delText xml:space="preserve">  </w:delText>
        </w:r>
      </w:del>
      <w:del w:id="326" w:author="default" w:date="2003-04-10T15:32:00Z">
        <w:r>
          <w:rPr/>
          <w:delText xml:space="preserve">The various companies will try to convince you to choose their service based on some subtle technical argument about the underlying </w:delText>
        </w:r>
      </w:del>
      <w:del w:id="327" w:author="Rich Wiggins" w:date="2003-04-14T21:46:00Z">
        <w:r>
          <w:rPr/>
          <w:delText>technology.   While you may want to consider the underlying technology in your decision, it is far more important to choose based on the features of the service</w:delText>
        </w:r>
      </w:del>
      <w:ins w:id="328" w:author="default" w:date="2003-04-10T15:33:00Z">
        <w:del w:id="329" w:author="Rich Wiggins" w:date="2003-04-14T21:46:00Z">
          <w:r>
            <w:rPr/>
            <w:delText xml:space="preserve"> offering</w:delText>
          </w:r>
        </w:del>
      </w:ins>
      <w:del w:id="330" w:author="Rich Wiggins" w:date="2003-04-14T21:46:00Z">
        <w:r>
          <w:rPr/>
          <w:delText>, quality of technical support, and your overall confidence in the company providing the service.</w:delText>
        </w:r>
      </w:del>
    </w:p>
    <w:p>
      <w:pPr>
        <w:pStyle w:val="Normal"/>
        <w:rPr>
          <w:del w:id="341" w:author="Rich Wiggins" w:date="2003-04-14T21:50:00Z"/>
        </w:rPr>
      </w:pPr>
      <w:del w:id="332" w:author="default" w:date="2003-04-10T15:33:00Z">
        <w:r>
          <w:rPr/>
          <w:delText>An important component of your mission in choosing</w:delText>
        </w:r>
      </w:del>
      <w:ins w:id="333" w:author="default" w:date="2003-04-10T15:33:00Z">
        <w:r>
          <w:rPr/>
          <w:t xml:space="preserve">Besides deciding which technology and which provider you want to use, you also need to be sure that your </w:t>
        </w:r>
      </w:ins>
      <w:del w:id="334" w:author="default" w:date="2003-04-10T15:34:00Z">
        <w:r>
          <w:rPr/>
          <w:delText xml:space="preserve"> you </w:delText>
        </w:r>
      </w:del>
      <w:r>
        <w:rPr/>
        <w:t xml:space="preserve">ISP </w:t>
      </w:r>
      <w:del w:id="335" w:author="default" w:date="2003-04-10T15:34:00Z">
        <w:r>
          <w:rPr/>
          <w:delText xml:space="preserve">is to choose one that </w:delText>
        </w:r>
      </w:del>
      <w:r>
        <w:rPr/>
        <w:t>will be friendly to your home router and home network.  Thankfully, most ISPs are willing to (at least grudgingly) allow home routers</w:t>
      </w:r>
      <w:ins w:id="336" w:author="default" w:date="2003-04-14T13:59:00Z">
        <w:r>
          <w:rPr/>
          <w:t>; alas, some unenlightened providers are hostile to home network</w:t>
        </w:r>
      </w:ins>
      <w:ins w:id="337" w:author="Richard Wiggins" w:date="2003-04-18T15:12:00Z">
        <w:r>
          <w:rPr/>
          <w:t xml:space="preserve">ing. </w:t>
        </w:r>
      </w:ins>
      <w:ins w:id="338" w:author="default" w:date="2003-04-14T13:59:00Z">
        <w:del w:id="339" w:author="Richard Wiggins" w:date="2003-04-18T15:12:00Z">
          <w:r>
            <w:rPr/>
            <w:delText>s</w:delText>
          </w:r>
        </w:del>
      </w:ins>
      <w:del w:id="340" w:author="default" w:date="2003-04-14T13:59:00Z">
        <w:r>
          <w:rPr/>
          <w:delText xml:space="preserve">.  </w:delText>
        </w:r>
      </w:del>
    </w:p>
    <w:p>
      <w:pPr>
        <w:pStyle w:val="Normal"/>
        <w:rPr/>
      </w:pPr>
      <w:ins w:id="342" w:author="default" w:date="2003-04-10T15:35:00Z">
        <w:r>
          <w:rPr/>
          <w:t>Remember how cable companies used to charge an extra fee for each additional TV</w:t>
        </w:r>
      </w:ins>
      <w:ins w:id="343" w:author="default" w:date="2003-04-10T15:42:00Z">
        <w:r>
          <w:rPr/>
          <w:t xml:space="preserve"> that</w:t>
        </w:r>
      </w:ins>
      <w:ins w:id="344" w:author="default" w:date="2003-04-10T15:35:00Z">
        <w:r>
          <w:rPr/>
          <w:t xml:space="preserve"> you connected to the cable?  Eventually they came to their senses, and realized they’re selling service to a household, not to a television set.  Companies that want to provide broadband to your home need to make the same leap of understanding.</w:t>
        </w:r>
      </w:ins>
      <w:ins w:id="345" w:author="default" w:date="2003-04-10T15:37:00Z">
        <w:r>
          <w:rPr/>
          <w:t xml:space="preserve">  </w:t>
        </w:r>
      </w:ins>
      <w:r>
        <w:rPr/>
        <w:t xml:space="preserve">Some ISPs </w:t>
      </w:r>
      <w:del w:id="346" w:author="default" w:date="2003-04-10T15:37:00Z">
        <w:r>
          <w:rPr/>
          <w:delText>have actually realized</w:delText>
        </w:r>
      </w:del>
      <w:ins w:id="347" w:author="default" w:date="2003-04-10T15:37:00Z">
        <w:r>
          <w:rPr/>
          <w:t>already realize</w:t>
        </w:r>
      </w:ins>
      <w:r>
        <w:rPr/>
        <w:t xml:space="preserve"> that home routers </w:t>
      </w:r>
      <w:ins w:id="348" w:author="default" w:date="2003-04-10T15:37:00Z">
        <w:r>
          <w:rPr/>
          <w:t xml:space="preserve">cost the provider nothing and may actually </w:t>
        </w:r>
      </w:ins>
      <w:r>
        <w:rPr>
          <w:i/>
        </w:rPr>
        <w:t>reduce</w:t>
      </w:r>
      <w:r>
        <w:rPr/>
        <w:t xml:space="preserve"> technical support problems</w:t>
      </w:r>
      <w:ins w:id="349" w:author="default" w:date="2003-04-10T15:34:00Z">
        <w:r>
          <w:rPr/>
          <w:t xml:space="preserve">; these enlightened companies will </w:t>
        </w:r>
      </w:ins>
      <w:r>
        <w:rPr/>
        <w:t xml:space="preserve"> </w:t>
      </w:r>
      <w:del w:id="350" w:author="default" w:date="2003-04-10T15:34:00Z">
        <w:r>
          <w:rPr/>
          <w:delText xml:space="preserve">and </w:delText>
        </w:r>
      </w:del>
      <w:r>
        <w:rPr/>
        <w:t xml:space="preserve">support you in your effort to install a home router. </w:t>
      </w:r>
    </w:p>
    <w:p>
      <w:pPr>
        <w:pStyle w:val="Heading2"/>
        <w:rPr/>
      </w:pPr>
      <w:r>
        <w:rPr/>
        <w:t>Researching Potential Internet Service Providers</w:t>
      </w:r>
    </w:p>
    <w:p>
      <w:pPr>
        <w:pStyle w:val="Normal"/>
        <w:rPr>
          <w:ins w:id="356" w:author="default" w:date="2003-04-10T15:45:00Z"/>
        </w:rPr>
      </w:pPr>
      <w:ins w:id="351" w:author="default" w:date="2003-04-10T15:45:00Z">
        <w:r>
          <w:rPr/>
          <w:t xml:space="preserve">Your research may </w:t>
        </w:r>
      </w:ins>
      <w:ins w:id="352" w:author="default" w:date="2003-04-14T14:00:00Z">
        <w:r>
          <w:rPr/>
          <w:t>begin</w:t>
        </w:r>
      </w:ins>
      <w:ins w:id="353" w:author="default" w:date="2003-04-10T15:45:00Z">
        <w:r>
          <w:rPr/>
          <w:t xml:space="preserve"> in your mailbox.  Broadband providers that serve your area may pummel you with direct mail until you relent and sign up for service.  </w:t>
        </w:r>
      </w:ins>
      <w:ins w:id="354" w:author="default" w:date="2003-04-14T14:00:00Z">
        <w:r>
          <w:rPr/>
          <w:t>Before surrendering to the siren call of the first broadband provider you encounter, it’s wise</w:t>
        </w:r>
      </w:ins>
      <w:ins w:id="355" w:author="default" w:date="2003-04-10T15:45:00Z">
        <w:r>
          <w:rPr/>
          <w:t xml:space="preserve"> to do some research.</w:t>
        </w:r>
      </w:ins>
    </w:p>
    <w:p>
      <w:pPr>
        <w:pStyle w:val="Normal"/>
        <w:rPr>
          <w:ins w:id="363" w:author="default" w:date="2003-04-10T15:50:00Z"/>
        </w:rPr>
      </w:pPr>
      <w:del w:id="357" w:author="default" w:date="2003-04-10T15:46:00Z">
        <w:r>
          <w:rPr/>
          <w:delText>The first place to begin your research is on the</w:delText>
        </w:r>
      </w:del>
      <w:ins w:id="358" w:author="default" w:date="2003-04-10T15:46:00Z">
        <w:r>
          <w:rPr/>
          <w:t xml:space="preserve">The </w:t>
        </w:r>
      </w:ins>
      <w:del w:id="359" w:author="default" w:date="2003-04-10T15:47:00Z">
        <w:r>
          <w:rPr/>
          <w:delText xml:space="preserve"> </w:delText>
        </w:r>
      </w:del>
      <w:r>
        <w:rPr/>
        <w:t>Web</w:t>
      </w:r>
      <w:ins w:id="360" w:author="default" w:date="2003-04-10T15:47:00Z">
        <w:r>
          <w:rPr/>
          <w:t xml:space="preserve"> is a great place to learn more about your prospective provider and its service offerings</w:t>
        </w:r>
      </w:ins>
      <w:r>
        <w:rPr/>
        <w:t xml:space="preserve">.   </w:t>
      </w:r>
      <w:ins w:id="361" w:author="default" w:date="2003-04-10T15:48:00Z">
        <w:r>
          <w:rPr/>
          <w:t>You’ll want to carefully compare service plans and prices</w:t>
        </w:r>
      </w:ins>
      <w:ins w:id="362" w:author="default" w:date="2003-04-10T15:50:00Z">
        <w:r>
          <w:rPr/>
          <w:t>.  Also, most broadband providers’ Web sites can help you determine if their service extends to your home; simply enter your ZIP Code and telephone number, and the company’s database will let you know if you’re in luck or not.</w:t>
        </w:r>
      </w:ins>
    </w:p>
    <w:p>
      <w:pPr>
        <w:pStyle w:val="Normal"/>
        <w:rPr>
          <w:ins w:id="382" w:author="default" w:date="2003-04-14T14:28:00Z"/>
        </w:rPr>
      </w:pPr>
      <w:ins w:id="364" w:author="default" w:date="2003-04-14T14:01:00Z">
        <w:r>
          <w:rPr/>
          <w:t>Y</w:t>
        </w:r>
      </w:ins>
      <w:ins w:id="365" w:author="default" w:date="2003-04-10T15:49:00Z">
        <w:r>
          <w:rPr/>
          <w:t xml:space="preserve">ou can also </w:t>
        </w:r>
      </w:ins>
      <w:del w:id="366" w:author="default" w:date="2003-04-10T15:49:00Z">
        <w:r>
          <w:rPr/>
          <w:delText xml:space="preserve"> You can </w:delText>
        </w:r>
      </w:del>
      <w:r>
        <w:rPr/>
        <w:t xml:space="preserve">quickly determine whether or not </w:t>
      </w:r>
      <w:del w:id="367" w:author="default" w:date="2003-04-10T15:47:00Z">
        <w:r>
          <w:rPr/>
          <w:delText xml:space="preserve">a potential national ISP such </w:delText>
        </w:r>
      </w:del>
      <w:ins w:id="368" w:author="default" w:date="2003-04-10T15:47:00Z">
        <w:r>
          <w:rPr/>
          <w:t xml:space="preserve">one of your suitors </w:t>
        </w:r>
      </w:ins>
      <w:r>
        <w:rPr/>
        <w:t xml:space="preserve">as </w:t>
      </w:r>
      <w:del w:id="369" w:author="default" w:date="2003-04-10T15:48:00Z">
        <w:r>
          <w:rPr/>
          <w:delText>AT&amp;T, Comcast, or SBC/</w:delText>
        </w:r>
      </w:del>
      <w:r>
        <w:rPr/>
        <w:t xml:space="preserve">DSL “has a clue” by </w:t>
      </w:r>
      <w:del w:id="370" w:author="default" w:date="2003-04-14T14:03:00Z">
        <w:r>
          <w:rPr/>
          <w:delText xml:space="preserve">looking </w:delText>
        </w:r>
      </w:del>
      <w:ins w:id="371" w:author="default" w:date="2003-04-14T14:03:00Z">
        <w:r>
          <w:rPr/>
          <w:t xml:space="preserve">examining </w:t>
        </w:r>
      </w:ins>
      <w:del w:id="372" w:author="default" w:date="2003-04-14T14:03:00Z">
        <w:r>
          <w:rPr/>
          <w:delText>at</w:delText>
        </w:r>
      </w:del>
      <w:r>
        <w:rPr/>
        <w:t xml:space="preserve"> their Web site.    If you have a problem after you have </w:t>
      </w:r>
      <w:del w:id="373" w:author="default" w:date="2003-04-10T15:50:00Z">
        <w:r>
          <w:rPr/>
          <w:delText xml:space="preserve">purchased </w:delText>
        </w:r>
      </w:del>
      <w:ins w:id="374" w:author="default" w:date="2003-04-10T15:50:00Z">
        <w:r>
          <w:rPr/>
          <w:t xml:space="preserve">sign up for </w:t>
        </w:r>
      </w:ins>
      <w:r>
        <w:rPr/>
        <w:t>the service, you will spend a lot of time looking through the site for help</w:t>
      </w:r>
      <w:ins w:id="375" w:author="default" w:date="2003-04-10T15:48:00Z">
        <w:r>
          <w:rPr/>
          <w:t>, so</w:t>
        </w:r>
      </w:ins>
      <w:del w:id="376" w:author="default" w:date="2003-04-10T15:48:00Z">
        <w:r>
          <w:rPr/>
          <w:delText xml:space="preserve"> –</w:delText>
        </w:r>
      </w:del>
      <w:r>
        <w:rPr/>
        <w:t xml:space="preserve"> you might as well explore the site before you make the purchase.  A </w:t>
      </w:r>
      <w:del w:id="377" w:author="default" w:date="2003-04-10T15:49:00Z">
        <w:r>
          <w:rPr/>
          <w:delText>mature</w:delText>
        </w:r>
      </w:del>
      <w:ins w:id="378" w:author="default" w:date="2003-04-10T15:49:00Z">
        <w:r>
          <w:rPr/>
          <w:t>major national provider</w:t>
        </w:r>
      </w:ins>
      <w:r>
        <w:rPr/>
        <w:t xml:space="preserve"> </w:t>
      </w:r>
      <w:del w:id="379" w:author="default" w:date="2003-04-10T15:49:00Z">
        <w:r>
          <w:rPr/>
          <w:delText xml:space="preserve">ISP </w:delText>
        </w:r>
      </w:del>
      <w:r>
        <w:rPr/>
        <w:t xml:space="preserve">will have a robust web site with answers to hundreds of technical questions already available.  </w:t>
      </w:r>
      <w:ins w:id="380" w:author="default" w:date="2003-04-14T14:02:00Z">
        <w:r>
          <w:rPr/>
          <w:t xml:space="preserve">Smaller local ISPs may still provide good technical support but their Web sites may not appear as slick and comprehensive.  </w:t>
        </w:r>
      </w:ins>
      <w:r>
        <w:rPr/>
        <w:t xml:space="preserve"> </w:t>
      </w:r>
      <w:del w:id="381" w:author="default" w:date="2003-04-14T14:03:00Z">
        <w:r>
          <w:rPr/>
          <w:delText>If you are looking at a smaller local ISP, you may need to talk to other customers or call the technical support directly to assess the quality of their support. A local ISP may provide excellent technical support over the phone but have a rather poor technical support web site.</w:delText>
        </w:r>
      </w:del>
    </w:p>
    <w:p>
      <w:pPr>
        <w:pStyle w:val="Heading3"/>
        <w:rPr/>
      </w:pPr>
      <w:ins w:id="383" w:author="default" w:date="2003-04-14T14:28:00Z">
        <w:r>
          <w:rPr/>
          <w:t>Features and Pricing</w:t>
        </w:r>
      </w:ins>
    </w:p>
    <w:p>
      <w:pPr>
        <w:pStyle w:val="Normal"/>
        <w:rPr/>
      </w:pPr>
      <w:r>
        <w:rPr/>
        <w:t>Looking at a vendor site, you should be able to easily determine pricing</w:t>
      </w:r>
      <w:ins w:id="384" w:author="default" w:date="2003-04-14T14:03:00Z">
        <w:r>
          <w:rPr/>
          <w:t xml:space="preserve"> plans</w:t>
        </w:r>
      </w:ins>
      <w:r>
        <w:rPr/>
        <w:t xml:space="preserve"> and features</w:t>
      </w:r>
      <w:ins w:id="385" w:author="default" w:date="2003-04-14T14:03:00Z">
        <w:r>
          <w:rPr/>
          <w:t xml:space="preserve"> the ISP offers</w:t>
        </w:r>
      </w:ins>
      <w:r>
        <w:rPr/>
        <w:t>.  Here are the important features to research:</w:t>
      </w:r>
    </w:p>
    <w:p>
      <w:pPr>
        <w:pStyle w:val="ListBullet"/>
        <w:numPr>
          <w:ilvl w:val="0"/>
          <w:numId w:val="7"/>
        </w:numPr>
        <w:rPr>
          <w:ins w:id="390" w:author="default" w:date="2003-04-14T14:07:00Z"/>
        </w:rPr>
      </w:pPr>
      <w:ins w:id="386" w:author="default" w:date="2003-04-14T14:08:00Z">
        <w:r>
          <w:rPr>
            <w:b/>
          </w:rPr>
          <w:t>Download Speed</w:t>
        </w:r>
      </w:ins>
      <w:ins w:id="387" w:author="default" w:date="2003-04-14T14:04:00Z">
        <w:r>
          <w:rPr>
            <w:b/>
          </w:rPr>
          <w:t xml:space="preserve">: </w:t>
        </w:r>
      </w:ins>
      <w:ins w:id="388" w:author="default" w:date="2003-04-14T14:04:00Z">
        <w:r>
          <w:rPr/>
          <w:t xml:space="preserve"> Residential broadband pipes usually provide download speeds of several hundred kilobits per second.  At the lower end of the broadband speed range you’ll find speeds of 384 kilobits per second.  At the high end you’ll find plans that offer download speeds of 1 megabit (which is 1000 kilobits) per second or more. </w:t>
        </w:r>
      </w:ins>
      <w:ins w:id="389" w:author="default" w:date="2003-04-14T14:07:00Z">
        <w:r>
          <w:rPr/>
          <w:t xml:space="preserve"> If you intend to watch live video, download media, you will need a download speed of at least 768kbps.</w:t>
        </w:r>
      </w:ins>
    </w:p>
    <w:p>
      <w:pPr>
        <w:pStyle w:val="ListBullet"/>
        <w:numPr>
          <w:ilvl w:val="0"/>
          <w:numId w:val="7"/>
        </w:numPr>
        <w:rPr>
          <w:del w:id="422" w:author="Richard Wiggins" w:date="2003-04-18T15:12:00Z"/>
        </w:rPr>
      </w:pPr>
      <w:ins w:id="391" w:author="default" w:date="2003-04-14T14:07:00Z">
        <w:r>
          <w:rPr>
            <w:b/>
          </w:rPr>
          <w:t>Upload Speed:</w:t>
        </w:r>
      </w:ins>
      <w:ins w:id="392" w:author="default" w:date="2003-04-14T14:07:00Z">
        <w:r>
          <w:rPr/>
          <w:t xml:space="preserve"> Most services quote a download speed that</w:t>
        </w:r>
      </w:ins>
      <w:ins w:id="393" w:author="default" w:date="2003-04-14T14:09:00Z">
        <w:r>
          <w:rPr/>
          <w:t xml:space="preserve">’s </w:t>
        </w:r>
      </w:ins>
      <w:ins w:id="394" w:author="default" w:date="2003-04-14T14:09:00Z">
        <w:del w:id="395" w:author="Richard Wiggins" w:date="2003-04-18T15:11:00Z">
          <w:r>
            <w:rPr/>
            <w:delText xml:space="preserve">a fraction </w:delText>
          </w:r>
        </w:del>
      </w:ins>
      <w:ins w:id="396" w:author="Richard Wiggins" w:date="2003-04-18T15:11:00Z">
        <w:r>
          <w:rPr/>
          <w:t xml:space="preserve">much faster than </w:t>
        </w:r>
      </w:ins>
      <w:ins w:id="397" w:author="default" w:date="2003-04-14T14:09:00Z">
        <w:del w:id="398" w:author="Richard Wiggins" w:date="2003-04-18T15:11:00Z">
          <w:r>
            <w:rPr/>
            <w:delText xml:space="preserve">of </w:delText>
          </w:r>
        </w:del>
      </w:ins>
      <w:ins w:id="399" w:author="default" w:date="2003-04-14T14:09:00Z">
        <w:r>
          <w:rPr/>
          <w:t>the rated upload speed.</w:t>
        </w:r>
      </w:ins>
      <w:ins w:id="400" w:author="default" w:date="2003-04-14T15:22:00Z">
        <w:r>
          <w:rPr>
            <w:rStyle w:val="FootnoteCharacters"/>
            <w:rStyle w:val="FootnoteAnchor"/>
          </w:rPr>
          <w:footnoteReference w:id="2"/>
        </w:r>
      </w:ins>
      <w:ins w:id="401" w:author="default" w:date="2003-04-14T14:09:00Z">
        <w:r>
          <w:rPr/>
          <w:t xml:space="preserve">  A very common upload speed for residential broadband is 128 kilobits per second.  If most of the time you are surfing the Web or reading e-mail, that’s plenty fast.  If you’re playing multiuser real-time games over the Internet, or frequently uploading large files, you may long far a faster upload rate. </w:t>
        </w:r>
      </w:ins>
      <w:ins w:id="402" w:author="default" w:date="2003-04-14T14:11:00Z">
        <w:r>
          <w:rPr/>
          <w:t xml:space="preserve">  Telecommuters may find faster upload speeds especially desirable.</w:t>
        </w:r>
      </w:ins>
      <w:ins w:id="403" w:author="default" w:date="2003-04-14T14:08:00Z">
        <w:r>
          <w:rPr/>
          <w:br/>
          <w:br/>
        </w:r>
      </w:ins>
      <w:ins w:id="404" w:author="default" w:date="2003-04-14T14:08:00Z">
        <w:del w:id="405" w:author="Richard Wiggins" w:date="2003-04-18T15:07:00Z">
          <w:r>
            <w:rPr/>
            <w:delText>While each</w:delText>
          </w:r>
        </w:del>
      </w:ins>
      <w:ins w:id="406" w:author="default" w:date="2003-04-14T14:08:00Z">
        <w:del w:id="407" w:author="Richard Wiggins" w:date="2003-04-18T15:11:00Z">
          <w:r>
            <w:rPr/>
            <w:delText xml:space="preserve"> technology has theoretical maximum speed, you </w:delText>
          </w:r>
        </w:del>
      </w:ins>
      <w:ins w:id="408" w:author="default" w:date="2003-04-14T14:08:00Z">
        <w:del w:id="409" w:author="Richard Wiggins" w:date="2003-04-18T15:07:00Z">
          <w:r>
            <w:rPr/>
            <w:delText xml:space="preserve">will usually have a connection which has been </w:delText>
          </w:r>
        </w:del>
      </w:ins>
      <w:ins w:id="410" w:author="default" w:date="2003-04-14T14:08:00Z">
        <w:del w:id="411" w:author="Richard Wiggins" w:date="2003-04-18T15:11:00Z">
          <w:r>
            <w:rPr/>
            <w:delText>“throttle</w:delText>
          </w:r>
        </w:del>
      </w:ins>
      <w:ins w:id="412" w:author="default" w:date="2003-04-14T14:08:00Z">
        <w:del w:id="413" w:author="Richard Wiggins" w:date="2003-04-18T15:07:00Z">
          <w:r>
            <w:rPr/>
            <w:delText>d</w:delText>
          </w:r>
        </w:del>
      </w:ins>
      <w:ins w:id="414" w:author="default" w:date="2003-04-14T14:08:00Z">
        <w:del w:id="415" w:author="Richard Wiggins" w:date="2003-04-18T15:11:00Z">
          <w:r>
            <w:rPr/>
            <w:delText xml:space="preserve"> down” based on what you are willing to pay.  Most services give you a faster “download” speed than “upload” speed.   For basic Web surfing, the lowest speed connection (384 kbps download/128kbps upload) will be quite sufficient.  However,</w:delText>
          </w:r>
        </w:del>
      </w:ins>
      <w:ins w:id="416" w:author="default" w:date="2003-04-14T14:08:00Z">
        <w:r>
          <w:rPr/>
          <w:t xml:space="preserve"> if you intend to watch live video, download media, you will need a download speed of at least 768kbps.</w:t>
        </w:r>
      </w:ins>
      <w:ins w:id="417" w:author="default" w:date="2003-04-14T14:08:00Z">
        <w:del w:id="418" w:author="Richard Wiggins" w:date="2003-04-18T15:11:00Z">
          <w:r>
            <w:rPr/>
            <w:delText xml:space="preserve">  if you intend to run a small server, do video conferencing, or even telecommute </w:delText>
          </w:r>
        </w:del>
      </w:ins>
      <w:ins w:id="419" w:author="default" w:date="2003-04-14T14:08:00Z">
        <w:del w:id="420" w:author="Richard Wiggins" w:date="2003-04-18T15:08:00Z">
          <w:r>
            <w:rPr/>
            <w:delText xml:space="preserve">and need to send large attachments via E-Mail, </w:delText>
          </w:r>
        </w:del>
      </w:ins>
      <w:del w:id="421" w:author="Richard Wiggins" w:date="2003-04-18T15:12:00Z">
        <w:r>
          <w:rPr/>
          <w:delText>you will want at least 300kbs in upload speed.</w:delText>
        </w:r>
      </w:del>
    </w:p>
    <w:p>
      <w:pPr>
        <w:pStyle w:val="ListBullet"/>
        <w:numPr>
          <w:ilvl w:val="0"/>
          <w:numId w:val="7"/>
        </w:numPr>
        <w:rPr>
          <w:ins w:id="430" w:author="default" w:date="2003-04-14T14:08:00Z"/>
        </w:rPr>
      </w:pPr>
      <w:ins w:id="423" w:author="default" w:date="2003-04-14T14:13:00Z">
        <w:r>
          <w:rPr/>
          <w:t xml:space="preserve">Broadband providers quote download and upload speeds that they think they can usually achieve. </w:t>
        </w:r>
      </w:ins>
      <w:ins w:id="424" w:author="default" w:date="2003-04-14T14:15:00Z">
        <w:r>
          <w:rPr/>
          <w:t xml:space="preserve"> Many factors determine your actual performance, including how congested the links between you and a remote server happen to be at any given time. </w:t>
        </w:r>
      </w:ins>
      <w:ins w:id="425" w:author="default" w:date="2003-04-14T14:17:00Z">
        <w:r>
          <w:rPr/>
          <w:t xml:space="preserve">Use the provider’s rated speeds as a relative guideline, not an </w:t>
        </w:r>
      </w:ins>
      <w:ins w:id="426" w:author="default" w:date="2003-04-14T14:17:00Z">
        <w:del w:id="427" w:author="Rich Wiggins" w:date="2003-04-14T21:51:00Z">
          <w:r>
            <w:rPr/>
            <w:delText>absolute  service</w:delText>
          </w:r>
        </w:del>
      </w:ins>
      <w:ins w:id="428" w:author="Rich Wiggins" w:date="2003-04-14T21:51:00Z">
        <w:r>
          <w:rPr/>
          <w:t>absolute service</w:t>
        </w:r>
      </w:ins>
      <w:ins w:id="429" w:author="default" w:date="2003-04-14T14:17:00Z">
        <w:r>
          <w:rPr/>
          <w:t xml:space="preserve"> guarantee.</w:t>
        </w:r>
      </w:ins>
    </w:p>
    <w:p>
      <w:pPr>
        <w:pStyle w:val="ListBullet"/>
        <w:numPr>
          <w:ilvl w:val="0"/>
          <w:numId w:val="7"/>
        </w:numPr>
        <w:rPr/>
      </w:pPr>
      <w:ins w:id="431" w:author="default" w:date="2003-04-14T14:18:00Z">
        <w:r>
          <w:rPr>
            <w:b/>
          </w:rPr>
          <w:t xml:space="preserve">Dynamic or Static IP Addresses? </w:t>
        </w:r>
      </w:ins>
      <w:r>
        <w:rPr/>
        <w:t>Most services provide dynamic</w:t>
      </w:r>
      <w:ins w:id="432" w:author="default" w:date="2003-04-14T14:18:00Z">
        <w:r>
          <w:rPr/>
          <w:t xml:space="preserve"> </w:t>
        </w:r>
      </w:ins>
      <w:ins w:id="433" w:author="default" w:date="2003-04-14T14:18:00Z">
        <w:del w:id="434" w:author="Richard Wiggins" w:date="2003-04-18T15:12:00Z">
          <w:r>
            <w:rPr/>
            <w:delText xml:space="preserve">IP </w:delText>
          </w:r>
        </w:del>
      </w:ins>
      <w:del w:id="435" w:author="Richard Wiggins" w:date="2003-04-18T15:12:00Z">
        <w:r>
          <w:rPr/>
          <w:delText xml:space="preserve"> addresses</w:delText>
        </w:r>
      </w:del>
      <w:ins w:id="436" w:author="Richard Wiggins" w:date="2003-04-18T15:12:00Z">
        <w:r>
          <w:rPr/>
          <w:t>IP addresses</w:t>
        </w:r>
      </w:ins>
      <w:r>
        <w:rPr/>
        <w:t xml:space="preserve">.  </w:t>
      </w:r>
      <w:ins w:id="437" w:author="default" w:date="2003-04-14T14:18:00Z">
        <w:r>
          <w:rPr/>
          <w:t>This means that potentially every time you reboot your broadband gateway, it will be assigned a different IP address.  For most customers this makes no difference whatsoever.   If you intend to run a small server in your home, you</w:t>
        </w:r>
      </w:ins>
      <w:ins w:id="438" w:author="default" w:date="2003-04-14T14:20:00Z">
        <w:r>
          <w:rPr/>
          <w:t xml:space="preserve">’ll want a static IP address.  Your provider may charge an additional $15.00 per month for a static address.  </w:t>
        </w:r>
      </w:ins>
      <w:del w:id="439" w:author="default" w:date="2003-04-14T14:20:00Z">
        <w:r>
          <w:rPr/>
          <w:delText>These are fine unless you want to run a small server in your home.  Static addresses will often add about $15.00 to the monthly cost of most services.</w:delText>
        </w:r>
      </w:del>
      <w:ins w:id="440" w:author="default" w:date="2003-04-14T14:20:00Z">
        <w:r>
          <w:rPr/>
          <w:t>(If you do plan to run a server, be sure that your ISP approves.  Many ISPs don’t allow customers to run servers on their networks, and will filter Internet traffic so as to physically preclude it.)</w:t>
        </w:r>
      </w:ins>
    </w:p>
    <w:p>
      <w:pPr>
        <w:pStyle w:val="ListBullet"/>
        <w:numPr>
          <w:ilvl w:val="0"/>
          <w:numId w:val="7"/>
        </w:numPr>
        <w:rPr>
          <w:ins w:id="459" w:author="default" w:date="2003-04-14T14:45:00Z"/>
        </w:rPr>
      </w:pPr>
      <w:ins w:id="441" w:author="default" w:date="2003-04-14T14:45:00Z">
        <w:del w:id="442" w:author="Richard Wiggins" w:date="2003-04-15T12:48:00Z">
          <w:r>
            <w:rPr>
              <w:b/>
            </w:rPr>
            <w:delText>Do their Modem Offerings Provide</w:delText>
          </w:r>
        </w:del>
      </w:ins>
      <w:ins w:id="443" w:author="Richard Wiggins" w:date="2003-04-15T12:48:00Z">
        <w:r>
          <w:rPr>
            <w:b/>
          </w:rPr>
          <w:t xml:space="preserve">Will They Provided You a Modem with an Ethernet </w:t>
        </w:r>
      </w:ins>
      <w:ins w:id="444" w:author="default" w:date="2003-04-14T14:45:00Z">
        <w:del w:id="445" w:author="Richard Wiggins" w:date="2003-04-15T12:48:00Z">
          <w:r>
            <w:rPr>
              <w:b/>
            </w:rPr>
            <w:delText xml:space="preserve"> Ethernet</w:delText>
          </w:r>
        </w:del>
      </w:ins>
      <w:ins w:id="446" w:author="default" w:date="2003-04-14T14:45:00Z">
        <w:r>
          <w:rPr>
            <w:b/>
          </w:rPr>
          <w:t xml:space="preserve"> Port</w:t>
        </w:r>
      </w:ins>
      <w:ins w:id="447" w:author="default" w:date="2003-04-14T14:45:00Z">
        <w:del w:id="448" w:author="Richard Wiggins" w:date="2003-04-15T12:48:00Z">
          <w:r>
            <w:rPr>
              <w:b/>
            </w:rPr>
            <w:delText>s</w:delText>
          </w:r>
        </w:del>
      </w:ins>
      <w:ins w:id="449" w:author="default" w:date="2003-04-14T14:45:00Z">
        <w:r>
          <w:rPr>
            <w:b/>
          </w:rPr>
          <w:t>?</w:t>
        </w:r>
      </w:ins>
      <w:ins w:id="450" w:author="default" w:date="2003-04-14T14:45:00Z">
        <w:r>
          <w:rPr/>
          <w:t xml:space="preserve"> </w:t>
        </w:r>
      </w:ins>
      <w:ins w:id="451" w:author="default" w:date="2003-04-14T14:45:00Z">
        <w:del w:id="452" w:author="Richard Wiggins" w:date="2003-04-15T12:48:00Z">
          <w:r>
            <w:rPr/>
            <w:delText xml:space="preserve">Many providers assume that you want to connect one computer to their broadband modem, and you want to do it with minimal hassle.  They may offer you a modem with a USB port, which you would plug into that one computer. </w:delText>
          </w:r>
        </w:del>
      </w:ins>
      <w:ins w:id="453" w:author="default" w:date="2003-04-14T14:47:00Z">
        <w:del w:id="454" w:author="Richard Wiggins" w:date="2003-04-15T12:48:00Z">
          <w:r>
            <w:rPr/>
            <w:delText xml:space="preserve"> </w:delText>
          </w:r>
        </w:del>
      </w:ins>
      <w:ins w:id="455" w:author="default" w:date="2003-04-14T14:47:00Z">
        <w:r>
          <w:rPr/>
          <w:t xml:space="preserve">You should demand a modem with an Ethernet port instead.  This will provide the best performance and flexibility with your broadband router and your home network.  </w:t>
        </w:r>
      </w:ins>
      <w:ins w:id="456" w:author="default" w:date="2003-04-14T14:47:00Z">
        <w:del w:id="457" w:author="Rich Wiggins" w:date="2003-04-14T21:59:00Z">
          <w:r>
            <w:rPr/>
            <w:delText xml:space="preserve">(If they resist, insist.  Tell them you don’t have any spare USB ports. </w:delText>
          </w:r>
        </w:del>
      </w:ins>
      <w:del w:id="458" w:author="Rich Wiggins" w:date="2003-04-14T21:59:00Z">
        <w:r>
          <w:rPr/>
          <w:delText xml:space="preserve"> Tell them you don’t think USB performs well. Tell them your mother used to beat you as a small child with a USB cable.)</w:delText>
        </w:r>
      </w:del>
    </w:p>
    <w:p>
      <w:pPr>
        <w:pStyle w:val="ListBullet"/>
        <w:numPr>
          <w:ilvl w:val="0"/>
          <w:numId w:val="7"/>
        </w:numPr>
        <w:rPr>
          <w:ins w:id="465" w:author="default" w:date="2003-04-14T14:22:00Z"/>
        </w:rPr>
      </w:pPr>
      <w:ins w:id="460" w:author="default" w:date="2003-04-14T14:27:00Z">
        <w:r>
          <w:rPr>
            <w:b/>
          </w:rPr>
          <w:t xml:space="preserve">E-mail Accounts / Web Publishing: </w:t>
        </w:r>
      </w:ins>
      <w:r>
        <w:rPr/>
        <w:t xml:space="preserve">Most providers include a complete suite of supporting services including e-mail accounts and personal Web space for family members.  </w:t>
      </w:r>
      <w:del w:id="461" w:author="default" w:date="2003-04-14T14:22:00Z">
        <w:r>
          <w:rPr/>
          <w:delText>One nice feature to look for is an included dial-up account.  This can be nice for those times when your high speed access is down or if you travel.</w:delText>
        </w:r>
      </w:del>
      <w:ins w:id="462" w:author="default" w:date="2003-04-14T14:22:00Z">
        <w:r>
          <w:rPr/>
          <w:t xml:space="preserve"> </w:t>
        </w:r>
      </w:ins>
      <w:ins w:id="463" w:author="default" w:date="2003-04-14T14:22:00Z">
        <w:r>
          <w:rPr>
            <w:b/>
          </w:rPr>
          <w:t xml:space="preserve">Backup Dial-up Access: </w:t>
        </w:r>
      </w:ins>
      <w:ins w:id="464" w:author="default" w:date="2003-04-14T14:22:00Z">
        <w:r>
          <w:rPr/>
          <w:t>Some providers offer dial-up access at no additional charge for times when your broadband service is down, or for when you</w:t>
        </w:r>
      </w:ins>
      <w:r>
        <w:rPr/>
        <w:t xml:space="preserve">’re on the road.   </w:t>
      </w:r>
    </w:p>
    <w:p>
      <w:pPr>
        <w:pStyle w:val="ListBullet"/>
        <w:numPr>
          <w:ilvl w:val="0"/>
          <w:numId w:val="7"/>
        </w:numPr>
        <w:rPr/>
      </w:pPr>
      <w:r>
        <w:rPr/>
        <w:t>Services Comparison</w:t>
      </w:r>
    </w:p>
    <w:p>
      <w:pPr>
        <w:pStyle w:val="Normal"/>
        <w:rPr>
          <w:ins w:id="467" w:author="default" w:date="2003-04-14T14:27:00Z"/>
        </w:rPr>
      </w:pPr>
      <w:ins w:id="466" w:author="default" w:date="2003-04-14T14:27:00Z">
        <w:r>
          <w:rPr/>
        </w:r>
      </w:ins>
      <w:r>
        <mc:AlternateContent>
          <mc:Choice Requires="wps">
            <w:drawing>
              <wp:anchor behindDoc="0" distT="118745" distB="118745" distL="0" distR="118745" simplePos="0" locked="0" layoutInCell="0" allowOverlap="1" relativeHeight="3">
                <wp:simplePos x="0" y="0"/>
                <wp:positionH relativeFrom="column">
                  <wp:posOffset>-238125</wp:posOffset>
                </wp:positionH>
                <wp:positionV relativeFrom="page">
                  <wp:posOffset>915035</wp:posOffset>
                </wp:positionV>
                <wp:extent cx="5962650" cy="2954020"/>
                <wp:effectExtent l="0" t="0" r="10160" b="10160"/>
                <wp:wrapTopAndBottom/>
                <wp:docPr id="2" name="Frame2"/>
                <a:graphic xmlns:a="http://schemas.openxmlformats.org/drawingml/2006/main">
                  <a:graphicData uri="http://schemas.microsoft.com/office/word/2010/wordprocessingShape">
                    <wps:wsp>
                      <wps:cNvSpPr txBox="1"/>
                      <wps:spPr>
                        <a:xfrm>
                          <a:off x="0" y="0"/>
                          <a:ext cx="5972810" cy="296418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We took a look at two national providers and found the following information (as of the writing of the book):</w:t>
                            </w:r>
                          </w:p>
                          <w:p>
                            <w:pPr>
                              <w:pStyle w:val="SidebarListBullet1"/>
                              <w:rPr/>
                            </w:pPr>
                            <w:r>
                              <w:rPr/>
                              <w:t>SBC/Yahoo: DSL, 384kbps/128kbps, dynamic IP address, 5 accounts, and free nationwide dialup.  $39.95 / month</w:t>
                            </w:r>
                          </w:p>
                          <w:p>
                            <w:pPr>
                              <w:pStyle w:val="SidebarListBullet1"/>
                              <w:rPr/>
                            </w:pPr>
                            <w:r>
                              <w:rPr/>
                              <w:t>SBC/Yahoo: DSL, 1.5Mbps/256kpbs, 5 static IP addresses, 10 accounts, and free nationwide dialup.   $79.95 / month</w:t>
                            </w:r>
                          </w:p>
                          <w:p>
                            <w:pPr>
                              <w:pStyle w:val="SidebarListBullet1"/>
                              <w:spacing w:before="80" w:after="80"/>
                              <w:rPr/>
                            </w:pPr>
                            <w:r>
                              <w:rPr/>
                              <w:t>Comcast: Cable Modem, 1.5Mbps/256kbps, dynamic IP address, leased modem, 6 accounts.    $45.95 / month</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233.4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We took a look at two national providers and found the following information (as of the writing of the book):</w:t>
                      </w:r>
                    </w:p>
                    <w:p>
                      <w:pPr>
                        <w:pStyle w:val="SidebarListBullet1"/>
                        <w:rPr/>
                      </w:pPr>
                      <w:r>
                        <w:rPr/>
                        <w:t>SBC/Yahoo: DSL, 384kbps/128kbps, dynamic IP address, 5 accounts, and free nationwide dialup.  $39.95 / month</w:t>
                      </w:r>
                    </w:p>
                    <w:p>
                      <w:pPr>
                        <w:pStyle w:val="SidebarListBullet1"/>
                        <w:rPr/>
                      </w:pPr>
                      <w:r>
                        <w:rPr/>
                        <w:t>SBC/Yahoo: DSL, 1.5Mbps/256kpbs, 5 static IP addresses, 10 accounts, and free nationwide dialup.   $79.95 / month</w:t>
                      </w:r>
                    </w:p>
                    <w:p>
                      <w:pPr>
                        <w:pStyle w:val="SidebarListBullet1"/>
                        <w:spacing w:before="80" w:after="80"/>
                        <w:rPr/>
                      </w:pPr>
                      <w:r>
                        <w:rPr/>
                        <w:t>Comcast: Cable Modem, 1.5Mbps/256kbps, dynamic IP address, leased modem, 6 accounts.    $45.95 / month</w:t>
                      </w:r>
                    </w:p>
                  </w:txbxContent>
                </v:textbox>
                <w10:wrap type="topAndBottom"/>
              </v:rect>
            </w:pict>
          </mc:Fallback>
        </mc:AlternateContent>
      </w:r>
    </w:p>
    <w:p>
      <w:pPr>
        <w:pStyle w:val="Heading3"/>
        <w:rPr>
          <w:ins w:id="469" w:author="default" w:date="2003-04-14T14:27:00Z"/>
        </w:rPr>
      </w:pPr>
      <w:ins w:id="468" w:author="default" w:date="2003-04-14T14:27:00Z">
        <w:r>
          <w:rPr/>
          <w:t>Quality of Technical Support</w:t>
        </w:r>
      </w:ins>
    </w:p>
    <w:p>
      <w:pPr>
        <w:pStyle w:val="Normal"/>
        <w:rPr/>
      </w:pPr>
      <w:r>
        <w:rPr/>
        <w:t xml:space="preserve">The next step is to assess the service provider’s telephone technical support capabilities.  </w:t>
      </w:r>
      <w:del w:id="470" w:author="default" w:date="2003-04-14T14:30:00Z">
        <w:r>
          <w:rPr/>
          <w:delText xml:space="preserve">As broadband Internet has become more common, technical support has improved dramatically.    As you gain skills (by reading this book), you will be able to communicate with technical support in an increasingly sophisticated manner.  </w:delText>
        </w:r>
      </w:del>
      <w:ins w:id="471" w:author="default" w:date="2003-04-14T14:30:00Z">
        <w:r>
          <w:rPr/>
          <w:t>The bad news is that in the early days of residential broadband, service providers often delivered poor technical support after hours of waiting for an answer. The good news is service is much better now that the market is more mature.</w:t>
        </w:r>
      </w:ins>
    </w:p>
    <w:p>
      <w:pPr>
        <w:pStyle w:val="Normal"/>
        <w:rPr/>
      </w:pPr>
      <w:del w:id="472" w:author="default" w:date="2003-04-14T14:31:00Z">
        <w:r>
          <w:rPr/>
          <w:delText>Technical support is typically arranged into several levels</w:delText>
        </w:r>
      </w:del>
      <w:ins w:id="473" w:author="default" w:date="2003-04-14T14:31:00Z">
        <w:r>
          <w:rPr/>
          <w:t>Most providers divide their technical support into several “levels”</w:t>
        </w:r>
      </w:ins>
      <w:r>
        <w:rPr/>
        <w:t xml:space="preserve">.  </w:t>
      </w:r>
      <w:ins w:id="474" w:author="default" w:date="2003-04-14T14:31:00Z">
        <w:r>
          <w:rPr/>
          <w:t>“</w:t>
        </w:r>
      </w:ins>
      <w:r>
        <w:rPr/>
        <w:t>Level One</w:t>
      </w:r>
      <w:ins w:id="475" w:author="default" w:date="2003-04-14T14:31:00Z">
        <w:r>
          <w:rPr/>
          <w:t>”</w:t>
        </w:r>
      </w:ins>
      <w:r>
        <w:rPr/>
        <w:t xml:space="preserve"> support </w:t>
      </w:r>
      <w:ins w:id="476" w:author="default" w:date="2003-04-14T14:31:00Z">
        <w:r>
          <w:rPr/>
          <w:t xml:space="preserve">handles the most basic questions.  Level One staff </w:t>
        </w:r>
      </w:ins>
      <w:r>
        <w:rPr/>
        <w:t xml:space="preserve">often </w:t>
      </w:r>
      <w:del w:id="477" w:author="default" w:date="2003-04-14T14:32:00Z">
        <w:r>
          <w:rPr/>
          <w:delText xml:space="preserve">has </w:delText>
        </w:r>
      </w:del>
      <w:ins w:id="478" w:author="default" w:date="2003-04-14T14:32:00Z">
        <w:r>
          <w:rPr/>
          <w:t xml:space="preserve">have </w:t>
        </w:r>
      </w:ins>
      <w:r>
        <w:rPr/>
        <w:t xml:space="preserve">minimal training and is prepared to answer a set of stock questions with </w:t>
      </w:r>
      <w:del w:id="479" w:author="default" w:date="2003-04-14T14:32:00Z">
        <w:r>
          <w:rPr/>
          <w:delText xml:space="preserve">some </w:delText>
        </w:r>
      </w:del>
      <w:ins w:id="480" w:author="default" w:date="2003-04-14T14:32:00Z">
        <w:r>
          <w:rPr/>
          <w:t xml:space="preserve">a set of </w:t>
        </w:r>
      </w:ins>
      <w:r>
        <w:rPr/>
        <w:t xml:space="preserve">stock </w:t>
      </w:r>
      <w:del w:id="481" w:author="default" w:date="2003-04-14T14:32:00Z">
        <w:r>
          <w:rPr/>
          <w:delText xml:space="preserve">pre-prepared </w:delText>
        </w:r>
      </w:del>
      <w:r>
        <w:rPr/>
        <w:t>answers</w:t>
      </w:r>
      <w:ins w:id="482" w:author="default" w:date="2003-04-14T14:32:00Z">
        <w:r>
          <w:rPr/>
          <w:t xml:space="preserve"> out of a database</w:t>
        </w:r>
      </w:ins>
      <w:r>
        <w:rPr/>
        <w:t xml:space="preserve">. </w:t>
      </w:r>
      <w:ins w:id="483" w:author="default" w:date="2003-04-14T14:33:00Z">
        <w:r>
          <w:rPr/>
          <w:t>(Insert Dilbert cartoon as appropriate.)</w:t>
        </w:r>
      </w:ins>
      <w:r>
        <w:rPr/>
        <w:t xml:space="preserve"> Second-level technical support staff members are often technically</w:t>
      </w:r>
      <w:ins w:id="484" w:author="default" w:date="2003-04-14T14:33:00Z">
        <w:r>
          <w:rPr/>
          <w:t xml:space="preserve"> </w:t>
        </w:r>
      </w:ins>
      <w:del w:id="485" w:author="default" w:date="2003-04-14T14:33:00Z">
        <w:r>
          <w:rPr/>
          <w:delText>-</w:delText>
        </w:r>
      </w:del>
      <w:r>
        <w:rPr/>
        <w:t xml:space="preserve">savvy </w:t>
      </w:r>
      <w:ins w:id="486" w:author="default" w:date="2003-04-14T14:33:00Z">
        <w:r>
          <w:rPr/>
          <w:t xml:space="preserve">and enjoy helping knowledgable customers.  Many Level Two personnel may have their own home networks. </w:t>
        </w:r>
      </w:ins>
      <w:del w:id="487" w:author="default" w:date="2003-04-14T14:34:00Z">
        <w:r>
          <w:rPr/>
          <w:delText>and have their own home network and like talking to knowledgeable customers.</w:delText>
        </w:r>
      </w:del>
      <w:r>
        <w:rPr/>
        <w:t xml:space="preserve">  Once they know that you are a </w:t>
      </w:r>
      <w:del w:id="488" w:author="default" w:date="2003-04-14T14:34:00Z">
        <w:r>
          <w:rPr/>
          <w:delText>knowledgable</w:delText>
        </w:r>
      </w:del>
      <w:ins w:id="489" w:author="default" w:date="2003-04-14T14:34:00Z">
        <w:r>
          <w:rPr/>
          <w:t>knowledgeable</w:t>
        </w:r>
      </w:ins>
      <w:r>
        <w:rPr/>
        <w:t xml:space="preserve"> customer they may deviate from the “script” and actually answer your questions.</w:t>
      </w:r>
    </w:p>
    <w:p>
      <w:pPr>
        <w:pStyle w:val="Normal"/>
        <w:rPr/>
      </w:pPr>
      <w:r>
        <w:rPr/>
        <w:t>Another exercise in your planning</w:t>
      </w:r>
      <w:ins w:id="490" w:author="default" w:date="2003-04-14T14:36:00Z">
        <w:r>
          <w:rPr/>
          <w:t xml:space="preserve">One easy way to </w:t>
        </w:r>
      </w:ins>
      <w:ins w:id="491" w:author="default" w:date="2003-04-14T14:36:00Z">
        <w:del w:id="492" w:author="Richard Wiggins" w:date="2003-04-18T15:06:00Z">
          <w:r>
            <w:rPr/>
            <w:delText>apprasise</w:delText>
          </w:r>
        </w:del>
      </w:ins>
      <w:ins w:id="493" w:author="Richard Wiggins" w:date="2003-04-18T15:06:00Z">
        <w:r>
          <w:rPr/>
          <w:t>appraise</w:t>
        </w:r>
      </w:ins>
      <w:ins w:id="494" w:author="default" w:date="2003-04-14T14:36:00Z">
        <w:r>
          <w:rPr/>
          <w:t xml:space="preserve"> the quality of a provider’s technical support</w:t>
        </w:r>
      </w:ins>
      <w:r>
        <w:rPr/>
        <w:t xml:space="preserve"> is to </w:t>
      </w:r>
      <w:del w:id="495" w:author="default" w:date="2003-04-14T14:37:00Z">
        <w:r>
          <w:rPr/>
          <w:delText>simply talk to the first-level technical</w:delText>
        </w:r>
      </w:del>
      <w:ins w:id="496" w:author="default" w:date="2003-04-14T14:37:00Z">
        <w:r>
          <w:rPr/>
          <w:t xml:space="preserve">call support </w:t>
        </w:r>
      </w:ins>
      <w:ins w:id="497" w:author="default" w:date="2003-04-14T14:37:00Z">
        <w:r>
          <w:rPr>
            <w:b/>
            <w:i/>
          </w:rPr>
          <w:t xml:space="preserve">before you sign up for service, </w:t>
        </w:r>
      </w:ins>
      <w:del w:id="498" w:author="default" w:date="2003-04-14T14:37:00Z">
        <w:r>
          <w:rPr/>
          <w:delText xml:space="preserve"> support</w:delText>
        </w:r>
      </w:del>
      <w:r>
        <w:rPr/>
        <w:t xml:space="preserve"> and ask them some questions.   You may feel uncomfortable about doing this, but remember that you are the customer and </w:t>
      </w:r>
      <w:del w:id="499" w:author="Rich Wiggins" w:date="2003-04-14T22:13:00Z">
        <w:r>
          <w:rPr/>
          <w:delText xml:space="preserve">are </w:delText>
        </w:r>
      </w:del>
      <w:ins w:id="500" w:author="Rich Wiggins" w:date="2003-04-14T22:13:00Z">
        <w:r>
          <w:rPr/>
          <w:t xml:space="preserve">you’re </w:t>
        </w:r>
      </w:ins>
      <w:r>
        <w:rPr/>
        <w:t>about to give them a cash flow of $600 per year if they keep you happy.  You can open the conversation using one of the following scenarios:</w:t>
      </w:r>
      <w:r>
        <mc:AlternateContent>
          <mc:Choice Requires="wps">
            <w:drawing>
              <wp:anchor behindDoc="0" distT="118745" distB="118745" distL="0" distR="118745" simplePos="0" locked="0" layoutInCell="0" allowOverlap="1" relativeHeight="4">
                <wp:simplePos x="0" y="0"/>
                <wp:positionH relativeFrom="column">
                  <wp:posOffset>-238125</wp:posOffset>
                </wp:positionH>
                <wp:positionV relativeFrom="page">
                  <wp:posOffset>915035</wp:posOffset>
                </wp:positionV>
                <wp:extent cx="5962650" cy="4036060"/>
                <wp:effectExtent l="0" t="0" r="10160" b="10160"/>
                <wp:wrapTopAndBottom/>
                <wp:docPr id="3" name="Frame3"/>
                <a:graphic xmlns:a="http://schemas.openxmlformats.org/drawingml/2006/main">
                  <a:graphicData uri="http://schemas.microsoft.com/office/word/2010/wordprocessingShape">
                    <wps:wsp>
                      <wps:cNvSpPr txBox="1"/>
                      <wps:spPr>
                        <a:xfrm>
                          <a:off x="0" y="0"/>
                          <a:ext cx="5972810" cy="404622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Researching Using User Forums</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You may find a number of sites where users talk about their broadband internet providers.  An example site is www.broadbandreports.com.   Often these sites have detail right down to your zip code.   If you decide to look at these sites, remember to take everything that is said with a grain of salt.  There is almost never any positive commentary on these sites.  People love to go on about their horror stories and then when they realized that they made a tiny mistake and everything got fixed – they never retract their stories.  Also there are very few people who are happy with a service who go through the problem of registering for a forum just to record their satisfaction.  So if you want to take a look, dig carefully through the rhetoric to find pieces of factual information and not people who are just plain angry.</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318.6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Title"/>
                        <w:spacing w:before="80" w:after="80"/>
                        <w:jc w:val="center"/>
                        <w:rPr/>
                      </w:pPr>
                      <w:r>
                        <w:rPr/>
                        <w:t>Researching Using User Forums</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You may find a number of sites where users talk about their broadband internet providers.  An example site is www.broadbandreports.com.   Often these sites have detail right down to your zip code.   If you decide to look at these sites, remember to take everything that is said with a grain of salt.  There is almost never any positive commentary on these sites.  People love to go on about their horror stories and then when they realized that they made a tiny mistake and everything got fixed – they never retract their stories.  Also there are very few people who are happy with a service who go through the problem of registering for a forum just to record their satisfaction.  So if you want to take a look, dig carefully through the rhetoric to find pieces of factual information and not people who are just plain angry.</w:t>
                      </w:r>
                    </w:p>
                  </w:txbxContent>
                </v:textbox>
                <w10:wrap type="topAndBottom"/>
              </v:rect>
            </w:pict>
          </mc:Fallback>
        </mc:AlternateContent>
      </w:r>
    </w:p>
    <w:p>
      <w:pPr>
        <w:pStyle w:val="ListBullet"/>
        <w:numPr>
          <w:ilvl w:val="0"/>
          <w:numId w:val="7"/>
        </w:numPr>
        <w:rPr/>
      </w:pPr>
      <w:r>
        <w:rPr/>
        <w:t xml:space="preserve">If you </w:t>
      </w:r>
      <w:ins w:id="501" w:author="default" w:date="2003-04-14T14:38:00Z">
        <w:r>
          <w:rPr/>
          <w:t xml:space="preserve">currently </w:t>
        </w:r>
      </w:ins>
      <w:r>
        <w:rPr/>
        <w:t xml:space="preserve">have no </w:t>
      </w:r>
      <w:ins w:id="502" w:author="default" w:date="2003-04-14T14:38:00Z">
        <w:r>
          <w:rPr/>
          <w:t xml:space="preserve">broadband </w:t>
        </w:r>
      </w:ins>
      <w:r>
        <w:rPr/>
        <w:t>service</w:t>
      </w:r>
      <w:ins w:id="503" w:author="default" w:date="2003-04-14T14:38:00Z">
        <w:r>
          <w:rPr/>
          <w:t>:</w:t>
        </w:r>
      </w:ins>
      <w:r>
        <w:rPr/>
        <w:t xml:space="preserve"> </w:t>
      </w:r>
      <w:del w:id="504" w:author="default" w:date="2003-04-14T14:38:00Z">
        <w:r>
          <w:rPr/>
          <w:delText>–</w:delText>
        </w:r>
      </w:del>
      <w:r>
        <w:rPr/>
        <w:t xml:space="preserve"> “</w:t>
      </w:r>
      <w:del w:id="505" w:author="default" w:date="2003-04-14T14:38:00Z">
        <w:r>
          <w:rPr/>
          <w:delText xml:space="preserve">Hello </w:delText>
        </w:r>
      </w:del>
      <w:r>
        <w:rPr/>
        <w:t>I am considering purchasing your high speed Cable/DSL service and would like to ask a few questions.  Am I talking to the right person?”</w:t>
      </w:r>
    </w:p>
    <w:p>
      <w:pPr>
        <w:pStyle w:val="ListBullet"/>
        <w:numPr>
          <w:ilvl w:val="0"/>
          <w:numId w:val="7"/>
        </w:numPr>
        <w:rPr/>
      </w:pPr>
      <w:r>
        <w:rPr/>
        <w:t xml:space="preserve">If you already have one service and are talking to </w:t>
      </w:r>
      <w:del w:id="506" w:author="default" w:date="2003-04-14T14:39:00Z">
        <w:r>
          <w:rPr/>
          <w:delText>the other</w:delText>
        </w:r>
      </w:del>
      <w:ins w:id="507" w:author="default" w:date="2003-04-14T14:39:00Z">
        <w:r>
          <w:rPr/>
          <w:t>a competing</w:t>
        </w:r>
      </w:ins>
      <w:r>
        <w:rPr/>
        <w:t xml:space="preserve"> service</w:t>
      </w:r>
      <w:ins w:id="508" w:author="default" w:date="2003-04-14T14:39:00Z">
        <w:r>
          <w:rPr/>
          <w:t>:</w:t>
        </w:r>
      </w:ins>
      <w:r>
        <w:rPr/>
        <w:t xml:space="preserve"> – “</w:t>
      </w:r>
      <w:del w:id="509" w:author="default" w:date="2003-04-14T14:39:00Z">
        <w:r>
          <w:rPr/>
          <w:delText xml:space="preserve">Hello, </w:delText>
        </w:r>
      </w:del>
      <w:r>
        <w:rPr/>
        <w:t>I</w:t>
      </w:r>
      <w:ins w:id="510" w:author="default" w:date="2003-04-14T14:39:00Z">
        <w:r>
          <w:rPr/>
          <w:t>’</w:t>
        </w:r>
      </w:ins>
      <w:del w:id="511" w:author="default" w:date="2003-04-14T14:39:00Z">
        <w:r>
          <w:rPr/>
          <w:delText xml:space="preserve"> a</w:delText>
        </w:r>
      </w:del>
      <w:r>
        <w:rPr/>
        <w:t xml:space="preserve">m considering switching my </w:t>
      </w:r>
      <w:del w:id="512" w:author="default" w:date="2003-04-14T14:39:00Z">
        <w:r>
          <w:rPr/>
          <w:delText>Cable/DSL</w:delText>
        </w:r>
      </w:del>
      <w:ins w:id="513" w:author="default" w:date="2003-04-14T14:39:00Z">
        <w:r>
          <w:rPr/>
          <w:t>broadband</w:t>
        </w:r>
      </w:ins>
      <w:r>
        <w:rPr/>
        <w:t xml:space="preserve"> service </w:t>
      </w:r>
      <w:del w:id="514" w:author="default" w:date="2003-04-14T14:39:00Z">
        <w:r>
          <w:rPr/>
          <w:delText xml:space="preserve">to your DSL/Cable service </w:delText>
        </w:r>
      </w:del>
      <w:r>
        <w:rPr/>
        <w:t xml:space="preserve">and </w:t>
      </w:r>
      <w:ins w:id="515" w:author="default" w:date="2003-04-14T14:39:00Z">
        <w:r>
          <w:rPr/>
          <w:t xml:space="preserve">I </w:t>
        </w:r>
      </w:ins>
      <w:r>
        <w:rPr/>
        <w:t>have a few questions.  Am I talking to the right person?”</w:t>
      </w:r>
    </w:p>
    <w:p>
      <w:pPr>
        <w:pStyle w:val="ListBullet"/>
        <w:numPr>
          <w:ilvl w:val="0"/>
          <w:numId w:val="7"/>
        </w:numPr>
        <w:rPr/>
      </w:pPr>
      <w:r>
        <w:rPr/>
        <w:t>If you already have high speed service and are talking to your service provider</w:t>
      </w:r>
      <w:ins w:id="516" w:author="default" w:date="2003-04-14T14:40:00Z">
        <w:r>
          <w:rPr/>
          <w:t>:</w:t>
        </w:r>
      </w:ins>
      <w:r>
        <w:rPr/>
        <w:t xml:space="preserve"> </w:t>
      </w:r>
      <w:del w:id="517" w:author="default" w:date="2003-04-14T14:40:00Z">
        <w:r>
          <w:rPr/>
          <w:delText xml:space="preserve">– </w:delText>
        </w:r>
      </w:del>
      <w:r>
        <w:rPr/>
        <w:t>“</w:t>
      </w:r>
      <w:del w:id="518" w:author="default" w:date="2003-04-14T14:40:00Z">
        <w:r>
          <w:rPr/>
          <w:delText>Hello,</w:delText>
        </w:r>
      </w:del>
      <w:r>
        <w:rPr/>
        <w:t xml:space="preserve"> </w:t>
      </w:r>
      <w:del w:id="519" w:author="default" w:date="2003-04-14T14:40:00Z">
        <w:r>
          <w:rPr/>
          <w:delText>I currently have your service and</w:delText>
        </w:r>
      </w:del>
      <w:ins w:id="520" w:author="default" w:date="2003-04-14T14:40:00Z">
        <w:r>
          <w:rPr/>
          <w:t>I’m</w:t>
        </w:r>
      </w:ins>
      <w:r>
        <w:rPr/>
        <w:t xml:space="preserve"> </w:t>
      </w:r>
      <w:del w:id="521" w:author="default" w:date="2003-04-14T14:40:00Z">
        <w:r>
          <w:rPr/>
          <w:delText xml:space="preserve">am </w:delText>
        </w:r>
      </w:del>
      <w:r>
        <w:rPr/>
        <w:t>considering installing a home router and have a few questions.  Am I talking to the right person?”</w:t>
      </w:r>
    </w:p>
    <w:p>
      <w:pPr>
        <w:pStyle w:val="Normal"/>
        <w:rPr/>
      </w:pPr>
      <w:r>
        <w:rPr/>
        <w:t xml:space="preserve">Once you are “talking to the right person”, ask some </w:t>
      </w:r>
      <w:del w:id="522" w:author="default" w:date="2003-04-14T14:40:00Z">
        <w:r>
          <w:rPr/>
          <w:delText xml:space="preserve">combination </w:delText>
        </w:r>
      </w:del>
      <w:r>
        <w:rPr/>
        <w:t xml:space="preserve">of the following questions:  Do home routers work with your service?  Do you recommend a particular brand?  Can I purchase a home router </w:t>
      </w:r>
      <w:del w:id="523" w:author="default" w:date="2003-04-14T14:40:00Z">
        <w:r>
          <w:rPr/>
          <w:delText xml:space="preserve">which comes </w:delText>
        </w:r>
      </w:del>
      <w:r>
        <w:rPr/>
        <w:t xml:space="preserve">with the service?  If so, how much does it cost?  Is there a place on your </w:t>
      </w:r>
      <w:del w:id="524" w:author="Rich Wiggins" w:date="2003-04-14T22:18:00Z">
        <w:r>
          <w:rPr/>
          <w:delText xml:space="preserve">web </w:delText>
        </w:r>
      </w:del>
      <w:ins w:id="525" w:author="Rich Wiggins" w:date="2003-04-14T22:18:00Z">
        <w:r>
          <w:rPr/>
          <w:t xml:space="preserve">Web </w:t>
        </w:r>
      </w:ins>
      <w:r>
        <w:rPr/>
        <w:t xml:space="preserve">site </w:t>
      </w:r>
      <w:del w:id="526" w:author="default" w:date="2003-04-14T14:41:00Z">
        <w:r>
          <w:rPr/>
          <w:delText xml:space="preserve">which </w:delText>
        </w:r>
      </w:del>
      <w:ins w:id="527" w:author="default" w:date="2003-04-14T14:41:00Z">
        <w:r>
          <w:rPr/>
          <w:t xml:space="preserve">that will tell me how to </w:t>
        </w:r>
      </w:ins>
      <w:del w:id="528" w:author="default" w:date="2003-04-14T14:41:00Z">
        <w:r>
          <w:rPr/>
          <w:delText>I can get help on setting up my</w:delText>
        </w:r>
      </w:del>
      <w:ins w:id="529" w:author="default" w:date="2003-04-14T14:41:00Z">
        <w:r>
          <w:rPr/>
          <w:t>set up my router with your</w:t>
        </w:r>
      </w:ins>
      <w:r>
        <w:rPr/>
        <w:t xml:space="preserve"> modem</w:t>
      </w:r>
      <w:del w:id="530" w:author="default" w:date="2003-04-14T14:41:00Z">
        <w:r>
          <w:rPr/>
          <w:delText xml:space="preserve"> router</w:delText>
        </w:r>
      </w:del>
      <w:r>
        <w:rPr/>
        <w:t>?  Does your cable/DSL modem support Ethernet, USB, or both?</w:t>
      </w:r>
    </w:p>
    <w:p>
      <w:pPr>
        <w:pStyle w:val="Normal"/>
        <w:rPr/>
      </w:pPr>
      <w:r>
        <w:rPr/>
      </w:r>
    </w:p>
    <w:p>
      <w:pPr>
        <w:pStyle w:val="Heading3"/>
        <w:rPr>
          <w:ins w:id="535" w:author="default" w:date="2003-04-14T14:50:00Z"/>
        </w:rPr>
      </w:pPr>
      <w:ins w:id="531" w:author="default" w:date="2003-04-14T14:50:00Z">
        <w:del w:id="532" w:author="Rich Wiggins" w:date="2003-04-14T21:53:00Z">
          <w:r>
            <w:rPr/>
            <w:delText>Comparing Notes With Neigh</w:delText>
          </w:r>
        </w:del>
      </w:ins>
      <w:ins w:id="533" w:author="Rich Wiggins" w:date="2003-04-14T21:53:00Z">
        <w:r>
          <w:rPr/>
          <w:t>What Do Local Broadband Customers Say?</w:t>
        </w:r>
      </w:ins>
      <w:del w:id="534" w:author="Rich Wiggins" w:date="2003-04-14T21:53:00Z">
        <w:r>
          <w:rPr/>
          <w:delText>bors</w:delText>
        </w:r>
      </w:del>
      <w:r>
        <mc:AlternateContent>
          <mc:Choice Requires="wps">
            <w:drawing>
              <wp:anchor behindDoc="0" distT="118745" distB="118745" distL="0" distR="118745" simplePos="0" locked="0" layoutInCell="0" allowOverlap="1" relativeHeight="5">
                <wp:simplePos x="0" y="0"/>
                <wp:positionH relativeFrom="column">
                  <wp:posOffset>-238125</wp:posOffset>
                </wp:positionH>
                <wp:positionV relativeFrom="page">
                  <wp:posOffset>915035</wp:posOffset>
                </wp:positionV>
                <wp:extent cx="5962650" cy="5057140"/>
                <wp:effectExtent l="0" t="0" r="10160" b="10160"/>
                <wp:wrapTopAndBottom/>
                <wp:docPr id="4" name="Frame4"/>
                <a:graphic xmlns:a="http://schemas.openxmlformats.org/drawingml/2006/main">
                  <a:graphicData uri="http://schemas.microsoft.com/office/word/2010/wordprocessingShape">
                    <wps:wsp>
                      <wps:cNvSpPr txBox="1"/>
                      <wps:spPr>
                        <a:xfrm>
                          <a:off x="0" y="0"/>
                          <a:ext cx="5972810" cy="506730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Calling Technical Support</w:t>
                            </w:r>
                          </w:p>
                          <w:p>
                            <w:pPr>
                              <w:pStyle w:val="SidebarBody"/>
                              <w:rPr/>
                            </w:pPr>
                            <w:r>
                              <w:rPr/>
                              <w:t xml:space="preserve">We performed the experiment with two </w:t>
                            </w:r>
                            <w:del w:id="536" w:author="Rich Wiggins" w:date="2003-04-14T22:14:00Z">
                              <w:r>
                                <w:rPr/>
                                <w:delText>national</w:delText>
                              </w:r>
                            </w:del>
                            <w:ins w:id="537" w:author="Rich Wiggins" w:date="2003-04-14T22:14:00Z">
                              <w:r>
                                <w:rPr/>
                                <w:t xml:space="preserve">major </w:t>
                              </w:r>
                            </w:ins>
                            <w:del w:id="538" w:author="Rich Wiggins" w:date="2003-04-14T22:14:00Z">
                              <w:r>
                                <w:rPr/>
                                <w:delText xml:space="preserve"> </w:delText>
                              </w:r>
                            </w:del>
                            <w:ins w:id="539" w:author="Rich Wiggins" w:date="2003-04-14T22:14:00Z">
                              <w:r>
                                <w:rPr/>
                                <w:t xml:space="preserve"> </w:t>
                              </w:r>
                            </w:ins>
                            <w:del w:id="540" w:author="Rich Wiggins" w:date="2003-04-14T22:14:00Z">
                              <w:r>
                                <w:rPr/>
                                <w:delText>high speed</w:delText>
                              </w:r>
                            </w:del>
                            <w:ins w:id="541" w:author="Rich Wiggins" w:date="2003-04-14T22:14:00Z">
                              <w:del w:id="542" w:author="Richard Wiggins" w:date="2003-04-15T12:56:00Z">
                                <w:r>
                                  <w:rPr/>
                                  <w:delText xml:space="preserve">broadband </w:delText>
                                </w:r>
                              </w:del>
                            </w:ins>
                            <w:del w:id="543" w:author="Richard Wiggins" w:date="2003-04-15T12:56:00Z">
                              <w:r>
                                <w:rPr/>
                                <w:delText xml:space="preserve"> ISPs</w:delText>
                              </w:r>
                            </w:del>
                            <w:ins w:id="544" w:author="Richard Wiggins" w:date="2003-04-15T12:56:00Z">
                              <w:r>
                                <w:rPr/>
                                <w:t>broadband ISPs</w:t>
                              </w:r>
                            </w:ins>
                            <w:r>
                              <w:rPr/>
                              <w:t xml:space="preserve">.  We did not identify ourselves as book authors and were able to get reasonable answers to all of our questions from the first representative that we contacted.  </w:t>
                            </w:r>
                            <w:del w:id="545" w:author="default" w:date="2003-04-14T14:42:00Z">
                              <w:r>
                                <w:rPr/>
                                <w:delText>This is what they said (as of the writing of the book):</w:delText>
                              </w:r>
                            </w:del>
                            <w:ins w:id="546" w:author="default" w:date="2003-04-14T14:42:00Z">
                              <w:r>
                                <w:rPr/>
                                <w:t>They told us the following:</w:t>
                              </w:r>
                            </w:ins>
                          </w:p>
                          <w:p>
                            <w:pPr>
                              <w:pStyle w:val="SidebarBody"/>
                              <w:rPr/>
                            </w:pPr>
                            <w:r>
                              <w:rPr/>
                              <w:t>Comcast</w:t>
                            </w:r>
                            <w:ins w:id="547" w:author="default" w:date="2003-04-14T14:42:00Z">
                              <w:r>
                                <w:rPr/>
                                <w:t xml:space="preserve">, a </w:t>
                              </w:r>
                            </w:ins>
                            <w:ins w:id="548" w:author="default" w:date="2003-04-14T14:44:00Z">
                              <w:r>
                                <w:rPr/>
                                <w:t>multi-region</w:t>
                              </w:r>
                            </w:ins>
                            <w:ins w:id="549" w:author="default" w:date="2003-04-14T14:42:00Z">
                              <w:r>
                                <w:rPr/>
                                <w:t xml:space="preserve"> cable provider,</w:t>
                              </w:r>
                            </w:ins>
                            <w:r>
                              <w:rPr/>
                              <w:t xml:space="preserve"> does not prohibit home routers.  If you want them to help diagnose your connection problems you must reconnect a single computer </w:t>
                            </w:r>
                            <w:ins w:id="550" w:author="default" w:date="2003-04-14T14:42:00Z">
                              <w:r>
                                <w:rPr/>
                                <w:t xml:space="preserve">directly </w:t>
                              </w:r>
                            </w:ins>
                            <w:r>
                              <w:rPr/>
                              <w:t>to the</w:t>
                            </w:r>
                            <w:ins w:id="551" w:author="default" w:date="2003-04-14T14:42:00Z">
                              <w:r>
                                <w:rPr/>
                                <w:t xml:space="preserve"> cable </w:t>
                              </w:r>
                            </w:ins>
                            <w:del w:id="552" w:author="default" w:date="2003-04-14T14:42:00Z">
                              <w:r>
                                <w:rPr/>
                                <w:delText xml:space="preserve"> </w:delText>
                              </w:r>
                            </w:del>
                            <w:r>
                              <w:rPr/>
                              <w:t>modem.   The</w:t>
                            </w:r>
                            <w:ins w:id="553" w:author="default" w:date="2003-04-14T14:43:00Z">
                              <w:r>
                                <w:rPr/>
                                <w:t>ir</w:t>
                              </w:r>
                            </w:ins>
                            <w:r>
                              <w:rPr/>
                              <w:t xml:space="preserve"> support Web site mentions LinkSys routers and </w:t>
                            </w:r>
                            <w:del w:id="554" w:author="default" w:date="2003-04-14T14:43:00Z">
                              <w:r>
                                <w:rPr/>
                                <w:delText xml:space="preserve">has </w:delText>
                              </w:r>
                            </w:del>
                            <w:ins w:id="555" w:author="default" w:date="2003-04-14T14:43:00Z">
                              <w:r>
                                <w:rPr/>
                                <w:t xml:space="preserve">offers </w:t>
                              </w:r>
                            </w:ins>
                            <w:r>
                              <w:rPr/>
                              <w:t xml:space="preserve">some limited support information. </w:t>
                            </w:r>
                            <w:del w:id="556" w:author="default" w:date="2003-04-14T14:43:00Z">
                              <w:r>
                                <w:rPr/>
                                <w:delText xml:space="preserve"> </w:delText>
                              </w:r>
                            </w:del>
                            <w:r>
                              <w:rPr/>
                              <w:t xml:space="preserve">Their cable modem </w:t>
                            </w:r>
                            <w:del w:id="557" w:author="default" w:date="2003-04-14T14:43:00Z">
                              <w:r>
                                <w:rPr/>
                                <w:delText xml:space="preserve">provides </w:delText>
                              </w:r>
                            </w:del>
                            <w:ins w:id="558" w:author="default" w:date="2003-04-14T14:43:00Z">
                              <w:r>
                                <w:rPr/>
                                <w:t xml:space="preserve">connects either using </w:t>
                              </w:r>
                            </w:ins>
                            <w:del w:id="559" w:author="default" w:date="2003-04-14T14:43:00Z">
                              <w:r>
                                <w:rPr/>
                                <w:delText xml:space="preserve">both </w:delText>
                              </w:r>
                            </w:del>
                            <w:r>
                              <w:rPr/>
                              <w:t>Ethernet</w:t>
                            </w:r>
                            <w:ins w:id="560" w:author="default" w:date="2003-04-14T14:43:00Z">
                              <w:r>
                                <w:rPr/>
                                <w:t xml:space="preserve"> or </w:t>
                              </w:r>
                            </w:ins>
                            <w:del w:id="561" w:author="default" w:date="2003-04-14T14:43:00Z">
                              <w:r>
                                <w:rPr/>
                                <w:delText xml:space="preserve"> and</w:delText>
                              </w:r>
                            </w:del>
                            <w:r>
                              <w:rPr/>
                              <w:t xml:space="preserve"> USB </w:t>
                            </w:r>
                            <w:del w:id="562" w:author="default" w:date="2003-04-14T14:43:00Z">
                              <w:r>
                                <w:rPr/>
                                <w:delText>connectivity</w:delText>
                              </w:r>
                            </w:del>
                            <w:ins w:id="563" w:author="default" w:date="2003-04-14T14:43:00Z">
                              <w:r>
                                <w:rPr/>
                                <w:t>ports</w:t>
                              </w:r>
                            </w:ins>
                            <w:r>
                              <w:rPr/>
                              <w:t>.</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SBC/Yahoo</w:t>
                            </w:r>
                            <w:ins w:id="564" w:author="default" w:date="2003-04-14T14:43:00Z">
                              <w:r>
                                <w:rPr/>
                                <w:t>, a multi-region DSL provider,</w:t>
                              </w:r>
                            </w:ins>
                            <w:r>
                              <w:rPr/>
                              <w:t xml:space="preserve"> does not prohibit </w:t>
                            </w:r>
                            <w:ins w:id="565" w:author="default" w:date="2003-04-14T14:44:00Z">
                              <w:r>
                                <w:rPr/>
                                <w:t xml:space="preserve">home </w:t>
                              </w:r>
                            </w:ins>
                            <w:r>
                              <w:rPr/>
                              <w:t xml:space="preserve">routers.  If you want them to help diagnose your connection problems, you must reconnect a single computer to the </w:t>
                            </w:r>
                            <w:ins w:id="566" w:author="default" w:date="2003-04-14T14:43:00Z">
                              <w:r>
                                <w:rPr/>
                                <w:t xml:space="preserve">DSL </w:t>
                              </w:r>
                            </w:ins>
                            <w:r>
                              <w:rPr/>
                              <w:t xml:space="preserve">modem and reinstall the vendor-provided software on that computer. They do </w:t>
                            </w:r>
                            <w:del w:id="567" w:author="default" w:date="2003-04-14T14:44:00Z">
                              <w:r>
                                <w:rPr/>
                                <w:delText xml:space="preserve">have </w:delText>
                              </w:r>
                            </w:del>
                            <w:ins w:id="568" w:author="default" w:date="2003-04-14T14:44:00Z">
                              <w:r>
                                <w:rPr/>
                                <w:t xml:space="preserve">offer </w:t>
                              </w:r>
                            </w:ins>
                            <w:r>
                              <w:rPr/>
                              <w:t xml:space="preserve">a home router </w:t>
                            </w:r>
                            <w:del w:id="569" w:author="default" w:date="2003-04-14T14:44:00Z">
                              <w:r>
                                <w:rPr/>
                                <w:delText xml:space="preserve">that they recommend </w:delText>
                              </w:r>
                            </w:del>
                            <w:r>
                              <w:rPr/>
                              <w:t>for sale in their online store.  It costs $280</w:t>
                            </w:r>
                            <w:ins w:id="570" w:author="default" w:date="2003-04-14T14:44:00Z">
                              <w:r>
                                <w:rPr/>
                                <w:t>;</w:t>
                              </w:r>
                            </w:ins>
                            <w:r>
                              <w:rPr/>
                              <w:t xml:space="preserve"> and if you purchase their router, they will provide technical support</w:t>
                            </w:r>
                            <w:del w:id="571" w:author="default" w:date="2003-04-14T14:44:00Z">
                              <w:r>
                                <w:rPr/>
                                <w:delText xml:space="preserve"> on that router</w:delText>
                              </w:r>
                            </w:del>
                            <w:r>
                              <w:rPr/>
                              <w:t xml:space="preserve">.  </w:t>
                            </w:r>
                            <w:ins w:id="572" w:author="default" w:date="2003-04-14T14:44:00Z">
                              <w:r>
                                <w:rPr/>
                                <w:t xml:space="preserve">SBC/Yahoo provides modems that offer either a USB port or an Ethernet port. </w:t>
                              </w:r>
                            </w:ins>
                            <w:del w:id="573" w:author="default" w:date="2003-04-14T14:45:00Z">
                              <w:r>
                                <w:rPr/>
                                <w:delText>Their modem provides both Ethernet and USB connectivity.</w:delText>
                              </w:r>
                            </w:del>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399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Title"/>
                        <w:spacing w:before="80" w:after="80"/>
                        <w:jc w:val="center"/>
                        <w:rPr/>
                      </w:pPr>
                      <w:r>
                        <w:rPr/>
                        <w:t>Calling Technical Support</w:t>
                      </w:r>
                    </w:p>
                    <w:p>
                      <w:pPr>
                        <w:pStyle w:val="SidebarBody"/>
                        <w:rPr/>
                      </w:pPr>
                      <w:r>
                        <w:rPr/>
                        <w:t xml:space="preserve">We performed the experiment with two </w:t>
                      </w:r>
                      <w:del w:id="574" w:author="Rich Wiggins" w:date="2003-04-14T22:14:00Z">
                        <w:r>
                          <w:rPr/>
                          <w:delText>national</w:delText>
                        </w:r>
                      </w:del>
                      <w:ins w:id="575" w:author="Rich Wiggins" w:date="2003-04-14T22:14:00Z">
                        <w:r>
                          <w:rPr/>
                          <w:t xml:space="preserve">major </w:t>
                        </w:r>
                      </w:ins>
                      <w:del w:id="576" w:author="Rich Wiggins" w:date="2003-04-14T22:14:00Z">
                        <w:r>
                          <w:rPr/>
                          <w:delText xml:space="preserve"> </w:delText>
                        </w:r>
                      </w:del>
                      <w:ins w:id="577" w:author="Rich Wiggins" w:date="2003-04-14T22:14:00Z">
                        <w:r>
                          <w:rPr/>
                          <w:t xml:space="preserve"> </w:t>
                        </w:r>
                      </w:ins>
                      <w:del w:id="578" w:author="Rich Wiggins" w:date="2003-04-14T22:14:00Z">
                        <w:r>
                          <w:rPr/>
                          <w:delText>high speed</w:delText>
                        </w:r>
                      </w:del>
                      <w:ins w:id="579" w:author="Rich Wiggins" w:date="2003-04-14T22:14:00Z">
                        <w:del w:id="580" w:author="Richard Wiggins" w:date="2003-04-15T12:56:00Z">
                          <w:r>
                            <w:rPr/>
                            <w:delText xml:space="preserve">broadband </w:delText>
                          </w:r>
                        </w:del>
                      </w:ins>
                      <w:del w:id="581" w:author="Richard Wiggins" w:date="2003-04-15T12:56:00Z">
                        <w:r>
                          <w:rPr/>
                          <w:delText xml:space="preserve"> ISPs</w:delText>
                        </w:r>
                      </w:del>
                      <w:ins w:id="582" w:author="Richard Wiggins" w:date="2003-04-15T12:56:00Z">
                        <w:r>
                          <w:rPr/>
                          <w:t>broadband ISPs</w:t>
                        </w:r>
                      </w:ins>
                      <w:r>
                        <w:rPr/>
                        <w:t xml:space="preserve">.  We did not identify ourselves as book authors and were able to get reasonable answers to all of our questions from the first representative that we contacted.  </w:t>
                      </w:r>
                      <w:del w:id="583" w:author="default" w:date="2003-04-14T14:42:00Z">
                        <w:r>
                          <w:rPr/>
                          <w:delText>This is what they said (as of the writing of the book):</w:delText>
                        </w:r>
                      </w:del>
                      <w:ins w:id="584" w:author="default" w:date="2003-04-14T14:42:00Z">
                        <w:r>
                          <w:rPr/>
                          <w:t>They told us the following:</w:t>
                        </w:r>
                      </w:ins>
                    </w:p>
                    <w:p>
                      <w:pPr>
                        <w:pStyle w:val="SidebarBody"/>
                        <w:rPr/>
                      </w:pPr>
                      <w:r>
                        <w:rPr/>
                        <w:t>Comcast</w:t>
                      </w:r>
                      <w:ins w:id="585" w:author="default" w:date="2003-04-14T14:42:00Z">
                        <w:r>
                          <w:rPr/>
                          <w:t xml:space="preserve">, a </w:t>
                        </w:r>
                      </w:ins>
                      <w:ins w:id="586" w:author="default" w:date="2003-04-14T14:44:00Z">
                        <w:r>
                          <w:rPr/>
                          <w:t>multi-region</w:t>
                        </w:r>
                      </w:ins>
                      <w:ins w:id="587" w:author="default" w:date="2003-04-14T14:42:00Z">
                        <w:r>
                          <w:rPr/>
                          <w:t xml:space="preserve"> cable provider,</w:t>
                        </w:r>
                      </w:ins>
                      <w:r>
                        <w:rPr/>
                        <w:t xml:space="preserve"> does not prohibit home routers.  If you want them to help diagnose your connection problems you must reconnect a single computer </w:t>
                      </w:r>
                      <w:ins w:id="588" w:author="default" w:date="2003-04-14T14:42:00Z">
                        <w:r>
                          <w:rPr/>
                          <w:t xml:space="preserve">directly </w:t>
                        </w:r>
                      </w:ins>
                      <w:r>
                        <w:rPr/>
                        <w:t>to the</w:t>
                      </w:r>
                      <w:ins w:id="589" w:author="default" w:date="2003-04-14T14:42:00Z">
                        <w:r>
                          <w:rPr/>
                          <w:t xml:space="preserve"> cable </w:t>
                        </w:r>
                      </w:ins>
                      <w:del w:id="590" w:author="default" w:date="2003-04-14T14:42:00Z">
                        <w:r>
                          <w:rPr/>
                          <w:delText xml:space="preserve"> </w:delText>
                        </w:r>
                      </w:del>
                      <w:r>
                        <w:rPr/>
                        <w:t>modem.   The</w:t>
                      </w:r>
                      <w:ins w:id="591" w:author="default" w:date="2003-04-14T14:43:00Z">
                        <w:r>
                          <w:rPr/>
                          <w:t>ir</w:t>
                        </w:r>
                      </w:ins>
                      <w:r>
                        <w:rPr/>
                        <w:t xml:space="preserve"> support Web site mentions LinkSys routers and </w:t>
                      </w:r>
                      <w:del w:id="592" w:author="default" w:date="2003-04-14T14:43:00Z">
                        <w:r>
                          <w:rPr/>
                          <w:delText xml:space="preserve">has </w:delText>
                        </w:r>
                      </w:del>
                      <w:ins w:id="593" w:author="default" w:date="2003-04-14T14:43:00Z">
                        <w:r>
                          <w:rPr/>
                          <w:t xml:space="preserve">offers </w:t>
                        </w:r>
                      </w:ins>
                      <w:r>
                        <w:rPr/>
                        <w:t xml:space="preserve">some limited support information. </w:t>
                      </w:r>
                      <w:del w:id="594" w:author="default" w:date="2003-04-14T14:43:00Z">
                        <w:r>
                          <w:rPr/>
                          <w:delText xml:space="preserve"> </w:delText>
                        </w:r>
                      </w:del>
                      <w:r>
                        <w:rPr/>
                        <w:t xml:space="preserve">Their cable modem </w:t>
                      </w:r>
                      <w:del w:id="595" w:author="default" w:date="2003-04-14T14:43:00Z">
                        <w:r>
                          <w:rPr/>
                          <w:delText xml:space="preserve">provides </w:delText>
                        </w:r>
                      </w:del>
                      <w:ins w:id="596" w:author="default" w:date="2003-04-14T14:43:00Z">
                        <w:r>
                          <w:rPr/>
                          <w:t xml:space="preserve">connects either using </w:t>
                        </w:r>
                      </w:ins>
                      <w:del w:id="597" w:author="default" w:date="2003-04-14T14:43:00Z">
                        <w:r>
                          <w:rPr/>
                          <w:delText xml:space="preserve">both </w:delText>
                        </w:r>
                      </w:del>
                      <w:r>
                        <w:rPr/>
                        <w:t>Ethernet</w:t>
                      </w:r>
                      <w:ins w:id="598" w:author="default" w:date="2003-04-14T14:43:00Z">
                        <w:r>
                          <w:rPr/>
                          <w:t xml:space="preserve"> or </w:t>
                        </w:r>
                      </w:ins>
                      <w:del w:id="599" w:author="default" w:date="2003-04-14T14:43:00Z">
                        <w:r>
                          <w:rPr/>
                          <w:delText xml:space="preserve"> and</w:delText>
                        </w:r>
                      </w:del>
                      <w:r>
                        <w:rPr/>
                        <w:t xml:space="preserve"> USB </w:t>
                      </w:r>
                      <w:del w:id="600" w:author="default" w:date="2003-04-14T14:43:00Z">
                        <w:r>
                          <w:rPr/>
                          <w:delText>connectivity</w:delText>
                        </w:r>
                      </w:del>
                      <w:ins w:id="601" w:author="default" w:date="2003-04-14T14:43:00Z">
                        <w:r>
                          <w:rPr/>
                          <w:t>ports</w:t>
                        </w:r>
                      </w:ins>
                      <w:r>
                        <w:rPr/>
                        <w:t>.</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SBC/Yahoo</w:t>
                      </w:r>
                      <w:ins w:id="602" w:author="default" w:date="2003-04-14T14:43:00Z">
                        <w:r>
                          <w:rPr/>
                          <w:t>, a multi-region DSL provider,</w:t>
                        </w:r>
                      </w:ins>
                      <w:r>
                        <w:rPr/>
                        <w:t xml:space="preserve"> does not prohibit </w:t>
                      </w:r>
                      <w:ins w:id="603" w:author="default" w:date="2003-04-14T14:44:00Z">
                        <w:r>
                          <w:rPr/>
                          <w:t xml:space="preserve">home </w:t>
                        </w:r>
                      </w:ins>
                      <w:r>
                        <w:rPr/>
                        <w:t xml:space="preserve">routers.  If you want them to help diagnose your connection problems, you must reconnect a single computer to the </w:t>
                      </w:r>
                      <w:ins w:id="604" w:author="default" w:date="2003-04-14T14:43:00Z">
                        <w:r>
                          <w:rPr/>
                          <w:t xml:space="preserve">DSL </w:t>
                        </w:r>
                      </w:ins>
                      <w:r>
                        <w:rPr/>
                        <w:t xml:space="preserve">modem and reinstall the vendor-provided software on that computer. They do </w:t>
                      </w:r>
                      <w:del w:id="605" w:author="default" w:date="2003-04-14T14:44:00Z">
                        <w:r>
                          <w:rPr/>
                          <w:delText xml:space="preserve">have </w:delText>
                        </w:r>
                      </w:del>
                      <w:ins w:id="606" w:author="default" w:date="2003-04-14T14:44:00Z">
                        <w:r>
                          <w:rPr/>
                          <w:t xml:space="preserve">offer </w:t>
                        </w:r>
                      </w:ins>
                      <w:r>
                        <w:rPr/>
                        <w:t xml:space="preserve">a home router </w:t>
                      </w:r>
                      <w:del w:id="607" w:author="default" w:date="2003-04-14T14:44:00Z">
                        <w:r>
                          <w:rPr/>
                          <w:delText xml:space="preserve">that they recommend </w:delText>
                        </w:r>
                      </w:del>
                      <w:r>
                        <w:rPr/>
                        <w:t>for sale in their online store.  It costs $280</w:t>
                      </w:r>
                      <w:ins w:id="608" w:author="default" w:date="2003-04-14T14:44:00Z">
                        <w:r>
                          <w:rPr/>
                          <w:t>;</w:t>
                        </w:r>
                      </w:ins>
                      <w:r>
                        <w:rPr/>
                        <w:t xml:space="preserve"> and if you purchase their router, they will provide technical support</w:t>
                      </w:r>
                      <w:del w:id="609" w:author="default" w:date="2003-04-14T14:44:00Z">
                        <w:r>
                          <w:rPr/>
                          <w:delText xml:space="preserve"> on that router</w:delText>
                        </w:r>
                      </w:del>
                      <w:r>
                        <w:rPr/>
                        <w:t xml:space="preserve">.  </w:t>
                      </w:r>
                      <w:ins w:id="610" w:author="default" w:date="2003-04-14T14:44:00Z">
                        <w:r>
                          <w:rPr/>
                          <w:t xml:space="preserve">SBC/Yahoo provides modems that offer either a USB port or an Ethernet port. </w:t>
                        </w:r>
                      </w:ins>
                      <w:del w:id="611" w:author="default" w:date="2003-04-14T14:45:00Z">
                        <w:r>
                          <w:rPr/>
                          <w:delText>Their modem provides both Ethernet and USB connectivity.</w:delText>
                        </w:r>
                      </w:del>
                    </w:p>
                  </w:txbxContent>
                </v:textbox>
                <w10:wrap type="topAndBottom"/>
              </v:rect>
            </w:pict>
          </mc:Fallback>
        </mc:AlternateContent>
      </w:r>
    </w:p>
    <w:p>
      <w:pPr>
        <w:pStyle w:val="Normal"/>
        <w:rPr>
          <w:ins w:id="618" w:author="default" w:date="2003-04-14T14:50:00Z"/>
        </w:rPr>
      </w:pPr>
      <w:ins w:id="612" w:author="default" w:date="2003-04-14T15:04:00Z">
        <w:r>
          <w:rPr/>
          <w:t xml:space="preserve">After you’ve learned </w:t>
        </w:r>
      </w:ins>
      <w:ins w:id="613" w:author="default" w:date="2003-04-14T14:50:00Z">
        <w:r>
          <w:rPr/>
          <w:t xml:space="preserve">as much as you can </w:t>
        </w:r>
      </w:ins>
      <w:ins w:id="614" w:author="default" w:date="2003-04-14T15:04:00Z">
        <w:r>
          <w:rPr/>
          <w:t>from</w:t>
        </w:r>
      </w:ins>
      <w:ins w:id="615" w:author="default" w:date="2003-04-14T14:50:00Z">
        <w:r>
          <w:rPr/>
          <w:t xml:space="preserve"> your providers’ Web site and its customer support, </w:t>
        </w:r>
      </w:ins>
      <w:ins w:id="616" w:author="default" w:date="2003-04-14T15:04:00Z">
        <w:r>
          <w:rPr/>
          <w:t>it’s time to talk to the neighbors.</w:t>
        </w:r>
      </w:ins>
      <w:ins w:id="617" w:author="default" w:date="2003-04-14T14:50:00Z">
        <w:r>
          <w:rPr/>
          <w:t xml:space="preserve"> Ask around. See if you can finds neighbors or co-workers who use a broadband provider that you’re considering.  Ask these questions:</w:t>
        </w:r>
      </w:ins>
    </w:p>
    <w:p>
      <w:pPr>
        <w:pStyle w:val="Normal"/>
        <w:numPr>
          <w:ilvl w:val="0"/>
          <w:numId w:val="4"/>
        </w:numPr>
        <w:rPr>
          <w:ins w:id="620" w:author="default" w:date="2003-04-14T15:05:00Z"/>
        </w:rPr>
      </w:pPr>
      <w:ins w:id="619" w:author="default" w:date="2003-04-14T15:05:00Z">
        <w:r>
          <w:rPr/>
          <w:t>How difficult was it to install the service?  Did you let the provider handle it or did you do a self-install?  Did the service start on the appointed day?</w:t>
        </w:r>
      </w:ins>
    </w:p>
    <w:p>
      <w:pPr>
        <w:pStyle w:val="Normal"/>
        <w:numPr>
          <w:ilvl w:val="0"/>
          <w:numId w:val="4"/>
        </w:numPr>
        <w:rPr>
          <w:ins w:id="622" w:author="default" w:date="2003-04-14T15:05:00Z"/>
        </w:rPr>
      </w:pPr>
      <w:ins w:id="621" w:author="default" w:date="2003-04-14T15:05:00Z">
        <w:r>
          <w:rPr/>
          <w:t>Do you share your broadband connection on a home network?</w:t>
        </w:r>
      </w:ins>
    </w:p>
    <w:p>
      <w:pPr>
        <w:pStyle w:val="Normal"/>
        <w:numPr>
          <w:ilvl w:val="0"/>
          <w:numId w:val="4"/>
        </w:numPr>
        <w:rPr>
          <w:ins w:id="624" w:author="default" w:date="2003-04-14T14:52:00Z"/>
        </w:rPr>
      </w:pPr>
      <w:ins w:id="623" w:author="default" w:date="2003-04-14T14:52:00Z">
        <w:r>
          <w:rPr/>
          <w:t>Is the service as fast as promised? How did you measure it?  What time of day?</w:t>
        </w:r>
      </w:ins>
    </w:p>
    <w:p>
      <w:pPr>
        <w:pStyle w:val="Normal"/>
        <w:numPr>
          <w:ilvl w:val="0"/>
          <w:numId w:val="4"/>
        </w:numPr>
        <w:rPr>
          <w:ins w:id="626" w:author="default" w:date="2003-04-14T14:50:00Z"/>
        </w:rPr>
      </w:pPr>
      <w:ins w:id="625" w:author="default" w:date="2003-04-14T14:52:00Z">
        <w:r>
          <w:rPr/>
          <w:t>How often is the service unavailable?  What happens when you call to report an outage?</w:t>
        </w:r>
      </w:ins>
    </w:p>
    <w:p>
      <w:pPr>
        <w:pStyle w:val="Normal"/>
        <w:rPr>
          <w:ins w:id="632" w:author="default" w:date="2003-04-14T14:36:00Z"/>
        </w:rPr>
      </w:pPr>
      <w:r>
        <w:rPr/>
        <w:t xml:space="preserve">The ideal outcome of your research is an ISP </w:t>
      </w:r>
      <w:del w:id="627" w:author="Rich Wiggins" w:date="2003-04-14T21:54:00Z">
        <w:r>
          <w:rPr/>
          <w:delText xml:space="preserve">which </w:delText>
        </w:r>
      </w:del>
      <w:ins w:id="628" w:author="Rich Wiggins" w:date="2003-04-14T21:54:00Z">
        <w:r>
          <w:rPr/>
          <w:t xml:space="preserve">that </w:t>
        </w:r>
      </w:ins>
      <w:r>
        <w:rPr/>
        <w:t>meets your needs in terms of price, features</w:t>
      </w:r>
      <w:ins w:id="629" w:author="Rich Wiggins" w:date="2003-04-14T21:54:00Z">
        <w:r>
          <w:rPr/>
          <w:t>, reliability,</w:t>
        </w:r>
      </w:ins>
      <w:r>
        <w:rPr/>
        <w:t xml:space="preserve"> and performance and can recommend and provide some minimal support for </w:t>
      </w:r>
      <w:ins w:id="630" w:author="Rich Wiggins" w:date="2003-04-14T21:54:00Z">
        <w:r>
          <w:rPr/>
          <w:t>y</w:t>
        </w:r>
      </w:ins>
      <w:r>
        <w:rPr/>
        <w:t xml:space="preserve">our home router.  </w:t>
      </w:r>
      <w:del w:id="631" w:author="Rich Wiggins" w:date="2003-04-14T21:54:00Z">
        <w:r>
          <w:rPr/>
          <w:delText>The next best (typically more expensive) option is to purchase a recommended home router with your service.</w:delText>
        </w:r>
      </w:del>
    </w:p>
    <w:p>
      <w:pPr>
        <w:pStyle w:val="Normal"/>
        <w:rPr>
          <w:ins w:id="634" w:author="default" w:date="2003-04-14T14:36:00Z"/>
        </w:rPr>
      </w:pPr>
      <w:ins w:id="633" w:author="default" w:date="2003-04-14T14:36:00Z">
        <w:r>
          <w:rPr/>
        </w:r>
      </w:ins>
    </w:p>
    <w:p>
      <w:pPr>
        <w:pStyle w:val="SidebarTitle"/>
        <w:rPr>
          <w:ins w:id="636" w:author="default" w:date="2003-04-14T14:36:00Z"/>
        </w:rPr>
      </w:pPr>
      <w:ins w:id="635" w:author="default" w:date="2003-04-14T14:36:00Z">
        <w:r>
          <w:rPr/>
          <w:t>User Forums</w:t>
        </w:r>
      </w:ins>
    </w:p>
    <w:p>
      <w:pPr>
        <w:pStyle w:val="SidebarBody"/>
        <w:rPr>
          <w:ins w:id="673" w:author="default" w:date="2003-04-14T14:36:00Z"/>
        </w:rPr>
      </w:pPr>
      <w:ins w:id="637" w:author="default" w:date="2003-04-14T15:07:00Z">
        <w:r>
          <w:rPr/>
          <w:t>The Internet offers a</w:t>
        </w:r>
      </w:ins>
      <w:ins w:id="638" w:author="default" w:date="2003-04-14T14:36:00Z">
        <w:r>
          <w:rPr/>
          <w:t xml:space="preserve"> number of </w:t>
        </w:r>
      </w:ins>
      <w:ins w:id="639" w:author="default" w:date="2003-04-14T15:07:00Z">
        <w:r>
          <w:rPr/>
          <w:t>forums</w:t>
        </w:r>
      </w:ins>
      <w:ins w:id="640" w:author="default" w:date="2003-04-14T14:36:00Z">
        <w:r>
          <w:rPr/>
          <w:t xml:space="preserve"> where users talk about their broadband Internet </w:t>
        </w:r>
      </w:ins>
      <w:ins w:id="641" w:author="default" w:date="2003-04-14T15:07:00Z">
        <w:r>
          <w:rPr/>
          <w:t xml:space="preserve">service </w:t>
        </w:r>
      </w:ins>
      <w:ins w:id="642" w:author="default" w:date="2003-04-14T14:36:00Z">
        <w:r>
          <w:rPr/>
          <w:t xml:space="preserve">providers.  </w:t>
        </w:r>
      </w:ins>
      <w:ins w:id="643" w:author="default" w:date="2003-04-14T14:36:00Z">
        <w:del w:id="644" w:author="Richard Wiggins" w:date="2003-04-18T15:06:00Z">
          <w:r>
            <w:rPr/>
            <w:delText>An</w:delText>
          </w:r>
        </w:del>
      </w:ins>
      <w:ins w:id="645" w:author="Richard Wiggins" w:date="2003-04-18T15:06:00Z">
        <w:r>
          <w:rPr/>
          <w:t>One great resource</w:t>
        </w:r>
      </w:ins>
      <w:ins w:id="646" w:author="default" w:date="2003-04-14T14:36:00Z">
        <w:del w:id="647" w:author="Richard Wiggins" w:date="2003-04-18T15:06:00Z">
          <w:r>
            <w:rPr/>
            <w:delText xml:space="preserve"> </w:delText>
          </w:r>
        </w:del>
      </w:ins>
      <w:ins w:id="648" w:author="default" w:date="2003-04-14T15:07:00Z">
        <w:del w:id="649" w:author="Richard Wiggins" w:date="2003-04-18T15:06:00Z">
          <w:r>
            <w:rPr/>
            <w:delText>popular example</w:delText>
          </w:r>
        </w:del>
      </w:ins>
      <w:ins w:id="650" w:author="default" w:date="2003-04-14T14:36:00Z">
        <w:r>
          <w:rPr/>
          <w:t xml:space="preserve"> is www.broadbandreports.com.   </w:t>
        </w:r>
      </w:ins>
      <w:ins w:id="651" w:author="default" w:date="2003-04-14T15:07:00Z">
        <w:r>
          <w:rPr/>
          <w:t>You’re find</w:t>
        </w:r>
      </w:ins>
      <w:ins w:id="652" w:author="default" w:date="2003-04-14T14:36:00Z">
        <w:r>
          <w:rPr/>
          <w:t xml:space="preserve"> detail</w:t>
        </w:r>
      </w:ins>
      <w:ins w:id="653" w:author="default" w:date="2003-04-14T15:07:00Z">
        <w:r>
          <w:rPr/>
          <w:t>s</w:t>
        </w:r>
      </w:ins>
      <w:ins w:id="654" w:author="default" w:date="2003-04-14T14:36:00Z">
        <w:r>
          <w:rPr/>
          <w:t xml:space="preserve"> right down to your </w:t>
        </w:r>
      </w:ins>
      <w:ins w:id="655" w:author="default" w:date="2003-04-14T14:36:00Z">
        <w:del w:id="656" w:author="Rich Wiggins" w:date="2003-04-14T21:55:00Z">
          <w:r>
            <w:rPr/>
            <w:delText>zip</w:delText>
          </w:r>
        </w:del>
      </w:ins>
      <w:ins w:id="657" w:author="Rich Wiggins" w:date="2003-04-14T21:55:00Z">
        <w:r>
          <w:rPr/>
          <w:t>ZIP</w:t>
        </w:r>
      </w:ins>
      <w:ins w:id="658" w:author="default" w:date="2003-04-14T14:36:00Z">
        <w:r>
          <w:rPr/>
          <w:t xml:space="preserve"> </w:t>
        </w:r>
      </w:ins>
      <w:ins w:id="659" w:author="Rich Wiggins" w:date="2003-04-14T21:55:00Z">
        <w:r>
          <w:rPr/>
          <w:t>C</w:t>
        </w:r>
      </w:ins>
      <w:ins w:id="660" w:author="default" w:date="2003-04-14T14:36:00Z">
        <w:del w:id="661" w:author="Rich Wiggins" w:date="2003-04-14T21:55:00Z">
          <w:r>
            <w:rPr/>
            <w:delText>c</w:delText>
          </w:r>
        </w:del>
      </w:ins>
      <w:ins w:id="662" w:author="default" w:date="2003-04-14T14:36:00Z">
        <w:r>
          <w:rPr/>
          <w:t xml:space="preserve">ode.  </w:t>
        </w:r>
      </w:ins>
      <w:ins w:id="663" w:author="default" w:date="2003-04-14T14:36:00Z">
        <w:del w:id="664" w:author="Richard Wiggins" w:date="2003-04-18T15:06:00Z">
          <w:r>
            <w:rPr/>
            <w:delText xml:space="preserve"> </w:delText>
          </w:r>
        </w:del>
      </w:ins>
      <w:ins w:id="665" w:author="default" w:date="2003-04-14T15:08:00Z">
        <w:r>
          <w:rPr/>
          <w:t xml:space="preserve">Take the more extreme comments with a grain of salt; people go to such forums to vent their frustrations more often than to sing praise of a service that performs as expected. </w:t>
        </w:r>
      </w:ins>
      <w:ins w:id="666" w:author="default" w:date="2003-04-14T14:36:00Z">
        <w:r>
          <w:rPr/>
          <w:t xml:space="preserve">So if you want to take a look, dig carefully through the </w:t>
        </w:r>
      </w:ins>
      <w:ins w:id="667" w:author="default" w:date="2003-04-14T15:09:00Z">
        <w:r>
          <w:rPr/>
          <w:t>venom</w:t>
        </w:r>
      </w:ins>
      <w:ins w:id="668" w:author="default" w:date="2003-04-14T14:36:00Z">
        <w:r>
          <w:rPr/>
          <w:t xml:space="preserve"> to find </w:t>
        </w:r>
      </w:ins>
      <w:ins w:id="669" w:author="default" w:date="2003-04-14T15:09:00Z">
        <w:r>
          <w:rPr/>
          <w:t>bits</w:t>
        </w:r>
      </w:ins>
      <w:ins w:id="670" w:author="default" w:date="2003-04-14T14:36:00Z">
        <w:r>
          <w:rPr/>
          <w:t xml:space="preserve"> of factual information</w:t>
        </w:r>
      </w:ins>
      <w:ins w:id="671" w:author="default" w:date="2003-04-14T15:09:00Z">
        <w:r>
          <w:rPr/>
          <w:t xml:space="preserve"> </w:t>
        </w:r>
      </w:ins>
      <w:ins w:id="672" w:author="default" w:date="2003-04-14T14:36:00Z">
        <w:r>
          <w:rPr/>
          <w:t>-- not people who are just plain angry.</w:t>
        </w:r>
      </w:ins>
    </w:p>
    <w:p>
      <w:pPr>
        <w:pStyle w:val="Heading2"/>
        <w:rPr/>
      </w:pPr>
      <w:ins w:id="674" w:author="Rich Wiggins" w:date="2003-04-14T21:59:00Z">
        <w:r>
          <w:rPr/>
          <w:t>Should You Buy Your Broadband Modem?</w:t>
        </w:r>
      </w:ins>
    </w:p>
    <w:p>
      <w:pPr>
        <w:pStyle w:val="Normal"/>
        <w:rPr>
          <w:ins w:id="682" w:author="Rich Wiggins" w:date="2003-04-14T22:31:00Z"/>
        </w:rPr>
      </w:pPr>
      <w:del w:id="675" w:author="Rich Wiggins" w:date="2003-04-14T22:18:00Z">
        <w:r>
          <w:rPr/>
          <w:delText>Some ISP's will have different prices depending on whether or not you own a modem.</w:delText>
        </w:r>
      </w:del>
      <w:ins w:id="676" w:author="Rich Wiggins" w:date="2003-04-14T22:18:00Z">
        <w:r>
          <w:rPr/>
          <w:t>Most broadband ISPs will lease you a broadband modem (typically a cable or DSL modem) for a nominal fee, typically about $5.00 per month. Your alternative is to buy your broadband modem.  The provide</w:t>
        </w:r>
      </w:ins>
      <w:ins w:id="677" w:author="Rich Wiggins" w:date="2003-04-14T22:30:00Z">
        <w:r>
          <w:rPr/>
          <w:t>r</w:t>
        </w:r>
      </w:ins>
      <w:ins w:id="678" w:author="Rich Wiggins" w:date="2003-04-14T22:19:00Z">
        <w:r>
          <w:rPr/>
          <w:t xml:space="preserve"> may offer to sell it to you, or, in the case of cable modems, you can find the device on the shelves of your local electronics store. </w:t>
        </w:r>
      </w:ins>
      <w:ins w:id="679" w:author="Rich Wiggins" w:date="2003-04-14T22:30:00Z">
        <w:r>
          <w:rPr/>
          <w:t>(A cable industry standard called DOCSIS makes it possible for retailers to offer cable modems that work with just about every cable broadband provider.</w:t>
        </w:r>
      </w:ins>
      <w:ins w:id="680" w:author="Richard Wiggins" w:date="2003-04-15T12:56:00Z">
        <w:r>
          <w:rPr/>
          <w:t xml:space="preserve"> There isn’t a similar standard for the DSL market, so you won’t find DSL modems at the local Best Buy.</w:t>
        </w:r>
      </w:ins>
      <w:ins w:id="681" w:author="Rich Wiggins" w:date="2003-04-14T22:31:00Z">
        <w:r>
          <w:rPr/>
          <w:t>)</w:t>
        </w:r>
      </w:ins>
      <w:r>
        <w:rPr/>
        <w:t xml:space="preserve">  </w:t>
      </w:r>
    </w:p>
    <w:p>
      <w:pPr>
        <w:pStyle w:val="Normal"/>
        <w:rPr>
          <w:ins w:id="695" w:author="Rich Wiggins" w:date="2003-04-14T22:38:00Z"/>
        </w:rPr>
      </w:pPr>
      <w:ins w:id="683" w:author="Rich Wiggins" w:date="2003-04-14T22:31:00Z">
        <w:r>
          <w:rPr/>
          <w:t xml:space="preserve">We suggest you think twice before buying your broadband modem – at least to begin with. </w:t>
        </w:r>
      </w:ins>
      <w:ins w:id="684" w:author="Rich Wiggins" w:date="2003-04-14T22:34:00Z">
        <w:r>
          <w:rPr/>
          <w:t xml:space="preserve"> You can lease a broadband modem for about $5.00 per month.  </w:t>
        </w:r>
      </w:ins>
      <w:del w:id="685" w:author="Rich Wiggins" w:date="2003-04-14T22:34:00Z">
        <w:r>
          <w:rPr/>
          <w:delText>The alternative is to lease a modem at a typical cost of $5.00 per month.</w:delText>
        </w:r>
      </w:del>
      <w:r>
        <w:rPr/>
        <w:t xml:space="preserve">  Given that </w:t>
      </w:r>
      <w:ins w:id="686" w:author="Rich Wiggins" w:date="2003-04-14T22:34:00Z">
        <w:r>
          <w:rPr/>
          <w:t xml:space="preserve">you can buy a </w:t>
        </w:r>
      </w:ins>
      <w:r>
        <w:rPr/>
        <w:t>broadband modem</w:t>
      </w:r>
      <w:del w:id="687" w:author="Rich Wiggins" w:date="2003-04-14T22:35:00Z">
        <w:r>
          <w:rPr/>
          <w:delText>s</w:delText>
        </w:r>
      </w:del>
      <w:r>
        <w:rPr/>
        <w:t xml:space="preserve"> </w:t>
      </w:r>
      <w:del w:id="688" w:author="Rich Wiggins" w:date="2003-04-14T22:35:00Z">
        <w:r>
          <w:rPr/>
          <w:delText xml:space="preserve">often range in price </w:delText>
        </w:r>
      </w:del>
      <w:del w:id="689" w:author="Rich Wiggins" w:date="2003-04-14T22:37:00Z">
        <w:r>
          <w:rPr/>
          <w:delText>from $50 - $100</w:delText>
        </w:r>
      </w:del>
      <w:ins w:id="690" w:author="Rich Wiggins" w:date="2003-04-14T22:37:00Z">
        <w:r>
          <w:rPr/>
          <w:t>for somewhere between $50 and $200</w:t>
        </w:r>
      </w:ins>
      <w:r>
        <w:rPr/>
        <w:t>, this might seem like an attractive option</w:t>
      </w:r>
      <w:ins w:id="691" w:author="Rich Wiggins" w:date="2003-04-14T22:37:00Z">
        <w:r>
          <w:rPr/>
          <w:t xml:space="preserve">; at $5.00 per month, </w:t>
        </w:r>
      </w:ins>
      <w:del w:id="692" w:author="Rich Wiggins" w:date="2003-04-14T22:38:00Z">
        <w:r>
          <w:rPr/>
          <w:delText xml:space="preserve"> with a payback</w:delText>
        </w:r>
      </w:del>
      <w:ins w:id="693" w:author="Rich Wiggins" w:date="2003-04-14T22:38:00Z">
        <w:r>
          <w:rPr/>
          <w:t>your payback</w:t>
        </w:r>
      </w:ins>
      <w:r>
        <w:rPr/>
        <w:t xml:space="preserve"> </w:t>
      </w:r>
      <w:ins w:id="694" w:author="Rich Wiggins" w:date="2003-04-14T22:38:00Z">
        <w:r>
          <w:rPr/>
          <w:t xml:space="preserve">could be </w:t>
        </w:r>
      </w:ins>
      <w:r>
        <w:rPr/>
        <w:t xml:space="preserve">as short as a year.  </w:t>
      </w:r>
    </w:p>
    <w:p>
      <w:pPr>
        <w:pStyle w:val="Normal"/>
        <w:rPr/>
      </w:pPr>
      <w:ins w:id="696" w:author="Rich Wiggins" w:date="2003-04-14T22:38:00Z">
        <w:r>
          <w:rPr/>
          <w:t xml:space="preserve">Nonetheless, it’s wiser to start off by leasing your broadband modem. </w:t>
        </w:r>
      </w:ins>
      <w:del w:id="697" w:author="Rich Wiggins" w:date="2003-04-14T22:39:00Z">
        <w:r>
          <w:rPr/>
          <w:delText xml:space="preserve">We generally recommend </w:delText>
        </w:r>
      </w:del>
      <w:del w:id="698" w:author="Rich Wiggins" w:date="2003-04-14T22:39:00Z">
        <w:r>
          <w:rPr>
            <w:i/>
          </w:rPr>
          <w:delText>against</w:delText>
        </w:r>
      </w:del>
      <w:del w:id="699" w:author="Rich Wiggins" w:date="2003-04-14T22:39:00Z">
        <w:r>
          <w:rPr/>
          <w:delText xml:space="preserve"> purchasing modems.   </w:delText>
        </w:r>
      </w:del>
      <w:ins w:id="700" w:author="Rich Wiggins" w:date="2003-04-14T22:41:00Z">
        <w:r>
          <w:rPr/>
          <w:t xml:space="preserve">If the provider rents you the modem, it’s their job to make it work in your home. </w:t>
        </w:r>
      </w:ins>
      <w:r>
        <w:rPr/>
        <w:t>Some modems work better than others</w:t>
      </w:r>
      <w:ins w:id="701" w:author="Rich Wiggins" w:date="2003-04-14T22:39:00Z">
        <w:r>
          <w:rPr/>
          <w:t>,</w:t>
        </w:r>
      </w:ins>
      <w:r>
        <w:rPr/>
        <w:t xml:space="preserve"> and it is nearly impossible to know which ones work better in your neighborhood unless you are the technician who diagnoses service outages all day long.  </w:t>
      </w:r>
    </w:p>
    <w:p>
      <w:pPr>
        <w:pStyle w:val="Normal"/>
        <w:rPr>
          <w:del w:id="704" w:author="Rich Wiggins" w:date="2003-04-14T22:43:00Z"/>
        </w:rPr>
      </w:pPr>
      <w:r>
        <w:rPr/>
        <w:t xml:space="preserve">By making the modem the responsibility of the ISP, when the little green "up" light goes out, it is completely their problem.  The last thing that you want is for a technician to </w:t>
      </w:r>
      <w:del w:id="702" w:author="Rich Wiggins" w:date="2003-04-14T22:43:00Z">
        <w:r>
          <w:rPr/>
          <w:delText xml:space="preserve">come out and </w:delText>
        </w:r>
      </w:del>
      <w:r>
        <w:rPr/>
        <w:t xml:space="preserve">declare that your modem is bad when they cannot figure out the real problem.  </w:t>
      </w:r>
      <w:del w:id="703" w:author="Rich Wiggins" w:date="2003-04-14T22:43:00Z">
        <w:r>
          <w:rPr/>
          <w:delText>Then you buy another modem, and it still does not work - they then come back, slap their forehead, and say, "Oh! I should have checked for the filter adjustment thingy!".  But now you have a perfectly fine spare modem and your $100 investment just became $200.  If you lease the modem and they come out and the problem seems to be mysteriously solved by switching modems, they just leave the other modem and you are back up.</w:delText>
        </w:r>
      </w:del>
    </w:p>
    <w:p>
      <w:pPr>
        <w:pStyle w:val="Normal"/>
        <w:rPr>
          <w:ins w:id="708" w:author="Rich Wiggins" w:date="2003-04-14T22:43:00Z"/>
        </w:rPr>
      </w:pPr>
      <w:ins w:id="705" w:author="Rich Wiggins" w:date="2003-04-14T22:43:00Z">
        <w:r>
          <w:rPr/>
          <w:t>You may want to have your provider lease you their modem until installation is done and your home network is sharing the broadband link.  At a later date, when you’re ready to take the plunge, you can buy a broadband modem and swap it into use in your home.</w:t>
        </w:r>
      </w:ins>
      <w:ins w:id="706" w:author="Richard Wiggins" w:date="2003-04-15T15:15:00Z">
        <w:r>
          <w:rPr/>
          <w:t xml:space="preserve">  If you’ll follow this approach, you’ll know that any problem probably lies in the new cable modem, not your broadband service.</w:t>
        </w:r>
      </w:ins>
      <w:del w:id="707" w:author="Richard Wiggins" w:date="2003-04-15T15:15:00Z">
        <w:r>
          <w:rPr/>
          <w:delText xml:space="preserve"> </w:delText>
        </w:r>
      </w:del>
    </w:p>
    <w:p>
      <w:pPr>
        <w:pStyle w:val="Normal"/>
        <w:rPr/>
      </w:pPr>
      <w:r>
        <w:rPr/>
        <w:t xml:space="preserve">You must also make sure that you get a modem with an Ethernet connection.  Modems will generally have a USB, Ethernet, or both connections to connect to your computer/home network.  The USB connection is completely useless and a modem which only supports USB is also worthless.  A USB modem requires that you only connect a single computer to the modem, and that computer will probably have to run a particular version of a particular operating system.  This is because you need to have a driver for that particular modem for your operating system.  </w:t>
      </w:r>
    </w:p>
    <w:p>
      <w:pPr>
        <w:pStyle w:val="Normal"/>
        <w:rPr/>
      </w:pPr>
      <w:r>
        <w:rPr/>
        <w:t>There are some horror stories in regards to USB modems.  One example of this was that people with a particular USB cable modem could only use Windows-98 a year after Windows XP was out (another good reason not to buy your modem) - the ultimate solution was that the vendor replaced the modems with newer modems.</w:t>
      </w:r>
    </w:p>
    <w:p>
      <w:pPr>
        <w:pStyle w:val="Heading1"/>
        <w:rPr/>
      </w:pPr>
      <w:ins w:id="709" w:author="Richard Wiggins" w:date="2003-04-18T15:05:00Z">
        <w:r>
          <w:rPr/>
          <w:t xml:space="preserve">Installing Your </w:t>
        </w:r>
      </w:ins>
      <w:r>
        <w:rPr/>
        <w:t xml:space="preserve">High Speed Network </w:t>
      </w:r>
      <w:del w:id="710" w:author="Richard Wiggins" w:date="2003-04-18T15:05:00Z">
        <w:r>
          <w:rPr/>
          <w:delText>Installation</w:delText>
        </w:r>
      </w:del>
      <w:r>
        <mc:AlternateContent>
          <mc:Choice Requires="wps">
            <w:drawing>
              <wp:anchor behindDoc="0" distT="118745" distB="118745" distL="0" distR="118745" simplePos="0" locked="0" layoutInCell="0" allowOverlap="1" relativeHeight="6">
                <wp:simplePos x="0" y="0"/>
                <wp:positionH relativeFrom="column">
                  <wp:posOffset>-238125</wp:posOffset>
                </wp:positionH>
                <wp:positionV relativeFrom="page">
                  <wp:posOffset>915035</wp:posOffset>
                </wp:positionV>
                <wp:extent cx="5962650" cy="3218180"/>
                <wp:effectExtent l="0" t="0" r="10160" b="10160"/>
                <wp:wrapTopAndBottom/>
                <wp:docPr id="5" name="Frame5"/>
                <a:graphic xmlns:a="http://schemas.openxmlformats.org/drawingml/2006/main">
                  <a:graphicData uri="http://schemas.microsoft.com/office/word/2010/wordprocessingShape">
                    <wps:wsp>
                      <wps:cNvSpPr txBox="1"/>
                      <wps:spPr>
                        <a:xfrm>
                          <a:off x="0" y="0"/>
                          <a:ext cx="5972810" cy="322834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 xml:space="preserve">Why do ISP vendors "like" USB?  </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del w:id="711" w:author="Rich Wiggins" w:date="2003-04-14T22:45:00Z">
                              <w:r>
                                <w:rPr/>
                                <w:delText xml:space="preserve">When placing the order or talking to technical support, they may "push" you to choose a USB modem and push you away from a home network.  They do this because they </w:delText>
                              </w:r>
                            </w:del>
                            <w:del w:id="712" w:author="Rich Wiggins" w:date="2003-04-14T22:45:00Z">
                              <w:r>
                                <w:rPr>
                                  <w:i/>
                                </w:rPr>
                                <w:delText>think</w:delText>
                              </w:r>
                            </w:del>
                            <w:r>
                              <w:rPr/>
                              <w:t xml:space="preserve"> that it simplifies their technical support.  A typical technical support approach is to assume that customers are pretty clueless.  By forcing you into a single computer with one wire, and running one operating system which they specify with software and installation procedures that they provide, they can guarantee that you will be able to self-install your modem and network, saving them phone calls (and money).  The problem with this approach is that they do not understand that your home network will evolve over time as new equipment is added.  </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254.2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Title"/>
                        <w:spacing w:before="80" w:after="80"/>
                        <w:jc w:val="center"/>
                        <w:rPr/>
                      </w:pPr>
                      <w:r>
                        <w:rPr/>
                        <w:t xml:space="preserve">Why do ISP vendors "like" USB?  </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del w:id="713" w:author="Rich Wiggins" w:date="2003-04-14T22:45:00Z">
                        <w:r>
                          <w:rPr/>
                          <w:delText xml:space="preserve">When placing the order or talking to technical support, they may "push" you to choose a USB modem and push you away from a home network.  They do this because they </w:delText>
                        </w:r>
                      </w:del>
                      <w:del w:id="714" w:author="Rich Wiggins" w:date="2003-04-14T22:45:00Z">
                        <w:r>
                          <w:rPr>
                            <w:i/>
                          </w:rPr>
                          <w:delText>think</w:delText>
                        </w:r>
                      </w:del>
                      <w:r>
                        <w:rPr/>
                        <w:t xml:space="preserve"> that it simplifies their technical support.  A typical technical support approach is to assume that customers are pretty clueless.  By forcing you into a single computer with one wire, and running one operating system which they specify with software and installation procedures that they provide, they can guarantee that you will be able to self-install your modem and network, saving them phone calls (and money).  The problem with this approach is that they do not understand that your home network will evolve over time as new equipment is added.  </w:t>
                      </w:r>
                    </w:p>
                  </w:txbxContent>
                </v:textbox>
                <w10:wrap type="topAndBottom"/>
              </v:rect>
            </w:pict>
          </mc:Fallback>
        </mc:AlternateContent>
      </w:r>
    </w:p>
    <w:p>
      <w:pPr>
        <w:pStyle w:val="Normal"/>
        <w:rPr>
          <w:del w:id="717" w:author="Rich Wiggins" w:date="2003-04-14T23:18:00Z"/>
        </w:rPr>
      </w:pPr>
      <w:ins w:id="715" w:author="Rich Wiggins" w:date="2003-04-14T23:18:00Z">
        <w:r>
          <w:rPr/>
          <w:t xml:space="preserve">The day broadband comes to your home is a joyous day for many households.  You face a basic choice: either your provider does all of the installation work, or they offer you the option to do a “self-install.” </w:t>
        </w:r>
      </w:ins>
      <w:del w:id="716" w:author="Rich Wiggins" w:date="2003-04-14T23:18:00Z">
        <w:r>
          <w:rPr/>
          <w:delText xml:space="preserve">Your involvement in the installation of your high speed network service (a joyous occasion in many households) depends greatly on your service provider and the technology which is used by that service provider.  We will cover both cable and DSL scenarios which can help provide insight into your particular scenario.   </w:delText>
        </w:r>
      </w:del>
    </w:p>
    <w:p>
      <w:pPr>
        <w:pStyle w:val="Normal"/>
        <w:rPr/>
      </w:pPr>
      <w:r>
        <w:rPr/>
        <w:t xml:space="preserve">One of the overriding goals of the service provider is to limit the number of "truck rolls" </w:t>
      </w:r>
      <w:del w:id="718" w:author="Richard Wiggins" w:date="2003-04-15T12:57:00Z">
        <w:r>
          <w:rPr/>
          <w:delText xml:space="preserve">which </w:delText>
        </w:r>
      </w:del>
      <w:ins w:id="719" w:author="Richard Wiggins" w:date="2003-04-15T12:57:00Z">
        <w:r>
          <w:rPr/>
          <w:t xml:space="preserve">that </w:t>
        </w:r>
      </w:ins>
      <w:r>
        <w:rPr/>
        <w:t xml:space="preserve">are necessary to accomplish the installation.  </w:t>
      </w:r>
      <w:del w:id="720" w:author="Richard Wiggins" w:date="2003-04-15T12:57:00Z">
        <w:r>
          <w:rPr/>
          <w:delText xml:space="preserve">The </w:delText>
        </w:r>
      </w:del>
      <w:ins w:id="721" w:author="Richard Wiggins" w:date="2003-04-15T12:57:00Z">
        <w:r>
          <w:rPr/>
          <w:t xml:space="preserve">It costs a provider a couple hundred dollars to send a </w:t>
        </w:r>
      </w:ins>
      <w:del w:id="722" w:author="Richard Wiggins" w:date="2003-04-15T12:58:00Z">
        <w:r>
          <w:rPr/>
          <w:delText xml:space="preserve">cost of </w:delText>
        </w:r>
      </w:del>
      <w:r>
        <w:rPr/>
        <w:t xml:space="preserve">a service technician </w:t>
      </w:r>
      <w:del w:id="723" w:author="Richard Wiggins" w:date="2003-04-15T12:58:00Z">
        <w:r>
          <w:rPr/>
          <w:delText xml:space="preserve">(to the company) to come </w:delText>
        </w:r>
      </w:del>
      <w:r>
        <w:rPr/>
        <w:t xml:space="preserve">to your home </w:t>
      </w:r>
      <w:del w:id="724" w:author="Richard Wiggins" w:date="2003-04-15T12:58:00Z">
        <w:r>
          <w:rPr/>
          <w:delText xml:space="preserve">ranges from $50 to $500 depending on whether they have to come into your home and how long they must work to solve any installation problems.  </w:delText>
        </w:r>
      </w:del>
      <w:r>
        <w:rPr/>
        <w:t xml:space="preserve">Because this cost is generally not passed on to you, </w:t>
      </w:r>
      <w:del w:id="725" w:author="Richard Wiggins" w:date="2003-04-15T12:58:00Z">
        <w:r>
          <w:rPr/>
          <w:delText xml:space="preserve">there is high motivation for </w:delText>
        </w:r>
      </w:del>
      <w:r>
        <w:rPr/>
        <w:t xml:space="preserve">the company </w:t>
      </w:r>
      <w:ins w:id="726" w:author="Richard Wiggins" w:date="2003-04-15T12:58:00Z">
        <w:r>
          <w:rPr/>
          <w:t xml:space="preserve">feels strongly motivated </w:t>
        </w:r>
      </w:ins>
      <w:r>
        <w:rPr/>
        <w:t>to avoid sending out a technician</w:t>
      </w:r>
      <w:ins w:id="727" w:author="Richard Wiggins" w:date="2003-04-15T12:58:00Z">
        <w:r>
          <w:rPr/>
          <w:t xml:space="preserve"> in a truck</w:t>
        </w:r>
      </w:ins>
      <w:del w:id="728" w:author="Richard Wiggins" w:date="2003-04-15T12:58:00Z">
        <w:r>
          <w:rPr/>
          <w:delText>.</w:delText>
        </w:r>
      </w:del>
    </w:p>
    <w:p>
      <w:pPr>
        <w:pStyle w:val="Normal"/>
        <w:rPr>
          <w:ins w:id="731" w:author="Richard Wiggins" w:date="2003-04-15T12:59:00Z"/>
        </w:rPr>
      </w:pPr>
      <w:del w:id="729" w:author="Richard Wiggins" w:date="2003-04-15T12:59:00Z">
        <w:r>
          <w:rPr/>
          <w:delText>If your installation will include a service technician coming to your home</w:delText>
        </w:r>
      </w:del>
      <w:ins w:id="730" w:author="Richard Wiggins" w:date="2003-04-15T12:59:00Z">
        <w:r>
          <w:rPr/>
          <w:t xml:space="preserve">You should feel no shame if you opt for a technician to do your installation.  He or she will arrive with training and with special equipment to diagnose any problems.  </w:t>
        </w:r>
      </w:ins>
    </w:p>
    <w:p>
      <w:pPr>
        <w:pStyle w:val="Normal"/>
        <w:rPr>
          <w:ins w:id="735" w:author="Richard Wiggins" w:date="2003-04-15T13:00:00Z"/>
        </w:rPr>
      </w:pPr>
      <w:ins w:id="732" w:author="Richard Wiggins" w:date="2003-04-15T12:59:00Z">
        <w:r>
          <w:rPr/>
          <w:t>T</w:t>
        </w:r>
      </w:ins>
      <w:del w:id="733" w:author="Richard Wiggins" w:date="2003-04-15T13:00:00Z">
        <w:r>
          <w:rPr/>
          <w:delText>, t</w:delText>
        </w:r>
      </w:del>
      <w:r>
        <w:rPr/>
        <w:t xml:space="preserve">he more organized that you are before the technician arrives, the more likely that you will get your network running quickly.  </w:t>
      </w:r>
      <w:ins w:id="734" w:author="Richard Wiggins" w:date="2003-04-15T13:00:00Z">
        <w:r>
          <w:rPr/>
          <w:t>Some of the things you should think through in advance include:</w:t>
        </w:r>
      </w:ins>
    </w:p>
    <w:p>
      <w:pPr>
        <w:pStyle w:val="Normal"/>
        <w:numPr>
          <w:ilvl w:val="0"/>
          <w:numId w:val="3"/>
        </w:numPr>
        <w:rPr>
          <w:ins w:id="737" w:author="Richard Wiggins" w:date="2003-04-15T13:00:00Z"/>
        </w:rPr>
      </w:pPr>
      <w:r>
        <w:rPr/>
        <w:t xml:space="preserve">You should know where you want the modem to be installed.  </w:t>
      </w:r>
      <w:ins w:id="736" w:author="Richard Wiggins" w:date="2003-04-15T13:00:00Z">
        <w:r>
          <w:rPr/>
          <w:t>Usually you can easily relocate a cable modem after the installation.  You may or may not be able to relocate a DSL modem, depending on the wiring technology.</w:t>
        </w:r>
      </w:ins>
    </w:p>
    <w:p>
      <w:pPr>
        <w:pStyle w:val="Normal"/>
        <w:numPr>
          <w:ilvl w:val="0"/>
          <w:numId w:val="3"/>
        </w:numPr>
        <w:rPr>
          <w:ins w:id="745" w:author="Richard Wiggins" w:date="2003-04-15T13:02:00Z"/>
        </w:rPr>
      </w:pPr>
      <w:del w:id="738" w:author="Richard Wiggins" w:date="2003-04-15T13:00:00Z">
        <w:r>
          <w:rPr/>
          <w:delText>You should</w:delText>
        </w:r>
      </w:del>
      <w:ins w:id="739" w:author="Richard Wiggins" w:date="2003-04-15T13:00:00Z">
        <w:r>
          <w:rPr/>
          <w:t>H</w:t>
        </w:r>
      </w:ins>
      <w:del w:id="740" w:author="Richard Wiggins" w:date="2003-04-15T13:00:00Z">
        <w:r>
          <w:rPr/>
          <w:delText xml:space="preserve"> h</w:delText>
        </w:r>
      </w:del>
      <w:r>
        <w:rPr/>
        <w:t xml:space="preserve">ave a computer ready to connect to the modem.  You should have cable or telephone (depending on the technology) </w:t>
      </w:r>
      <w:del w:id="741" w:author="Richard Wiggins" w:date="2003-04-15T13:02:00Z">
        <w:r>
          <w:rPr/>
          <w:delText xml:space="preserve">plug </w:delText>
        </w:r>
      </w:del>
      <w:ins w:id="742" w:author="Richard Wiggins" w:date="2003-04-15T13:02:00Z">
        <w:r>
          <w:rPr/>
          <w:t xml:space="preserve">outlet  </w:t>
        </w:r>
      </w:ins>
      <w:r>
        <w:rPr/>
        <w:t>in the area where you want the modem installed</w:t>
      </w:r>
      <w:ins w:id="743" w:author="Richard Wiggins" w:date="2003-04-15T13:02:00Z">
        <w:r>
          <w:rPr/>
          <w:t xml:space="preserve"> – or be prepared to pay to have a new one installed.</w:t>
        </w:r>
      </w:ins>
      <w:del w:id="744" w:author="Richard Wiggins" w:date="2003-04-15T13:02:00Z">
        <w:r>
          <w:rPr/>
          <w:delText>.</w:delText>
        </w:r>
      </w:del>
      <w:r>
        <w:rPr/>
        <w:t xml:space="preserve">  </w:t>
      </w:r>
    </w:p>
    <w:p>
      <w:pPr>
        <w:pStyle w:val="Normal"/>
        <w:numPr>
          <w:ilvl w:val="0"/>
          <w:numId w:val="3"/>
        </w:numPr>
        <w:rPr>
          <w:ins w:id="747" w:author="Richard Wiggins" w:date="2003-04-15T13:02:00Z"/>
        </w:rPr>
      </w:pPr>
      <w:r>
        <w:rPr/>
        <w:t>You should know where the cable/phone</w:t>
      </w:r>
      <w:ins w:id="746" w:author="Richard Wiggins" w:date="2003-04-15T13:02:00Z">
        <w:r>
          <w:rPr/>
          <w:t xml:space="preserve"> line</w:t>
        </w:r>
      </w:ins>
      <w:r>
        <w:rPr/>
        <w:t xml:space="preserve"> comes into your home.  </w:t>
      </w:r>
    </w:p>
    <w:p>
      <w:pPr>
        <w:pStyle w:val="Normal"/>
        <w:numPr>
          <w:ilvl w:val="0"/>
          <w:numId w:val="3"/>
        </w:numPr>
        <w:rPr/>
      </w:pPr>
      <w:del w:id="748" w:author="Richard Wiggins" w:date="2003-04-15T13:02:00Z">
        <w:r>
          <w:rPr/>
          <w:delText>And you should</w:delText>
        </w:r>
      </w:del>
      <w:ins w:id="749" w:author="Richard Wiggins" w:date="2003-04-15T13:02:00Z">
        <w:r>
          <w:rPr/>
          <w:t>H</w:t>
        </w:r>
      </w:ins>
      <w:del w:id="750" w:author="Richard Wiggins" w:date="2003-04-15T13:03:00Z">
        <w:r>
          <w:rPr/>
          <w:delText xml:space="preserve"> h</w:delText>
        </w:r>
      </w:del>
      <w:r>
        <w:rPr/>
        <w:t xml:space="preserve">ave the </w:t>
      </w:r>
      <w:ins w:id="751" w:author="Richard Wiggins" w:date="2003-04-15T13:03:00Z">
        <w:r>
          <w:rPr/>
          <w:t xml:space="preserve">installation </w:t>
        </w:r>
      </w:ins>
      <w:r>
        <w:rPr/>
        <w:t>area relatively clear so the technician does not have to climb over your collection of antique plates, obsolete computer parts, or dirty laundry to perform the installation.</w:t>
      </w:r>
    </w:p>
    <w:p>
      <w:pPr>
        <w:pStyle w:val="Normal"/>
        <w:rPr/>
      </w:pPr>
      <w:r>
        <w:rPr/>
        <w:t>Often you can learn valuable information by talking with the service technician while they are performing the installation.</w:t>
      </w:r>
      <w:ins w:id="752" w:author="Richard Wiggins" w:date="2003-04-15T13:03:00Z">
        <w:r>
          <w:rPr>
            <w:rStyle w:val="FootnoteCharacters"/>
            <w:rStyle w:val="FootnoteAnchor"/>
          </w:rPr>
          <w:footnoteReference w:id="3"/>
        </w:r>
      </w:ins>
      <w:r>
        <w:rPr/>
        <w:t xml:space="preserve">  You might even find out that she has </w:t>
      </w:r>
      <w:del w:id="753" w:author="Richard Wiggins" w:date="2003-04-15T15:06:00Z">
        <w:r>
          <w:rPr/>
          <w:delText xml:space="preserve">her </w:delText>
        </w:r>
      </w:del>
      <w:ins w:id="754" w:author="Richard Wiggins" w:date="2003-04-15T15:06:00Z">
        <w:r>
          <w:rPr/>
          <w:t xml:space="preserve">a </w:t>
        </w:r>
      </w:ins>
      <w:r>
        <w:rPr/>
        <w:t xml:space="preserve">own home network </w:t>
      </w:r>
      <w:del w:id="755" w:author="Richard Wiggins" w:date="2003-04-15T15:06:00Z">
        <w:r>
          <w:rPr/>
          <w:delText xml:space="preserve">gateway </w:delText>
        </w:r>
      </w:del>
      <w:ins w:id="756" w:author="Richard Wiggins" w:date="2003-04-15T15:06:00Z">
        <w:r>
          <w:rPr/>
          <w:t>that uses</w:t>
        </w:r>
      </w:ins>
      <w:del w:id="757" w:author="Richard Wiggins" w:date="2003-04-15T15:06:00Z">
        <w:r>
          <w:rPr/>
          <w:delText xml:space="preserve">using </w:delText>
        </w:r>
      </w:del>
      <w:r>
        <w:rPr/>
        <w:t xml:space="preserve">their </w:t>
      </w:r>
      <w:ins w:id="758" w:author="Richard Wiggins" w:date="2003-04-15T15:06:00Z">
        <w:r>
          <w:rPr/>
          <w:t xml:space="preserve">broadband </w:t>
        </w:r>
      </w:ins>
      <w:r>
        <w:rPr/>
        <w:t>service.  But you should not try to pressure the technician into doing any additional technical support.  It is not their job to provide home network assistance and they may get in trouble if you call later and complain that the technician gave you advice that was incorrect.</w:t>
      </w:r>
    </w:p>
    <w:p>
      <w:pPr>
        <w:pStyle w:val="Heading2"/>
        <w:rPr/>
      </w:pPr>
      <w:ins w:id="759" w:author="Richard Wiggins" w:date="2003-04-18T15:05:00Z">
        <w:r>
          <w:rPr/>
          <w:t xml:space="preserve">Installing a </w:t>
        </w:r>
      </w:ins>
      <w:r>
        <w:rPr/>
        <w:t xml:space="preserve">Cable Modem </w:t>
      </w:r>
      <w:del w:id="760" w:author="Richard Wiggins" w:date="2003-04-18T15:05:00Z">
        <w:r>
          <w:rPr/>
          <w:delText>Installation</w:delText>
        </w:r>
      </w:del>
    </w:p>
    <w:p>
      <w:pPr>
        <w:pStyle w:val="Normal"/>
        <w:rPr/>
      </w:pPr>
      <w:r>
        <w:rPr/>
        <w:t xml:space="preserve">The first step in the installation </w:t>
      </w:r>
      <w:del w:id="761" w:author="Richard Wiggins" w:date="2003-04-15T15:07:00Z">
        <w:r>
          <w:rPr/>
          <w:delText>of</w:delText>
        </w:r>
      </w:del>
      <w:ins w:id="762" w:author="Richard Wiggins" w:date="2003-04-15T15:07:00Z">
        <w:r>
          <w:rPr/>
          <w:t>a</w:t>
        </w:r>
      </w:ins>
      <w:r>
        <w:rPr/>
        <w:t xml:space="preserve"> </w:t>
      </w:r>
      <w:del w:id="763" w:author="Richard Wiggins" w:date="2003-04-15T15:07:00Z">
        <w:r>
          <w:rPr/>
          <w:delText xml:space="preserve">the </w:delText>
        </w:r>
      </w:del>
      <w:ins w:id="764" w:author="Richard Wiggins" w:date="2003-04-15T15:07:00Z">
        <w:r>
          <w:rPr/>
          <w:t>the</w:t>
        </w:r>
      </w:ins>
      <w:del w:id="765" w:author="Richard Wiggins" w:date="2003-04-15T15:07:00Z">
        <w:r>
          <w:rPr/>
          <w:delText>cable modem is for the</w:delText>
        </w:r>
      </w:del>
      <w:r>
        <w:rPr/>
        <w:t xml:space="preserve"> technician </w:t>
      </w:r>
      <w:ins w:id="766" w:author="Richard Wiggins" w:date="2003-04-15T15:07:00Z">
        <w:r>
          <w:rPr/>
          <w:t xml:space="preserve">will take is </w:t>
        </w:r>
      </w:ins>
      <w:r>
        <w:rPr/>
        <w:t xml:space="preserve">to reconfigure your cable connection so that the </w:t>
      </w:r>
      <w:del w:id="767" w:author="Richard Wiggins" w:date="2003-04-15T15:08:00Z">
        <w:r>
          <w:rPr/>
          <w:delText>"cable modem</w:delText>
        </w:r>
      </w:del>
      <w:ins w:id="768" w:author="Richard Wiggins" w:date="2003-04-15T15:08:00Z">
        <w:r>
          <w:rPr/>
          <w:t xml:space="preserve">TV </w:t>
        </w:r>
      </w:ins>
      <w:r>
        <w:rPr/>
        <w:t xml:space="preserve"> channels</w:t>
      </w:r>
      <w:ins w:id="769" w:author="Richard Wiggins" w:date="2003-04-15T15:08:00Z">
        <w:r>
          <w:rPr/>
          <w:t xml:space="preserve"> allocated for broadband Internet service </w:t>
        </w:r>
      </w:ins>
      <w:del w:id="770" w:author="Richard Wiggins" w:date="2003-04-15T15:07:00Z">
        <w:r>
          <w:rPr/>
          <w:delText xml:space="preserve">" </w:delText>
        </w:r>
      </w:del>
      <w:r>
        <w:rPr/>
        <w:t xml:space="preserve">are actually sent to your house.  </w:t>
      </w:r>
      <w:del w:id="771" w:author="Richard Wiggins" w:date="2003-04-15T15:08:00Z">
        <w:r>
          <w:rPr/>
          <w:delText>Cable modems use particular channels on your CATV much like HBO or pay-per-view</w:delText>
        </w:r>
      </w:del>
      <w:ins w:id="772" w:author="Richard Wiggins" w:date="2003-04-15T15:08:00Z">
        <w:r>
          <w:rPr/>
          <w:t>Your cable provider designates certain channels on the system’s cable to be used for the Internet service, just as it allocates a channel for HBO or the local CBS station</w:t>
        </w:r>
      </w:ins>
      <w:r>
        <w:rPr/>
        <w:t xml:space="preserve">.  Depending on the technology, your service provider may </w:t>
      </w:r>
      <w:del w:id="773" w:author="Richard Wiggins" w:date="2003-04-15T15:09:00Z">
        <w:r>
          <w:rPr/>
          <w:delText xml:space="preserve">or may not </w:delText>
        </w:r>
      </w:del>
      <w:r>
        <w:rPr/>
        <w:t xml:space="preserve">have to roll a truck and climb a telephone pole to enable these </w:t>
      </w:r>
      <w:del w:id="774" w:author="Richard Wiggins" w:date="2003-04-15T15:09:00Z">
        <w:r>
          <w:rPr/>
          <w:delText xml:space="preserve">new </w:delText>
        </w:r>
      </w:del>
      <w:ins w:id="775" w:author="Richard Wiggins" w:date="2003-04-15T15:09:00Z">
        <w:r>
          <w:rPr/>
          <w:t xml:space="preserve">special </w:t>
        </w:r>
      </w:ins>
      <w:r>
        <w:rPr/>
        <w:t xml:space="preserve">channels.  In addition, some systems </w:t>
      </w:r>
      <w:del w:id="776" w:author="Richard Wiggins" w:date="2003-04-15T15:09:00Z">
        <w:r>
          <w:rPr/>
          <w:delText xml:space="preserve">have </w:delText>
        </w:r>
      </w:del>
      <w:ins w:id="777" w:author="Richard Wiggins" w:date="2003-04-15T15:09:00Z">
        <w:r>
          <w:rPr/>
          <w:t xml:space="preserve">employ </w:t>
        </w:r>
      </w:ins>
      <w:r>
        <w:rPr/>
        <w:t xml:space="preserve">physical filters </w:t>
      </w:r>
      <w:del w:id="778" w:author="Richard Wiggins" w:date="2003-04-15T15:10:00Z">
        <w:r>
          <w:rPr/>
          <w:delText>installed which remove the network and other data frequencies from the cable which comes into your home</w:delText>
        </w:r>
      </w:del>
      <w:ins w:id="779" w:author="Richard Wiggins" w:date="2003-04-15T15:10:00Z">
        <w:r>
          <w:rPr/>
          <w:t>to ensure that channels and services you don’t subscribe to never enter your home</w:t>
        </w:r>
      </w:ins>
      <w:r>
        <w:rPr/>
        <w:t>.  These filters must also be removed.  Often all of this activity can be performed without entering the house</w:t>
      </w:r>
      <w:ins w:id="780" w:author="Richard Wiggins" w:date="2003-04-15T15:10:00Z">
        <w:r>
          <w:rPr/>
          <w:t>,</w:t>
        </w:r>
      </w:ins>
      <w:r>
        <w:rPr/>
        <w:t xml:space="preserve"> so you </w:t>
      </w:r>
      <w:ins w:id="781" w:author="Richard Wiggins" w:date="2003-04-15T15:10:00Z">
        <w:r>
          <w:rPr/>
          <w:t xml:space="preserve">don’t have to schedule an appointment with the </w:t>
        </w:r>
      </w:ins>
      <w:del w:id="782" w:author="Richard Wiggins" w:date="2003-04-15T15:10:00Z">
        <w:r>
          <w:rPr/>
          <w:delText>do not have to meet the</w:delText>
        </w:r>
      </w:del>
      <w:r>
        <w:rPr/>
        <w:t xml:space="preserve"> technician.</w:t>
      </w:r>
    </w:p>
    <w:p>
      <w:pPr>
        <w:pStyle w:val="Normal"/>
        <w:rPr/>
      </w:pPr>
      <w:r>
        <w:rPr/>
        <w:t xml:space="preserve">Once the signal is in the home, </w:t>
      </w:r>
      <w:del w:id="783" w:author="Richard Wiggins" w:date="2003-04-15T15:10:00Z">
        <w:r>
          <w:rPr/>
          <w:delText xml:space="preserve">the </w:delText>
        </w:r>
      </w:del>
      <w:ins w:id="784" w:author="Richard Wiggins" w:date="2003-04-15T15:10:00Z">
        <w:r>
          <w:rPr/>
          <w:t xml:space="preserve">it’s time to install the </w:t>
        </w:r>
      </w:ins>
      <w:r>
        <w:rPr/>
        <w:t>cable modem</w:t>
      </w:r>
      <w:del w:id="785" w:author="Richard Wiggins" w:date="2003-04-15T15:11:00Z">
        <w:r>
          <w:rPr/>
          <w:delText xml:space="preserve"> must be installed</w:delText>
        </w:r>
      </w:del>
      <w:r>
        <w:rPr/>
        <w:t xml:space="preserve">.  </w:t>
      </w:r>
      <w:ins w:id="786" w:author="Richard Wiggins" w:date="2003-04-15T15:11:00Z">
        <w:r>
          <w:rPr/>
          <w:t xml:space="preserve">Typically, cable TV in a house reaches more than one television or room thanks to  </w:t>
        </w:r>
      </w:ins>
      <w:del w:id="787" w:author="Richard Wiggins" w:date="2003-04-15T15:11:00Z">
        <w:r>
          <w:rPr/>
          <w:delText xml:space="preserve">Often, cable is routed around the home using </w:delText>
        </w:r>
      </w:del>
      <w:r>
        <w:rPr/>
        <w:t>"splitters".  Each splitter takes one input signal and provides one to six output signals.</w:t>
      </w:r>
      <w:ins w:id="788" w:author="Richard Wiggins" w:date="2003-04-15T15:12:00Z">
        <w:r>
          <w:rPr/>
          <w:t xml:space="preserve"> The technician may simply add another splitter to provide another cable segment to plug into the cable modem.  This is a great time to ask lots of nosy questions as you follow the installer around the house.  “Will this affect my TV signal?”  “Can I move the cable modem to another room?”  “What’s </w:t>
        </w:r>
      </w:ins>
      <w:ins w:id="789" w:author="Richard Wiggins" w:date="2003-04-15T15:12:00Z">
        <w:r>
          <w:rPr>
            <w:i/>
            <w:iCs/>
          </w:rPr>
          <w:t xml:space="preserve">that </w:t>
        </w:r>
      </w:ins>
      <w:ins w:id="790" w:author="Richard Wiggins" w:date="2003-04-15T15:12:00Z">
        <w:r>
          <w:rPr/>
          <w:t>tool for?”</w:t>
        </w:r>
      </w:ins>
      <w:del w:id="791" w:author="Richard Wiggins" w:date="2003-04-15T15:12:00Z">
        <w:r>
          <w:rPr/>
          <w:delText xml:space="preserve">  Splitters can be used when in the cable which is used to connect the cable modem, but they should be high quality and the as few splitters as possible (preferably one).</w:delText>
        </w:r>
      </w:del>
    </w:p>
    <w:p>
      <w:pPr>
        <w:pStyle w:val="FigureHolder"/>
        <w:rPr/>
      </w:pPr>
      <w:r>
        <w:rPr/>
        <w:drawing>
          <wp:inline distT="0" distB="0" distL="0" distR="0">
            <wp:extent cx="2360295" cy="163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7" r="-11" b="-17"/>
                    <a:stretch>
                      <a:fillRect/>
                    </a:stretch>
                  </pic:blipFill>
                  <pic:spPr bwMode="auto">
                    <a:xfrm>
                      <a:off x="0" y="0"/>
                      <a:ext cx="2360295" cy="1637665"/>
                    </a:xfrm>
                    <a:prstGeom prst="rect">
                      <a:avLst/>
                    </a:prstGeom>
                  </pic:spPr>
                </pic:pic>
              </a:graphicData>
            </a:graphic>
          </wp:inline>
        </w:drawing>
      </w:r>
      <w:r>
        <w:rPr>
          <w:rFonts w:eastAsia="Arial"/>
        </w:rPr>
        <w:t xml:space="preserve">    </w:t>
      </w:r>
      <w:r>
        <w:rPr/>
        <w:drawing>
          <wp:inline distT="0" distB="0" distL="0" distR="0">
            <wp:extent cx="2209800"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9" r="-5" b="-9"/>
                    <a:stretch>
                      <a:fillRect/>
                    </a:stretch>
                  </pic:blipFill>
                  <pic:spPr bwMode="auto">
                    <a:xfrm>
                      <a:off x="0" y="0"/>
                      <a:ext cx="2209800" cy="1115695"/>
                    </a:xfrm>
                    <a:prstGeom prst="rect">
                      <a:avLst/>
                    </a:prstGeom>
                  </pic:spPr>
                </pic:pic>
              </a:graphicData>
            </a:graphic>
          </wp:inline>
        </w:drawing>
      </w:r>
    </w:p>
    <w:p>
      <w:pPr>
        <w:pStyle w:val="FigureTitle"/>
        <w:rPr/>
      </w:pPr>
      <w:r>
        <w:rPr/>
        <w:t>An ideal way to wire in your cable modem is to have a single splitter which separates the modem from the rest of the house.  You can filter the data signal from the rest of the house.</w:t>
      </w:r>
    </w:p>
    <w:p>
      <w:pPr>
        <w:pStyle w:val="Normal"/>
        <w:rPr/>
      </w:pPr>
      <w:del w:id="792" w:author="Richard Wiggins" w:date="2003-04-15T15:16:00Z">
        <w:r>
          <w:rPr/>
          <w:delText xml:space="preserve">If you can install your cable modem near the location where the cable enters the house, </w:delText>
        </w:r>
      </w:del>
      <w:ins w:id="793" w:author="Richard Wiggins" w:date="2003-04-15T15:16:00Z">
        <w:r>
          <w:rPr/>
          <w:t>A</w:t>
        </w:r>
      </w:ins>
      <w:del w:id="794" w:author="Richard Wiggins" w:date="2003-04-15T15:16:00Z">
        <w:r>
          <w:rPr/>
          <w:delText>a</w:delText>
        </w:r>
      </w:del>
      <w:r>
        <w:rPr/>
        <w:t xml:space="preserve"> clever installer may install a filter </w:t>
      </w:r>
      <w:ins w:id="795" w:author="Richard Wiggins" w:date="2003-04-15T15:16:00Z">
        <w:r>
          <w:rPr/>
          <w:t xml:space="preserve">at the spot where cable enters your home in order </w:t>
        </w:r>
      </w:ins>
      <w:r>
        <w:rPr/>
        <w:t xml:space="preserve">to remove the cable modem signal from the rest of the house to insure that your </w:t>
      </w:r>
      <w:del w:id="796" w:author="Richard Wiggins" w:date="2003-04-15T15:16:00Z">
        <w:r>
          <w:rPr/>
          <w:delText xml:space="preserve">CATV </w:delText>
        </w:r>
      </w:del>
      <w:ins w:id="797" w:author="Richard Wiggins" w:date="2003-04-15T15:16:00Z">
        <w:r>
          <w:rPr/>
          <w:t xml:space="preserve">television </w:t>
        </w:r>
      </w:ins>
      <w:r>
        <w:rPr/>
        <w:t xml:space="preserve">signal is as clean as possible.  The filter also helps the cable company by reducing interference from the rest of your house back into the </w:t>
      </w:r>
      <w:del w:id="798" w:author="Richard Wiggins" w:date="2003-04-15T15:17:00Z">
        <w:r>
          <w:rPr/>
          <w:delText xml:space="preserve">CATV </w:delText>
        </w:r>
      </w:del>
      <w:ins w:id="799" w:author="Richard Wiggins" w:date="2003-04-15T15:17:00Z">
        <w:r>
          <w:rPr/>
          <w:t xml:space="preserve">cable </w:t>
        </w:r>
      </w:ins>
      <w:r>
        <w:rPr/>
        <w:t>system</w:t>
      </w:r>
      <w:ins w:id="800" w:author="Richard Wiggins" w:date="2003-04-15T15:17:00Z">
        <w:r>
          <w:rPr/>
          <w:t xml:space="preserve">. </w:t>
        </w:r>
      </w:ins>
      <w:r>
        <w:rPr/>
        <w:t xml:space="preserve"> </w:t>
      </w:r>
      <w:del w:id="801" w:author="Richard Wiggins" w:date="2003-04-15T15:17:00Z">
        <w:r>
          <w:rPr/>
          <w:delText>so it is a win-win situation to have the filter installed as shown.</w:delText>
        </w:r>
      </w:del>
      <w:ins w:id="802" w:author="Richard Wiggins" w:date="2003-04-15T15:17:00Z">
        <w:r>
          <w:rPr/>
          <w:t xml:space="preserve">  The only disadvantage this approach presents is that you can’t later decide to move your cable modem, say, from the basement to the upstairs office, without fiddling with wiring.</w:t>
        </w:r>
      </w:ins>
    </w:p>
    <w:p>
      <w:pPr>
        <w:pStyle w:val="Heading2"/>
        <w:rPr/>
      </w:pPr>
      <w:ins w:id="803" w:author="Richard Wiggins" w:date="2003-04-18T15:05:00Z">
        <w:r>
          <w:rPr/>
          <w:t xml:space="preserve">Installing a </w:t>
        </w:r>
      </w:ins>
      <w:r>
        <w:rPr/>
        <w:t xml:space="preserve">DSL Modem </w:t>
      </w:r>
      <w:del w:id="804" w:author="Richard Wiggins" w:date="2003-04-18T15:05:00Z">
        <w:r>
          <w:rPr/>
          <w:delText>Installation</w:delText>
        </w:r>
      </w:del>
    </w:p>
    <w:p>
      <w:pPr>
        <w:pStyle w:val="Normal"/>
        <w:rPr>
          <w:ins w:id="807" w:author="Richard Wiggins" w:date="2003-04-15T15:18:00Z"/>
        </w:rPr>
      </w:pPr>
      <w:r>
        <w:rPr/>
        <w:t xml:space="preserve">DSL installation can range from extremely simple to impossible.  We will focus on the simplest case and then cover some of the more complex issues.  </w:t>
      </w:r>
      <w:del w:id="805" w:author="Richard Wiggins" w:date="2003-04-15T15:18:00Z">
        <w:r>
          <w:rPr/>
          <w:delText>The most important issue is for the phone cable which comes into your house to be of sufficient quality and not too far away from the central office.</w:delText>
        </w:r>
      </w:del>
      <w:ins w:id="806" w:author="Richard Wiggins" w:date="2003-04-15T15:18:00Z">
        <w:r>
          <w:rPr/>
          <w:t>The biggest concerns you face as a new DSL customer are:</w:t>
        </w:r>
      </w:ins>
    </w:p>
    <w:p>
      <w:pPr>
        <w:pStyle w:val="Normal"/>
        <w:rPr>
          <w:ins w:id="811" w:author="Richard Wiggins" w:date="2003-04-18T15:04:00Z"/>
        </w:rPr>
      </w:pPr>
      <w:ins w:id="808" w:author="Richard Wiggins" w:date="2003-04-15T15:18:00Z">
        <w:r>
          <w:rPr/>
          <w:t xml:space="preserve">Is my home close enough to the telephone company’s central office for me to be able to order DSL?  The maximum distance varies with the variety of DSL technology employed, </w:t>
        </w:r>
      </w:ins>
      <w:ins w:id="809" w:author="Richard Wiggins" w:date="2003-04-15T15:20:00Z">
        <w:r>
          <w:rPr/>
          <w:t>but in all cases you can’t get DSL if you are more than several thousand feet from the central office.  (A “central office” is usually an unassuming windowless brick building near a downtown or a central spot in your neighborhood.  It may have your telephone company</w:t>
        </w:r>
      </w:ins>
      <w:ins w:id="810" w:author="Richard Wiggins" w:date="2003-04-15T15:22:00Z">
        <w:r>
          <w:rPr/>
          <w:t>’s logo on it, or a bunch of service trucks parked out front.  It’s where all telephone lines in the neighborhood converge before connecting to the global telephone network.)</w:t>
        </w:r>
      </w:ins>
    </w:p>
    <w:p>
      <w:pPr>
        <w:pStyle w:val="Production"/>
        <w:rPr>
          <w:ins w:id="813" w:author="Richard Wiggins" w:date="2003-04-15T15:20:00Z"/>
        </w:rPr>
      </w:pPr>
      <w:ins w:id="812" w:author="Richard Wiggins" w:date="2003-04-15T15:20:00Z">
        <w:r>
          <w:rPr/>
          <w:br/>
          <w:t>[I have a number of photographs of telco central offices; might be nice to insert one here.]</w:t>
        </w:r>
      </w:ins>
    </w:p>
    <w:p>
      <w:pPr>
        <w:pStyle w:val="Normal"/>
        <w:numPr>
          <w:ilvl w:val="0"/>
          <w:numId w:val="5"/>
        </w:numPr>
        <w:rPr>
          <w:ins w:id="815" w:author="Richard Wiggins" w:date="2003-04-15T15:23:00Z"/>
        </w:rPr>
      </w:pPr>
      <w:ins w:id="814" w:author="Richard Wiggins" w:date="2003-04-15T15:23:00Z">
        <w:r>
          <w:rPr/>
          <w:t>Is the telephone line from the central office to my house of sufficient quality to carry a DSL signal?</w:t>
        </w:r>
      </w:ins>
    </w:p>
    <w:p>
      <w:pPr>
        <w:pStyle w:val="Normal"/>
        <w:numPr>
          <w:ilvl w:val="0"/>
          <w:numId w:val="5"/>
        </w:numPr>
        <w:rPr>
          <w:ins w:id="817" w:author="Richard Wiggins" w:date="2003-04-15T15:18:00Z"/>
        </w:rPr>
      </w:pPr>
      <w:ins w:id="816" w:author="Richard Wiggins" w:date="2003-04-15T15:23:00Z">
        <w:r>
          <w:rPr/>
          <w:t>Are the telephone lines inside my house of sufficient quality to handle DSL?</w:t>
        </w:r>
      </w:ins>
    </w:p>
    <w:p>
      <w:pPr>
        <w:pStyle w:val="Normal"/>
        <w:rPr>
          <w:del w:id="825" w:author="Richard Wiggins" w:date="2003-04-15T15:25:00Z"/>
        </w:rPr>
      </w:pPr>
      <w:ins w:id="818" w:author="Richard Wiggins" w:date="2003-04-15T15:24:00Z">
        <w:r>
          <w:rPr/>
          <w:t xml:space="preserve">When you try to order DSL, the provider will </w:t>
        </w:r>
      </w:ins>
      <w:r>
        <w:rPr/>
        <w:t xml:space="preserve"> </w:t>
      </w:r>
      <w:del w:id="819" w:author="Richard Wiggins" w:date="2003-04-15T15:24:00Z">
        <w:r>
          <w:rPr/>
          <w:delText xml:space="preserve"> As part of the ordering process for DSL, they will </w:delText>
        </w:r>
      </w:del>
      <w:r>
        <w:rPr/>
        <w:t xml:space="preserve">look up your telephone number in a database </w:t>
      </w:r>
      <w:del w:id="820" w:author="Richard Wiggins" w:date="2003-04-15T15:24:00Z">
        <w:r>
          <w:rPr/>
          <w:delText xml:space="preserve">which </w:delText>
        </w:r>
      </w:del>
      <w:ins w:id="821" w:author="Richard Wiggins" w:date="2003-04-15T15:24:00Z">
        <w:r>
          <w:rPr/>
          <w:t xml:space="preserve">that </w:t>
        </w:r>
      </w:ins>
      <w:r>
        <w:rPr/>
        <w:t xml:space="preserve">has a good notion of the length </w:t>
      </w:r>
      <w:del w:id="822" w:author="Richard Wiggins" w:date="2003-04-15T15:24:00Z">
        <w:r>
          <w:rPr/>
          <w:delText>and type of your phone connection.</w:delText>
        </w:r>
      </w:del>
      <w:ins w:id="823" w:author="Richard Wiggins" w:date="2003-04-15T15:24:00Z">
        <w:r>
          <w:rPr/>
          <w:t>of the cable run between the central office and your house.</w:t>
        </w:r>
      </w:ins>
      <w:r>
        <w:rPr/>
        <w:t xml:space="preserve"> </w:t>
      </w:r>
      <w:ins w:id="824" w:author="Richard Wiggins" w:date="2003-04-15T15:25:00Z">
        <w:r>
          <w:rPr/>
          <w:t xml:space="preserve"> </w:t>
        </w:r>
      </w:ins>
    </w:p>
    <w:p>
      <w:pPr>
        <w:pStyle w:val="Normal"/>
        <w:widowControl w:val="false"/>
        <w:bidi w:val="0"/>
        <w:spacing w:before="240" w:after="0"/>
        <w:rPr>
          <w:ins w:id="832" w:author="Richard Wiggins" w:date="2003-04-15T15:38:00Z"/>
        </w:rPr>
      </w:pPr>
      <w:del w:id="826" w:author="Richard Wiggins" w:date="2003-04-15T15:25:00Z">
        <w:r>
          <w:rPr/>
          <w:delText>Once the database indicates that your phone line is sufficient to support DSL, an order will be placed.</w:delText>
        </w:r>
      </w:del>
      <w:ins w:id="827" w:author="Richard Wiggins" w:date="2003-04-15T15:25:00Z">
        <w:r>
          <w:rPr/>
          <w:t xml:space="preserve">If the provider believes your home is DSL-capable, they’ll place the order. </w:t>
        </w:r>
      </w:ins>
      <w:r>
        <w:rPr/>
        <w:t xml:space="preserve"> </w:t>
      </w:r>
      <w:ins w:id="828" w:author="Richard Wiggins" w:date="2003-04-15T15:25:00Z">
        <w:r>
          <w:rPr/>
          <w:t>Usually, t</w:t>
        </w:r>
      </w:ins>
      <w:del w:id="829" w:author="Richard Wiggins" w:date="2003-04-15T15:25:00Z">
        <w:r>
          <w:rPr/>
          <w:delText xml:space="preserve"> T</w:delText>
        </w:r>
      </w:del>
      <w:r>
        <w:rPr/>
        <w:t xml:space="preserve">he phone company will reconfigure your line to support DSL and a technician will come to your home and verify that the DSL signal reaches your home.  This </w:t>
      </w:r>
      <w:del w:id="830" w:author="Richard Wiggins" w:date="2003-04-15T15:26:00Z">
        <w:r>
          <w:rPr/>
          <w:delText>is generally done without entering your home</w:delText>
        </w:r>
      </w:del>
      <w:ins w:id="831" w:author="Richard Wiggins" w:date="2003-04-15T15:26:00Z">
        <w:r>
          <w:rPr/>
          <w:t>work usually takes place outside your home</w:t>
        </w:r>
      </w:ins>
      <w:r>
        <w:rPr/>
        <w:t xml:space="preserve">.  </w:t>
      </w:r>
    </w:p>
    <w:p>
      <w:pPr>
        <w:pStyle w:val="NoteTip"/>
        <w:rPr>
          <w:ins w:id="835" w:author="Richard Wiggins" w:date="2003-04-15T15:26:00Z"/>
        </w:rPr>
      </w:pPr>
      <w:ins w:id="833" w:author="Richard Wiggins" w:date="2003-04-15T15:38:00Z">
        <w:r>
          <w:rPr/>
          <w:t>Due to the strange patchwork of regulations that cover local telephone companies in the United States, your DSL provider might be the local telephone company, or it might be a so-called “CLEC” (Competitive Local Exchange Carrier).  CLECs offer DSL service using the same physical plant your local phone company maintains.  They may offer attractive pricing plans, performance levels, or service quality.  Don</w:t>
        </w:r>
      </w:ins>
      <w:ins w:id="834" w:author="Richard Wiggins" w:date="2003-04-15T15:40:00Z">
        <w:r>
          <w:rPr/>
          <w:t>’t be surprised if you order DSL from Jane’s Local DSL Company and you see a truck from Giant Baby Bell pull up to install your line.</w:t>
        </w:r>
      </w:ins>
    </w:p>
    <w:p>
      <w:pPr>
        <w:pStyle w:val="Normal"/>
        <w:rPr>
          <w:del w:id="842" w:author="Richard Wiggins" w:date="2003-04-15T15:26:00Z"/>
        </w:rPr>
      </w:pPr>
      <w:r>
        <w:rPr/>
        <w:t xml:space="preserve">Once the technician </w:t>
      </w:r>
      <w:del w:id="836" w:author="Richard Wiggins" w:date="2003-04-15T15:26:00Z">
        <w:r>
          <w:rPr/>
          <w:delText xml:space="preserve">has verified </w:delText>
        </w:r>
      </w:del>
      <w:ins w:id="837" w:author="Richard Wiggins" w:date="2003-04-15T15:26:00Z">
        <w:r>
          <w:rPr/>
          <w:t xml:space="preserve">verifies </w:t>
        </w:r>
      </w:ins>
      <w:r>
        <w:rPr/>
        <w:t xml:space="preserve">that your line works, </w:t>
      </w:r>
      <w:del w:id="838" w:author="Richard Wiggins" w:date="2003-04-15T15:26:00Z">
        <w:r>
          <w:rPr/>
          <w:delText xml:space="preserve">they </w:delText>
        </w:r>
      </w:del>
      <w:ins w:id="839" w:author="Richard Wiggins" w:date="2003-04-15T15:26:00Z">
        <w:r>
          <w:rPr/>
          <w:t xml:space="preserve">your provider </w:t>
        </w:r>
      </w:ins>
      <w:r>
        <w:rPr/>
        <w:t>will ship you a</w:t>
      </w:r>
      <w:ins w:id="840" w:author="Richard Wiggins" w:date="2003-04-18T15:03:00Z">
        <w:r>
          <w:rPr/>
          <w:t xml:space="preserve"> </w:t>
        </w:r>
      </w:ins>
      <w:del w:id="841" w:author="Richard Wiggins" w:date="2003-04-18T15:03:00Z">
        <w:r>
          <w:rPr/>
          <w:delText xml:space="preserve"> </w:delText>
        </w:r>
      </w:del>
      <w:r>
        <w:rPr/>
        <w:t xml:space="preserve">DSL modem with installation instructions.  </w:t>
      </w:r>
    </w:p>
    <w:p>
      <w:pPr>
        <w:pStyle w:val="Normal"/>
        <w:rPr/>
      </w:pPr>
      <w:r>
        <w:rPr/>
        <w:t>These instructions are generally very well written and easy to follow</w:t>
      </w:r>
      <w:del w:id="843" w:author="Richard Wiggins" w:date="2003-04-18T15:03:00Z">
        <w:r>
          <w:rPr/>
          <w:delText xml:space="preserve"> for the average user</w:delText>
        </w:r>
      </w:del>
      <w:r>
        <w:rPr/>
        <w:t xml:space="preserve">.  However, </w:t>
      </w:r>
      <w:del w:id="844" w:author="Richard Wiggins" w:date="2003-04-18T15:04:00Z">
        <w:r>
          <w:rPr/>
          <w:delText>we suggest that you read this entire chapter before performing the installation so you can best plan your installation</w:delText>
        </w:r>
      </w:del>
      <w:ins w:id="845" w:author="Richard Wiggins" w:date="2003-04-18T15:04:00Z">
        <w:r>
          <w:rPr/>
          <w:t>you should read on to understand how the process will work with your home network.</w:t>
        </w:r>
      </w:ins>
      <w:del w:id="846" w:author="Richard Wiggins" w:date="2003-04-18T15:04:00Z">
        <w:r>
          <w:rPr/>
          <w:delText>.</w:delText>
        </w:r>
      </w:del>
    </w:p>
    <w:p>
      <w:pPr>
        <w:pStyle w:val="FigureHolder"/>
        <w:rPr/>
      </w:pPr>
      <w:r>
        <w:rPr/>
        <w:drawing>
          <wp:inline distT="0" distB="0" distL="0" distR="0">
            <wp:extent cx="2324100" cy="199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8" r="-15" b="-18"/>
                    <a:stretch>
                      <a:fillRect/>
                    </a:stretch>
                  </pic:blipFill>
                  <pic:spPr bwMode="auto">
                    <a:xfrm>
                      <a:off x="0" y="0"/>
                      <a:ext cx="2324100" cy="1990725"/>
                    </a:xfrm>
                    <a:prstGeom prst="rect">
                      <a:avLst/>
                    </a:prstGeom>
                  </pic:spPr>
                </pic:pic>
              </a:graphicData>
            </a:graphic>
          </wp:inline>
        </w:drawing>
      </w:r>
      <w:r>
        <w:rPr/>
        <w:drawing>
          <wp:inline distT="0" distB="0" distL="0" distR="0">
            <wp:extent cx="742950" cy="2009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5" r="-15" b="-5"/>
                    <a:stretch>
                      <a:fillRect/>
                    </a:stretch>
                  </pic:blipFill>
                  <pic:spPr bwMode="auto">
                    <a:xfrm>
                      <a:off x="0" y="0"/>
                      <a:ext cx="742950" cy="2009140"/>
                    </a:xfrm>
                    <a:prstGeom prst="rect">
                      <a:avLst/>
                    </a:prstGeom>
                  </pic:spPr>
                </pic:pic>
              </a:graphicData>
            </a:graphic>
          </wp:inline>
        </w:drawing>
      </w:r>
    </w:p>
    <w:p>
      <w:pPr>
        <w:pStyle w:val="FigureTitle"/>
        <w:rPr/>
      </w:pPr>
      <w:r>
        <w:rPr/>
        <w:t>The DSL Signal also needs to be split between the DSL modem and the analog phone components.  This can be done at one phone plug, or wired so that the filter is placed where the phone line enters the house.</w:t>
      </w:r>
    </w:p>
    <w:p>
      <w:pPr>
        <w:pStyle w:val="Normal"/>
        <w:rPr/>
      </w:pPr>
      <w:del w:id="847" w:author="Richard Wiggins" w:date="2003-04-15T15:27:00Z">
        <w:r>
          <w:rPr/>
          <w:delText>When you install a DSL modem, you will typically have to install a line filter/splitter.  This is needed because the DSL signals are higher frequency signals which are generally ignored by standard telephone equipment.  The splitter is just an added protection to make sure that none of the high-frequency DSL signal goes to the standard telephones.  This reduces the complaints from people who hear some weird background noise on their phones.  This splitter will not prohibit the use of a FAX or even a standard analog (i.e. 56kb) modem on the phone line.</w:delText>
        </w:r>
      </w:del>
    </w:p>
    <w:p>
      <w:pPr>
        <w:pStyle w:val="Normal"/>
        <w:rPr/>
      </w:pPr>
      <w:ins w:id="848" w:author="Richard Wiggins" w:date="2003-04-15T15:30:00Z">
        <w:r>
          <w:rPr/>
          <w:t>Because y</w:t>
        </w:r>
      </w:ins>
      <w:ins w:id="849" w:author="Richard Wiggins" w:date="2003-04-15T15:27:00Z">
        <w:r>
          <w:rPr/>
          <w:t xml:space="preserve">our DSL service </w:t>
        </w:r>
      </w:ins>
      <w:ins w:id="850" w:author="Richard Wiggins" w:date="2003-04-15T15:30:00Z">
        <w:r>
          <w:rPr/>
          <w:t>share</w:t>
        </w:r>
      </w:ins>
      <w:ins w:id="851" w:author="Richard Wiggins" w:date="2003-04-15T15:42:00Z">
        <w:r>
          <w:rPr/>
          <w:t>s</w:t>
        </w:r>
      </w:ins>
      <w:ins w:id="852" w:author="Richard Wiggins" w:date="2003-04-15T15:30:00Z">
        <w:r>
          <w:rPr/>
          <w:t xml:space="preserve"> the phone lines in your home, you need to take steps to ensure that voice telephone calls and DSL data traffic don’t step on each other.  To accomplish this, </w:t>
        </w:r>
      </w:ins>
      <w:del w:id="853" w:author="Richard Wiggins" w:date="2003-04-15T15:31:00Z">
        <w:r>
          <w:rPr/>
          <w:delText>When you install a DSL modem, you will</w:delText>
        </w:r>
      </w:del>
      <w:ins w:id="854" w:author="Richard Wiggins" w:date="2003-04-15T15:31:00Z">
        <w:r>
          <w:rPr/>
          <w:t xml:space="preserve">you’ll usually need to install </w:t>
        </w:r>
      </w:ins>
      <w:del w:id="855" w:author="Richard Wiggins" w:date="2003-04-15T15:31:00Z">
        <w:r>
          <w:rPr/>
          <w:delText xml:space="preserve"> typically have to install </w:delText>
        </w:r>
      </w:del>
      <w:r>
        <w:rPr/>
        <w:t xml:space="preserve">a line filter/splitter.  </w:t>
      </w:r>
      <w:ins w:id="856" w:author="Richard Wiggins" w:date="2003-04-15T15:32:00Z">
        <w:r>
          <w:rPr/>
          <w:t xml:space="preserve">The splitter keeps the high frequency signals that DSL uses from going to your telephones. </w:t>
        </w:r>
      </w:ins>
      <w:del w:id="857" w:author="Richard Wiggins" w:date="2003-04-15T15:32:00Z">
        <w:r>
          <w:rPr/>
          <w:delText xml:space="preserve">This is needed because the DSL signals are higher frequency signals which are generally ignored by standard telephone equipment.  The splitter is just an added protection to make sure that none of the high-frequency DSL signal goes to the standard telephones.  </w:delText>
        </w:r>
      </w:del>
      <w:r>
        <w:rPr/>
        <w:t xml:space="preserve">This reduces </w:t>
      </w:r>
      <w:del w:id="858" w:author="Richard Wiggins" w:date="2003-04-15T15:32:00Z">
        <w:r>
          <w:rPr/>
          <w:delText xml:space="preserve">the </w:delText>
        </w:r>
      </w:del>
      <w:r>
        <w:rPr/>
        <w:t xml:space="preserve">complaints from people who hear </w:t>
      </w:r>
      <w:del w:id="859" w:author="Richard Wiggins" w:date="2003-04-15T15:33:00Z">
        <w:r>
          <w:rPr/>
          <w:delText xml:space="preserve">some </w:delText>
        </w:r>
      </w:del>
      <w:r>
        <w:rPr/>
        <w:t>weird background noise on their phones</w:t>
      </w:r>
      <w:ins w:id="860" w:author="Richard Wiggins" w:date="2003-04-15T15:33:00Z">
        <w:r>
          <w:rPr/>
          <w:t xml:space="preserve"> after installing DSL</w:t>
        </w:r>
      </w:ins>
      <w:r>
        <w:rPr/>
        <w:t>.  This splitter will not prohibit the use of a FAX or even a standard analog (i.e. 56kb) modem on the phone line.</w:t>
      </w:r>
    </w:p>
    <w:p>
      <w:pPr>
        <w:pStyle w:val="Normal"/>
        <w:rPr/>
      </w:pPr>
      <w:r>
        <w:rPr/>
        <w:t xml:space="preserve">This ability to "re-use" existing wiring to and inside your home is one of the advantages of DSL technology.  Because all of the telephone wiring in a home is wired in parallel, it </w:t>
      </w:r>
      <w:ins w:id="861" w:author="Richard Wiggins" w:date="2003-04-15T15:33:00Z">
        <w:r>
          <w:rPr/>
          <w:t xml:space="preserve">usually </w:t>
        </w:r>
      </w:ins>
      <w:r>
        <w:rPr/>
        <w:t>does</w:t>
      </w:r>
      <w:ins w:id="862" w:author="Richard Wiggins" w:date="2003-04-15T15:33:00Z">
        <w:r>
          <w:rPr/>
          <w:t>n’t</w:t>
        </w:r>
      </w:ins>
      <w:del w:id="863" w:author="Richard Wiggins" w:date="2003-04-15T15:33:00Z">
        <w:r>
          <w:rPr/>
          <w:delText xml:space="preserve"> not</w:delText>
        </w:r>
      </w:del>
      <w:r>
        <w:rPr/>
        <w:t xml:space="preserve"> matter where you place the DSL modem.  </w:t>
      </w:r>
      <w:ins w:id="864" w:author="Richard Wiggins" w:date="2003-04-15T15:33:00Z">
        <w:r>
          <w:rPr/>
          <w:t xml:space="preserve">In some cases, your broadband provider may use special wiring within the house, or perhaps even special wiring all the way </w:t>
        </w:r>
      </w:ins>
      <w:ins w:id="865" w:author="Richard Wiggins" w:date="2003-04-15T15:33:00Z">
        <w:r>
          <w:rPr>
            <w:i/>
            <w:iCs/>
          </w:rPr>
          <w:t>to</w:t>
        </w:r>
      </w:ins>
      <w:ins w:id="866" w:author="Richard Wiggins" w:date="2003-04-15T15:33:00Z">
        <w:r>
          <w:rPr/>
          <w:t xml:space="preserve"> your house.  This special wiring looks like a telephone cable – it even </w:t>
        </w:r>
      </w:ins>
      <w:ins w:id="867" w:author="Richard Wiggins" w:date="2003-04-15T15:33:00Z">
        <w:r>
          <w:rPr>
            <w:i/>
            <w:iCs/>
          </w:rPr>
          <w:t xml:space="preserve">is </w:t>
        </w:r>
      </w:ins>
      <w:ins w:id="868" w:author="Richard Wiggins" w:date="2003-04-15T15:33:00Z">
        <w:r>
          <w:rPr/>
          <w:t xml:space="preserve">a telephone cable – but it doesn’t carry voice telephone traffic.  If you have this kind of DSL service, you </w:t>
        </w:r>
      </w:ins>
      <w:ins w:id="869" w:author="Richard Wiggins" w:date="2003-04-15T15:35:00Z">
        <w:r>
          <w:rPr/>
          <w:t>must</w:t>
        </w:r>
      </w:ins>
      <w:ins w:id="870" w:author="Richard Wiggins" w:date="2003-04-15T15:33:00Z">
        <w:r>
          <w:rPr/>
          <w:t xml:space="preserve"> decide where to put the DSL modem in advance. </w:t>
        </w:r>
      </w:ins>
    </w:p>
    <w:p>
      <w:pPr>
        <w:pStyle w:val="Normal"/>
        <w:rPr/>
      </w:pPr>
      <w:r>
        <w:rPr/>
        <w:t>Like with the cable modem, if you can install your DSL modem near where the phone line enters the house, you can use the splitter to remove the DSL signal from all of the phone jacks in the home</w:t>
      </w:r>
      <w:ins w:id="871" w:author="Richard Wiggins" w:date="2003-04-15T15:35:00Z">
        <w:r>
          <w:rPr/>
          <w:t xml:space="preserve">.  Simply connect </w:t>
        </w:r>
      </w:ins>
      <w:del w:id="872" w:author="Richard Wiggins" w:date="2003-04-15T15:35:00Z">
        <w:r>
          <w:rPr/>
          <w:delText xml:space="preserve"> by connecting </w:delText>
        </w:r>
      </w:del>
      <w:r>
        <w:rPr/>
        <w:t xml:space="preserve">the home </w:t>
      </w:r>
      <w:ins w:id="873" w:author="Richard Wiggins" w:date="2003-04-15T15:35:00Z">
        <w:r>
          <w:rPr/>
          <w:t>tele</w:t>
        </w:r>
      </w:ins>
      <w:r>
        <w:rPr/>
        <w:t>phone wiring to the standard phone output of the splitter.</w:t>
      </w:r>
    </w:p>
    <w:p>
      <w:pPr>
        <w:pStyle w:val="NoteWarning"/>
        <w:rPr/>
      </w:pPr>
      <w:ins w:id="874" w:author="Richard Wiggins" w:date="2003-04-15T15:36:00Z">
        <w:r>
          <w:rPr>
            <w:b/>
            <w:bCs/>
          </w:rPr>
          <w:t xml:space="preserve">What If There’s a Problem with the Wiring? </w:t>
        </w:r>
      </w:ins>
      <w:del w:id="875" w:author="Richard Wiggins" w:date="2003-04-15T15:36:00Z">
        <w:r>
          <w:rPr/>
          <w:delText>At some point</w:delText>
        </w:r>
      </w:del>
      <w:ins w:id="876" w:author="Richard Wiggins" w:date="2003-04-15T15:36:00Z">
        <w:r>
          <w:rPr/>
          <w:t>Sometimes</w:t>
        </w:r>
      </w:ins>
      <w:r>
        <w:rPr/>
        <w:t xml:space="preserve">, even though the </w:t>
      </w:r>
      <w:ins w:id="877" w:author="Richard Wiggins" w:date="2003-04-15T15:36:00Z">
        <w:r>
          <w:rPr/>
          <w:t xml:space="preserve">phone company </w:t>
        </w:r>
      </w:ins>
      <w:r>
        <w:rPr/>
        <w:t xml:space="preserve">database indicates that the phone cabling to your home can support DSL, there may be </w:t>
      </w:r>
      <w:del w:id="878" w:author="Richard Wiggins" w:date="2003-04-15T15:36:00Z">
        <w:r>
          <w:rPr/>
          <w:delText xml:space="preserve">some </w:delText>
        </w:r>
      </w:del>
      <w:ins w:id="879" w:author="Richard Wiggins" w:date="2003-04-15T15:36:00Z">
        <w:r>
          <w:rPr/>
          <w:t xml:space="preserve">a </w:t>
        </w:r>
      </w:ins>
      <w:r>
        <w:rPr/>
        <w:t xml:space="preserve">problem with the cabling. </w:t>
      </w:r>
      <w:ins w:id="880" w:author="Richard Wiggins" w:date="2003-04-15T15:36:00Z">
        <w:r>
          <w:rPr/>
          <w:t xml:space="preserve"> Solutions vary: they may have to run a new cable to your home, or they may use different “pairs” in the cable that already goes to the “network interface” outside your home. </w:t>
        </w:r>
      </w:ins>
      <w:r>
        <w:rPr/>
        <w:t xml:space="preserve"> </w:t>
      </w:r>
      <w:del w:id="881" w:author="Richard Wiggins" w:date="2003-04-15T15:37:00Z">
        <w:r>
          <w:rPr/>
          <w:delText xml:space="preserve">The solution can range from pulling a new cable to your home, or using a different set of pairs in the cable to your home.  </w:delText>
        </w:r>
      </w:del>
      <w:r>
        <w:rPr/>
        <w:t xml:space="preserve">The good news is that this is something that the phone companies are very good at diagnosing and solving without requiring you to help them to troubleshoot the problems.  </w:t>
      </w:r>
      <w:del w:id="882" w:author="Richard Wiggins" w:date="2003-04-15T15:37:00Z">
        <w:r>
          <w:rPr/>
          <w:delText>If you encounter</w:delText>
        </w:r>
      </w:del>
      <w:ins w:id="883" w:author="Richard Wiggins" w:date="2003-04-15T15:37:00Z">
        <w:r>
          <w:rPr/>
          <w:t>T</w:t>
        </w:r>
      </w:ins>
      <w:del w:id="884" w:author="Richard Wiggins" w:date="2003-04-15T15:37:00Z">
        <w:r>
          <w:rPr/>
          <w:delText xml:space="preserve"> t</w:delText>
        </w:r>
      </w:del>
      <w:r>
        <w:rPr/>
        <w:t xml:space="preserve">his type of problem, </w:t>
      </w:r>
      <w:del w:id="885" w:author="Richard Wiggins" w:date="2003-04-15T15:37:00Z">
        <w:r>
          <w:rPr/>
          <w:delText xml:space="preserve">is </w:delText>
        </w:r>
      </w:del>
      <w:r>
        <w:rPr/>
        <w:t>may delay the installation</w:t>
      </w:r>
      <w:ins w:id="886" w:author="Richard Wiggins" w:date="2003-04-15T15:37:00Z">
        <w:r>
          <w:rPr/>
          <w:t xml:space="preserve"> -- </w:t>
        </w:r>
      </w:ins>
      <w:del w:id="887" w:author="Richard Wiggins" w:date="2003-04-15T15:37:00Z">
        <w:r>
          <w:rPr/>
          <w:delText xml:space="preserve"> </w:delText>
        </w:r>
      </w:del>
      <w:r>
        <w:rPr/>
        <w:t xml:space="preserve">or </w:t>
      </w:r>
      <w:ins w:id="888" w:author="Richard Wiggins" w:date="2003-04-15T15:37:00Z">
        <w:r>
          <w:rPr/>
          <w:t xml:space="preserve">it may </w:t>
        </w:r>
      </w:ins>
      <w:r>
        <w:rPr/>
        <w:t xml:space="preserve">make it impossible.  In these situations, you need to be patient and keep talking to </w:t>
      </w:r>
      <w:del w:id="889" w:author="Richard Wiggins" w:date="2003-04-15T15:38:00Z">
        <w:r>
          <w:rPr/>
          <w:delText>the internet</w:delText>
        </w:r>
      </w:del>
      <w:ins w:id="890" w:author="Richard Wiggins" w:date="2003-04-15T15:38:00Z">
        <w:r>
          <w:rPr/>
          <w:t>your broadband</w:t>
        </w:r>
      </w:ins>
      <w:r>
        <w:rPr/>
        <w:t xml:space="preserve"> service provider or the phone company as they work through the installation.</w:t>
      </w:r>
    </w:p>
    <w:p>
      <w:pPr>
        <w:pStyle w:val="Production"/>
        <w:rPr>
          <w:ins w:id="892" w:author="Richard Wiggins" w:date="2003-04-18T15:05:00Z"/>
        </w:rPr>
      </w:pPr>
      <w:ins w:id="891" w:author="Richard Wiggins" w:date="2003-04-18T15:05:00Z">
        <w:r>
          <w:rPr/>
          <w:t>Do we want to mention installing satellite, fixed wireless?</w:t>
        </w:r>
      </w:ins>
    </w:p>
    <w:p>
      <w:pPr>
        <w:pStyle w:val="Heading2"/>
        <w:rPr/>
      </w:pPr>
      <w:r>
        <w:rPr/>
        <w:t>Bringing Up Your Modem</w:t>
      </w:r>
    </w:p>
    <w:p>
      <w:pPr>
        <w:pStyle w:val="Normal"/>
        <w:rPr/>
      </w:pPr>
      <w:r>
        <w:rPr/>
        <w:t xml:space="preserve">Once your modem has been plugged into the phone jack or a cable TV connection, it is time to power up the modem.  </w:t>
      </w:r>
      <w:del w:id="893" w:author="Richard Wiggins" w:date="2003-04-15T15:43:00Z">
        <w:r>
          <w:rPr/>
          <w:delText>You may be doing this step or a service technician may be doing this step, but from your perspective,</w:delText>
        </w:r>
      </w:del>
      <w:ins w:id="894" w:author="Richard Wiggins" w:date="2003-04-15T15:43:00Z">
        <w:r>
          <w:rPr/>
          <w:t xml:space="preserve">The process is </w:t>
        </w:r>
      </w:ins>
      <w:del w:id="895" w:author="Richard Wiggins" w:date="2003-04-15T15:43:00Z">
        <w:r>
          <w:rPr/>
          <w:delText xml:space="preserve"> it </w:delText>
        </w:r>
      </w:del>
      <w:r>
        <w:rPr/>
        <w:t xml:space="preserve">is actually quite similar whether </w:t>
      </w:r>
      <w:del w:id="896" w:author="Richard Wiggins" w:date="2003-04-15T15:43:00Z">
        <w:r>
          <w:rPr/>
          <w:delText xml:space="preserve">or not </w:delText>
        </w:r>
      </w:del>
      <w:r>
        <w:rPr/>
        <w:t>you have DSL or Cable.</w:t>
      </w:r>
    </w:p>
    <w:p>
      <w:pPr>
        <w:pStyle w:val="Normal"/>
        <w:rPr/>
      </w:pPr>
      <w:r>
        <w:rPr/>
        <w:t>From your perspective, bringing up your modem either works or it does</w:t>
      </w:r>
      <w:del w:id="897" w:author="Richard Wiggins" w:date="2003-04-15T15:44:00Z">
        <w:r>
          <w:rPr/>
          <w:delText xml:space="preserve"> </w:delText>
        </w:r>
      </w:del>
      <w:r>
        <w:rPr/>
        <w:t>n</w:t>
      </w:r>
      <w:ins w:id="898" w:author="Richard Wiggins" w:date="2003-04-15T15:44:00Z">
        <w:r>
          <w:rPr/>
          <w:t>’</w:t>
        </w:r>
      </w:ins>
      <w:del w:id="899" w:author="Richard Wiggins" w:date="2003-04-15T15:44:00Z">
        <w:r>
          <w:rPr/>
          <w:delText>o</w:delText>
        </w:r>
      </w:del>
      <w:r>
        <w:rPr/>
        <w:t>t.  If it is plugged in properly and it does not establish its connection with the ISP, you will need some help from technical support.</w:t>
      </w:r>
      <w:ins w:id="900" w:author="Richard Wiggins" w:date="2003-04-15T15:45:00Z">
        <w:r>
          <w:rPr/>
          <w:t xml:space="preserve">  If you have a technician perform the installation, then tech support is already standing there with you staring at the silent modem.</w:t>
        </w:r>
      </w:ins>
    </w:p>
    <w:p>
      <w:pPr>
        <w:pStyle w:val="Normal"/>
        <w:rPr/>
      </w:pPr>
      <w:r>
        <w:rPr/>
        <w:t xml:space="preserve">This all important step involves a lot of complex mechanisms, but the whole process usually comes down to a single light or LED on your modem.  The light may be labeled "Online", "Ready", "DSL", "Connection", "Uplink", or some other label, but what it is ultimately indicating is that there is a successful communication path to the ISP.  This does not mean that you can send and receive network data but simply that the modem is successfully "talking to the mother ship".    </w:t>
      </w:r>
    </w:p>
    <w:p>
      <w:pPr>
        <w:pStyle w:val="FigureHolder"/>
        <w:rPr/>
      </w:pPr>
      <w:r>
        <w:rPr/>
        <w:drawing>
          <wp:inline distT="0" distB="0" distL="0" distR="0">
            <wp:extent cx="3571875" cy="2047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8" r="-10" b="-18"/>
                    <a:stretch>
                      <a:fillRect/>
                    </a:stretch>
                  </pic:blipFill>
                  <pic:spPr bwMode="auto">
                    <a:xfrm>
                      <a:off x="0" y="0"/>
                      <a:ext cx="3571875" cy="2047875"/>
                    </a:xfrm>
                    <a:prstGeom prst="rect">
                      <a:avLst/>
                    </a:prstGeom>
                  </pic:spPr>
                </pic:pic>
              </a:graphicData>
            </a:graphic>
          </wp:inline>
        </w:drawing>
      </w:r>
    </w:p>
    <w:p>
      <w:pPr>
        <w:pStyle w:val="FigureTitle"/>
        <w:rPr/>
      </w:pPr>
      <w:r>
        <w:rPr/>
        <w:t>The all-important light which tells you that the modem is communicating with the mother ship.  Learn it and its patterns well.</w:t>
      </w:r>
    </w:p>
    <w:p>
      <w:pPr>
        <w:pStyle w:val="Production"/>
        <w:rPr/>
      </w:pPr>
      <w:r>
        <w:rPr/>
        <w:t xml:space="preserve">Note: pictures are only </w:t>
      </w:r>
      <w:del w:id="901" w:author="Richard Wiggins" w:date="2003-04-18T14:25:00Z">
        <w:r>
          <w:rPr/>
          <w:delText>place holders</w:delText>
        </w:r>
      </w:del>
      <w:ins w:id="902" w:author="Richard Wiggins" w:date="2003-04-18T14:25:00Z">
        <w:r>
          <w:rPr/>
          <w:t>placeholders</w:t>
        </w:r>
      </w:ins>
      <w:r>
        <w:rPr/>
        <w:t xml:space="preserve"> - we will shoot higher quality pictures before we are done.</w:t>
      </w:r>
    </w:p>
    <w:p>
      <w:pPr>
        <w:pStyle w:val="Normal"/>
        <w:rPr/>
      </w:pPr>
      <w:r>
        <w:rPr/>
        <w:t xml:space="preserve">You should get to know the patterns for </w:t>
      </w:r>
      <w:del w:id="903" w:author="Richard Wiggins" w:date="2003-04-15T15:48:00Z">
        <w:r>
          <w:rPr/>
          <w:delText xml:space="preserve">this </w:delText>
        </w:r>
      </w:del>
      <w:ins w:id="904" w:author="Richard Wiggins" w:date="2003-04-15T15:48:00Z">
        <w:r>
          <w:rPr/>
          <w:t xml:space="preserve">the status </w:t>
        </w:r>
      </w:ins>
      <w:r>
        <w:rPr/>
        <w:t>light</w:t>
      </w:r>
      <w:ins w:id="905" w:author="Richard Wiggins" w:date="2003-04-15T15:48:00Z">
        <w:r>
          <w:rPr/>
          <w:t>s on your broadband modem</w:t>
        </w:r>
      </w:ins>
      <w:r>
        <w:rPr/>
        <w:t xml:space="preserve">.  The most important things to know are: Which light is the important one? How long does it normally take for the light to come back on after you power cycle the modem? Is there a sequence of lights </w:t>
      </w:r>
      <w:del w:id="906" w:author="Richard Wiggins" w:date="2003-04-15T15:48:00Z">
        <w:r>
          <w:rPr/>
          <w:delText xml:space="preserve">which </w:delText>
        </w:r>
      </w:del>
      <w:ins w:id="907" w:author="Richard Wiggins" w:date="2003-04-15T15:48:00Z">
        <w:r>
          <w:rPr/>
          <w:t xml:space="preserve">you normally see flash </w:t>
        </w:r>
      </w:ins>
      <w:del w:id="908" w:author="Richard Wiggins" w:date="2003-04-15T15:48:00Z">
        <w:r>
          <w:rPr/>
          <w:delText xml:space="preserve">come up </w:delText>
        </w:r>
      </w:del>
      <w:r>
        <w:rPr/>
        <w:t xml:space="preserve">before the "ready" light is on?  What do those lights mean?  </w:t>
      </w:r>
      <w:del w:id="909" w:author="Richard Wiggins" w:date="2003-04-15T15:49:00Z">
        <w:r>
          <w:rPr/>
          <w:delText xml:space="preserve">Often </w:delText>
        </w:r>
      </w:del>
      <w:ins w:id="910" w:author="Richard Wiggins" w:date="2003-04-15T15:49:00Z">
        <w:r>
          <w:rPr/>
          <w:t xml:space="preserve">Sadly, often </w:t>
        </w:r>
      </w:ins>
      <w:r>
        <w:rPr/>
        <w:t xml:space="preserve">the documentation </w:t>
      </w:r>
      <w:del w:id="911" w:author="Richard Wiggins" w:date="2003-04-15T15:48:00Z">
        <w:r>
          <w:rPr/>
          <w:delText xml:space="preserve">which </w:delText>
        </w:r>
      </w:del>
      <w:ins w:id="912" w:author="Richard Wiggins" w:date="2003-04-15T15:48:00Z">
        <w:r>
          <w:rPr/>
          <w:t xml:space="preserve">that </w:t>
        </w:r>
      </w:ins>
      <w:r>
        <w:rPr/>
        <w:t xml:space="preserve">comes with the modem is </w:t>
      </w:r>
      <w:del w:id="913" w:author="Richard Wiggins" w:date="2003-04-15T15:48:00Z">
        <w:r>
          <w:rPr/>
          <w:delText>pretty unreadable</w:delText>
        </w:r>
      </w:del>
      <w:ins w:id="914" w:author="Richard Wiggins" w:date="2003-04-15T15:48:00Z">
        <w:r>
          <w:rPr/>
          <w:t>silent on the subject of status lights</w:t>
        </w:r>
      </w:ins>
      <w:del w:id="915" w:author="Richard Wiggins" w:date="2003-04-15T15:49:00Z">
        <w:r>
          <w:rPr/>
          <w:delText>, but if you search through it, you can learn what each of the lights mean.</w:delText>
        </w:r>
      </w:del>
      <w:ins w:id="916" w:author="Richard Wiggins" w:date="2003-04-15T15:49:00Z">
        <w:r>
          <w:rPr/>
          <w:t>.</w:t>
        </w:r>
      </w:ins>
    </w:p>
    <w:p>
      <w:pPr>
        <w:pStyle w:val="Normal"/>
        <w:rPr/>
      </w:pPr>
      <w:del w:id="917" w:author="Richard Wiggins" w:date="2003-04-15T15:49:00Z">
        <w:r>
          <w:rPr/>
          <w:delText>If the low-level modem communication between the modem and the ISP is not working, all other troubleshooting effort is pointless.</w:delText>
        </w:r>
      </w:del>
    </w:p>
    <w:p>
      <w:pPr>
        <w:pStyle w:val="Normal"/>
        <w:rPr/>
      </w:pPr>
      <w:ins w:id="918" w:author="Richard Wiggins" w:date="2003-04-15T15:49:00Z">
        <w:r>
          <w:rPr/>
          <w:t xml:space="preserve">If the modem can’t establish basic communication with the home office, usually there’s not much you can do.  Still, there are a few things to consider as you place the call to </w:t>
        </w:r>
      </w:ins>
      <w:del w:id="919" w:author="Richard Wiggins" w:date="2003-04-15T15:50:00Z">
        <w:r>
          <w:rPr/>
          <w:delText xml:space="preserve">Even though it is generally not possible for you to solve a problem with the modem's low-level communication without help from technical support, there are a few concepts that might help you when talking to </w:delText>
        </w:r>
      </w:del>
      <w:r>
        <w:rPr/>
        <w:t>technical support:</w:t>
      </w:r>
    </w:p>
    <w:p>
      <w:pPr>
        <w:pStyle w:val="Normal"/>
        <w:numPr>
          <w:ilvl w:val="0"/>
          <w:numId w:val="6"/>
        </w:numPr>
        <w:rPr/>
      </w:pPr>
      <w:r>
        <w:rPr/>
        <w:t xml:space="preserve">Because CATV </w:t>
      </w:r>
      <w:ins w:id="920" w:author="Richard Wiggins" w:date="2003-04-15T15:50:00Z">
        <w:r>
          <w:rPr/>
          <w:t xml:space="preserve">(cable television) </w:t>
        </w:r>
      </w:ins>
      <w:r>
        <w:rPr/>
        <w:t xml:space="preserve">cabling is a shared </w:t>
      </w:r>
      <w:del w:id="921" w:author="Richard Wiggins" w:date="2003-04-15T15:50:00Z">
        <w:r>
          <w:rPr/>
          <w:delText>media</w:delText>
        </w:r>
      </w:del>
      <w:ins w:id="922" w:author="Richard Wiggins" w:date="2003-04-15T15:50:00Z">
        <w:r>
          <w:rPr/>
          <w:t>medium</w:t>
        </w:r>
      </w:ins>
      <w:r>
        <w:rPr/>
        <w:t>, cable modems have serial number information in them</w:t>
      </w:r>
      <w:ins w:id="923" w:author="Richard Wiggins" w:date="2003-04-15T15:51:00Z">
        <w:r>
          <w:rPr/>
          <w:t xml:space="preserve">.  </w:t>
        </w:r>
      </w:ins>
      <w:r>
        <w:rPr/>
        <w:t xml:space="preserve"> </w:t>
      </w:r>
      <w:del w:id="924" w:author="Richard Wiggins" w:date="2003-04-15T15:51:00Z">
        <w:r>
          <w:rPr/>
          <w:delText xml:space="preserve">- you cannot simply </w:delText>
        </w:r>
      </w:del>
      <w:ins w:id="925" w:author="Richard Wiggins" w:date="2003-04-15T15:51:00Z">
        <w:r>
          <w:rPr/>
          <w:t xml:space="preserve">This means you can’t just swap in another modem </w:t>
        </w:r>
      </w:ins>
      <w:del w:id="926" w:author="Richard Wiggins" w:date="2003-04-15T15:51:00Z">
        <w:r>
          <w:rPr/>
          <w:delText xml:space="preserve">switch modems </w:delText>
        </w:r>
      </w:del>
      <w:r>
        <w:rPr/>
        <w:t xml:space="preserve">without </w:t>
      </w:r>
      <w:del w:id="927" w:author="Richard Wiggins" w:date="2003-04-15T15:51:00Z">
        <w:r>
          <w:rPr/>
          <w:delText>talking to</w:delText>
        </w:r>
      </w:del>
      <w:ins w:id="928" w:author="Richard Wiggins" w:date="2003-04-15T15:51:00Z">
        <w:r>
          <w:rPr/>
          <w:t>coordinating with</w:t>
        </w:r>
      </w:ins>
      <w:r>
        <w:rPr/>
        <w:t xml:space="preserve"> technical support.</w:t>
      </w:r>
    </w:p>
    <w:p>
      <w:pPr>
        <w:pStyle w:val="Normal"/>
        <w:numPr>
          <w:ilvl w:val="0"/>
          <w:numId w:val="6"/>
        </w:numPr>
        <w:rPr/>
      </w:pPr>
      <w:r>
        <w:rPr/>
        <w:t>Because DSL modems are connected to "your" phone line, the serial number of the modem is less important.   Even so, you should never switch a DSL modem unless directed to do so by technical support.</w:t>
      </w:r>
    </w:p>
    <w:p>
      <w:pPr>
        <w:pStyle w:val="Normal"/>
        <w:numPr>
          <w:ilvl w:val="0"/>
          <w:numId w:val="6"/>
        </w:numPr>
        <w:rPr/>
      </w:pPr>
      <w:r>
        <w:rPr/>
        <w:t>Both cable and DSL modems maintain a low level connection with the ISP at all times whether or not you are connected to or using the Internet.</w:t>
      </w:r>
    </w:p>
    <w:p>
      <w:pPr>
        <w:pStyle w:val="Normal"/>
        <w:numPr>
          <w:ilvl w:val="0"/>
          <w:numId w:val="6"/>
        </w:numPr>
        <w:rPr>
          <w:ins w:id="933" w:author="Richard Wiggins" w:date="2003-04-15T15:52:00Z"/>
        </w:rPr>
      </w:pPr>
      <w:ins w:id="929" w:author="Richard Wiggins" w:date="2003-04-15T15:52:00Z">
        <w:r>
          <w:rPr/>
          <w:t>If your cable modem</w:t>
        </w:r>
      </w:ins>
      <w:ins w:id="930" w:author="Richard Wiggins" w:date="2003-04-18T14:26:00Z">
        <w:r>
          <w:rPr/>
          <w:t xml:space="preserve"> ever</w:t>
        </w:r>
      </w:ins>
      <w:ins w:id="931" w:author="Richard Wiggins" w:date="2003-04-15T15:52:00Z">
        <w:r>
          <w:rPr/>
          <w:t xml:space="preserve"> stops working, try turning on the television.  If your cable TV service is out, it’s likely to be a system outage.  (Such outages often occur when storms take out power to the cable distribution node in your neighborhood.)  Call the telephone support number (and be ready to punch in buttons so you can hear a recording)</w:t>
        </w:r>
      </w:ins>
      <w:ins w:id="932" w:author="Richard Wiggins" w:date="2003-04-18T14:26:00Z">
        <w:r>
          <w:rPr/>
          <w:t>.</w:t>
        </w:r>
      </w:ins>
    </w:p>
    <w:p>
      <w:pPr>
        <w:pStyle w:val="Normal"/>
        <w:numPr>
          <w:ilvl w:val="0"/>
          <w:numId w:val="6"/>
        </w:numPr>
        <w:rPr/>
      </w:pPr>
      <w:r>
        <w:rPr/>
        <w:t xml:space="preserve">Cable modems actually maintain two connections.  Some cable modems have separate lights for indicating a successful downstream connection and a successful upstream connection.   There are generally more problems with the upstream connection than the downstream connection.  </w:t>
      </w:r>
      <w:del w:id="934" w:author="Richard Wiggins" w:date="2003-04-15T15:54:00Z">
        <w:r>
          <w:rPr/>
          <w:delText xml:space="preserve">If your television signal is working and you don't get a downstream indication, it is likely that there is a widespread outage and the ISP is already working on it.  </w:delText>
        </w:r>
      </w:del>
      <w:r>
        <w:rPr/>
        <w:t>If you get a downstream indication but not an upstream indication, then the problem is more likely to be localized to your home or neighborhood.</w:t>
      </w:r>
    </w:p>
    <w:p>
      <w:pPr>
        <w:pStyle w:val="Normal"/>
        <w:rPr/>
      </w:pPr>
      <w:r>
        <w:rPr/>
        <w:t xml:space="preserve">Most cable modem and DSL ISPs actively monitor every modem </w:t>
      </w:r>
      <w:del w:id="935" w:author="Richard Wiggins" w:date="2003-04-15T15:54:00Z">
        <w:r>
          <w:rPr/>
          <w:delText xml:space="preserve">whether </w:delText>
        </w:r>
      </w:del>
      <w:ins w:id="936" w:author="Richard Wiggins" w:date="2003-04-15T15:54:00Z">
        <w:r>
          <w:rPr/>
          <w:t xml:space="preserve">to see if </w:t>
        </w:r>
      </w:ins>
      <w:r>
        <w:rPr/>
        <w:t xml:space="preserve">it is up or down.  If your whole neighborhood has an outage, </w:t>
      </w:r>
      <w:del w:id="937" w:author="Richard Wiggins" w:date="2003-04-15T15:54:00Z">
        <w:r>
          <w:rPr/>
          <w:delText xml:space="preserve">they </w:delText>
        </w:r>
      </w:del>
      <w:ins w:id="938" w:author="Richard Wiggins" w:date="2003-04-15T15:54:00Z">
        <w:r>
          <w:rPr/>
          <w:t xml:space="preserve">your provider </w:t>
        </w:r>
      </w:ins>
      <w:del w:id="939" w:author="Richard Wiggins" w:date="2003-04-15T15:54:00Z">
        <w:r>
          <w:rPr/>
          <w:delText>will most likely</w:delText>
        </w:r>
      </w:del>
      <w:ins w:id="940" w:author="Richard Wiggins" w:date="2003-04-15T15:54:00Z">
        <w:r>
          <w:rPr/>
          <w:t xml:space="preserve">may </w:t>
        </w:r>
      </w:ins>
      <w:del w:id="941" w:author="Richard Wiggins" w:date="2003-04-15T15:54:00Z">
        <w:r>
          <w:rPr/>
          <w:delText xml:space="preserve"> </w:delText>
        </w:r>
      </w:del>
      <w:r>
        <w:rPr/>
        <w:t xml:space="preserve">know it before you do and </w:t>
      </w:r>
      <w:ins w:id="942" w:author="Richard Wiggins" w:date="2003-04-15T15:54:00Z">
        <w:r>
          <w:rPr/>
          <w:t xml:space="preserve">will </w:t>
        </w:r>
      </w:ins>
      <w:r>
        <w:rPr/>
        <w:t>scramble a truck to figure out and fix the problem.  However if there is only one modem down, they will assume that you have simply turned it off</w:t>
      </w:r>
      <w:ins w:id="943" w:author="Richard Wiggins" w:date="2003-04-15T15:54:00Z">
        <w:r>
          <w:rPr/>
          <w:t xml:space="preserve">; if you’re the lone outage in the system, </w:t>
        </w:r>
      </w:ins>
      <w:del w:id="944" w:author="Richard Wiggins" w:date="2003-04-15T15:55:00Z">
        <w:r>
          <w:rPr/>
          <w:delText xml:space="preserve"> so if you are having an outage, </w:delText>
        </w:r>
      </w:del>
      <w:r>
        <w:rPr/>
        <w:t xml:space="preserve">you will have to call </w:t>
      </w:r>
      <w:ins w:id="945" w:author="Richard Wiggins" w:date="2003-04-15T15:55:00Z">
        <w:r>
          <w:rPr/>
          <w:t>to get service.</w:t>
        </w:r>
      </w:ins>
      <w:del w:id="946" w:author="Richard Wiggins" w:date="2003-04-15T15:55:00Z">
        <w:r>
          <w:rPr/>
          <w:delText>them.</w:delText>
        </w:r>
      </w:del>
    </w:p>
    <w:p>
      <w:pPr>
        <w:pStyle w:val="NoteTip"/>
        <w:rPr>
          <w:ins w:id="949" w:author="Richard Wiggins" w:date="2003-04-18T14:17:00Z"/>
        </w:rPr>
      </w:pPr>
      <w:del w:id="947" w:author="Richard Wiggins" w:date="2003-04-18T14:17:00Z">
        <w:r>
          <w:rPr/>
          <w:delText>An ISP Provided Home Router</w:delText>
        </w:r>
      </w:del>
      <w:ins w:id="948" w:author="Richard Wiggins" w:date="2003-04-18T14:17:00Z">
        <w:r>
          <w:rPr/>
          <w:t>If Your ISP Provides Your Broadband Router</w:t>
        </w:r>
      </w:ins>
    </w:p>
    <w:p>
      <w:pPr>
        <w:pStyle w:val="NoteTip"/>
        <w:rPr/>
      </w:pPr>
      <w:ins w:id="950" w:author="Richard Wiggins" w:date="2003-04-18T14:17:00Z">
        <w:r>
          <w:rPr/>
          <w:t xml:space="preserve">Some ISPs will offer you a broadband router as part of the package. </w:t>
        </w:r>
      </w:ins>
      <w:del w:id="951" w:author="Richard Wiggins" w:date="2003-04-18T14:17:00Z">
        <w:r>
          <w:rPr/>
          <w:delText>If you have chose to purchase a home router from the</w:delText>
        </w:r>
      </w:del>
      <w:ins w:id="952" w:author="Richard Wiggins" w:date="2003-04-18T14:18:00Z">
        <w:r>
          <w:rPr/>
          <w:t xml:space="preserve"> If you avail yourself of this option, </w:t>
        </w:r>
      </w:ins>
      <w:del w:id="953" w:author="Richard Wiggins" w:date="2003-04-18T14:18:00Z">
        <w:r>
          <w:rPr/>
          <w:delText xml:space="preserve"> ISP </w:delText>
        </w:r>
      </w:del>
      <w:r>
        <w:rPr/>
        <w:t>either the technician will install the router</w:t>
      </w:r>
      <w:ins w:id="954" w:author="Richard Wiggins" w:date="2003-04-18T14:18:00Z">
        <w:r>
          <w:rPr/>
          <w:t xml:space="preserve">, </w:t>
        </w:r>
      </w:ins>
      <w:del w:id="955" w:author="Richard Wiggins" w:date="2003-04-18T14:18:00Z">
        <w:r>
          <w:rPr/>
          <w:delText xml:space="preserve"> </w:delText>
        </w:r>
      </w:del>
      <w:r>
        <w:rPr/>
        <w:t>or you</w:t>
      </w:r>
      <w:ins w:id="956" w:author="Richard Wiggins" w:date="2003-04-18T14:18:00Z">
        <w:r>
          <w:rPr/>
          <w:t>r</w:t>
        </w:r>
      </w:ins>
      <w:r>
        <w:rPr/>
        <w:t xml:space="preserve"> </w:t>
      </w:r>
      <w:del w:id="957" w:author="Richard Wiggins" w:date="2003-04-18T14:18:00Z">
        <w:r>
          <w:rPr/>
          <w:delText>will be provided</w:delText>
        </w:r>
      </w:del>
      <w:ins w:id="958" w:author="Richard Wiggins" w:date="2003-04-18T14:18:00Z">
        <w:r>
          <w:rPr/>
          <w:t>provider will give you instructions for a “</w:t>
        </w:r>
      </w:ins>
      <w:del w:id="959" w:author="Richard Wiggins" w:date="2003-04-18T14:18:00Z">
        <w:r>
          <w:rPr/>
          <w:delText xml:space="preserve"> </w:delText>
        </w:r>
      </w:del>
      <w:r>
        <w:rPr/>
        <w:t>self-install</w:t>
      </w:r>
      <w:ins w:id="960" w:author="Richard Wiggins" w:date="2003-04-18T14:18:00Z">
        <w:r>
          <w:rPr/>
          <w:t>ation.”</w:t>
        </w:r>
      </w:ins>
      <w:r>
        <w:rPr/>
        <w:t xml:space="preserve"> </w:t>
      </w:r>
      <w:del w:id="961" w:author="Richard Wiggins" w:date="2003-04-18T14:18:00Z">
        <w:r>
          <w:rPr/>
          <w:delText xml:space="preserve">instructions install it.  </w:delText>
        </w:r>
      </w:del>
      <w:ins w:id="962" w:author="Richard Wiggins" w:date="2003-04-18T14:18:00Z">
        <w:r>
          <w:rPr/>
          <w:t xml:space="preserve"> </w:t>
        </w:r>
      </w:ins>
      <w:del w:id="963" w:author="Richard Wiggins" w:date="2003-04-18T14:19:00Z">
        <w:r>
          <w:rPr/>
          <w:delText>Once the router has been properly installed, you should be able to connect a computer using a wired or wireless connection, boot it up, and get a dynamic address.  You should probably skip to the section titled "Connecting your computer to the home router" in Chapter 4.</w:delText>
        </w:r>
      </w:del>
      <w:ins w:id="964" w:author="Richard Wiggins" w:date="2003-04-18T14:19:00Z">
        <w:r>
          <w:rPr/>
          <w:t>In either case, you should still read Chapter 4 to understand how the provider’s router serves your home network.</w:t>
        </w:r>
      </w:ins>
      <w:r>
        <w:rPr/>
        <w:t xml:space="preserve">  </w:t>
      </w:r>
      <w:del w:id="965" w:author="Richard Wiggins" w:date="2003-04-18T14:19:00Z">
        <w:r>
          <w:rPr/>
          <w:delText>If your home router is from AOL, see the section on AOL in this chapter.</w:delText>
        </w:r>
      </w:del>
    </w:p>
    <w:p>
      <w:pPr>
        <w:pStyle w:val="Heading2"/>
        <w:rPr/>
      </w:pPr>
      <w:r>
        <w:rPr/>
        <w:t xml:space="preserve">Connecting the First Computer to the </w:t>
      </w:r>
      <w:del w:id="966" w:author="Richard Wiggins" w:date="2003-04-18T14:20:00Z">
        <w:r>
          <w:rPr/>
          <w:delText xml:space="preserve">Cable </w:delText>
        </w:r>
      </w:del>
      <w:ins w:id="967" w:author="Richard Wiggins" w:date="2003-04-18T14:20:00Z">
        <w:r>
          <w:rPr/>
          <w:t xml:space="preserve">Broadband </w:t>
        </w:r>
      </w:ins>
      <w:r>
        <w:rPr/>
        <w:t>Modem</w:t>
      </w:r>
    </w:p>
    <w:p>
      <w:pPr>
        <w:pStyle w:val="Normal"/>
        <w:rPr>
          <w:ins w:id="970" w:author="Richard Wiggins" w:date="2003-04-18T14:20:00Z"/>
        </w:rPr>
      </w:pPr>
      <w:ins w:id="968" w:author="Richard Wiggins" w:date="2003-04-18T14:20:00Z">
        <w:r>
          <w:rPr/>
          <w:t xml:space="preserve">After the broadband modem is plugged into power and into its link to the Internet, the next step is to connect a computer to the modem and verify that you’ve got a live Internet link.  Your technician will usually bring a laptop computer for that purpose.  After technician will first verify that the </w:t>
        </w:r>
      </w:ins>
      <w:ins w:id="969" w:author="Richard Wiggins" w:date="2003-04-18T14:22:00Z">
        <w:r>
          <w:rPr/>
          <w:t>computer can send and receive data, usually she or he will run a test to verify the speed of your connection.  (There’s nothing worse than subscribing to broadband only to find that you’re getting dial-up speeds.)</w:t>
        </w:r>
      </w:ins>
    </w:p>
    <w:p>
      <w:pPr>
        <w:pStyle w:val="Normal"/>
        <w:rPr>
          <w:del w:id="979" w:author="Richard Wiggins" w:date="2003-04-18T14:24:00Z"/>
        </w:rPr>
      </w:pPr>
      <w:del w:id="971" w:author="Richard Wiggins" w:date="2003-04-18T14:23:00Z">
        <w:r>
          <w:rPr/>
          <w:delText xml:space="preserve">Unless you have purchased a home router from your ISP, the typical next step in the installation is to connect a computer to the modem.  If a technician is installing your service, they will generally connect their own computer to the modem to perform a basic test to insure that the next work is up and functioning.  </w:delText>
        </w:r>
      </w:del>
      <w:r>
        <w:rPr/>
        <w:t xml:space="preserve">Once </w:t>
      </w:r>
      <w:del w:id="972" w:author="Richard Wiggins" w:date="2003-04-18T14:23:00Z">
        <w:r>
          <w:rPr/>
          <w:delText>they have verified</w:delText>
        </w:r>
      </w:del>
      <w:ins w:id="973" w:author="Richard Wiggins" w:date="2003-04-18T14:23:00Z">
        <w:r>
          <w:rPr/>
          <w:t>the technician verifies</w:t>
        </w:r>
      </w:ins>
      <w:r>
        <w:rPr/>
        <w:t xml:space="preserve"> that the modem is </w:t>
      </w:r>
      <w:del w:id="974" w:author="Richard Wiggins" w:date="2003-04-18T14:23:00Z">
        <w:r>
          <w:rPr/>
          <w:delText>operational</w:delText>
        </w:r>
      </w:del>
      <w:ins w:id="975" w:author="Richard Wiggins" w:date="2003-04-18T14:23:00Z">
        <w:r>
          <w:rPr/>
          <w:t>working well</w:t>
        </w:r>
      </w:ins>
      <w:r>
        <w:rPr/>
        <w:t xml:space="preserve">, </w:t>
      </w:r>
      <w:del w:id="976" w:author="Richard Wiggins" w:date="2003-04-18T14:23:00Z">
        <w:r>
          <w:rPr/>
          <w:delText xml:space="preserve">they </w:delText>
        </w:r>
      </w:del>
      <w:ins w:id="977" w:author="Richard Wiggins" w:date="2003-04-18T14:23:00Z">
        <w:r>
          <w:rPr/>
          <w:t xml:space="preserve">she or he will unplug their laptop and leave the modem running, ready to accept a connection from one of your computers or from your broadband router. </w:t>
        </w:r>
      </w:ins>
      <w:del w:id="978" w:author="Richard Wiggins" w:date="2003-04-18T14:24:00Z">
        <w:r>
          <w:rPr/>
          <w:delText>will then leave it up to you to connect your computer to the modem.</w:delText>
        </w:r>
      </w:del>
    </w:p>
    <w:p>
      <w:pPr>
        <w:pStyle w:val="Normal"/>
        <w:rPr/>
      </w:pPr>
      <w:del w:id="980" w:author="Richard Wiggins" w:date="2003-04-18T14:24:00Z">
        <w:r>
          <w:rPr/>
          <w:delText>This may seem like a simple proposition, but it is often a place where problems begin.  Most of the problems which you will have over time will be because of the vendor provided software which you installed in this step.</w:delText>
        </w:r>
      </w:del>
    </w:p>
    <w:p>
      <w:pPr>
        <w:pStyle w:val="Heading2"/>
        <w:rPr/>
      </w:pPr>
      <w:r>
        <w:rPr/>
        <w:t>Installing the ISP-Provided Software</w:t>
      </w:r>
    </w:p>
    <w:p>
      <w:pPr>
        <w:pStyle w:val="Normal"/>
        <w:rPr>
          <w:ins w:id="993" w:author="Richard Wiggins" w:date="2003-04-18T14:28:00Z"/>
        </w:rPr>
      </w:pPr>
      <w:ins w:id="981" w:author="Richard Wiggins" w:date="2003-04-18T14:24:00Z">
        <w:r>
          <w:rPr/>
          <w:t xml:space="preserve">If a technician is doing your installation, their next step is to install the vendor’s proprietary software on your computer.  </w:t>
        </w:r>
      </w:ins>
      <w:r>
        <w:rPr/>
        <w:t xml:space="preserve">The ISP-provided software starts out with good intentions but ends up causing as many problems as it ultimately solves.    </w:t>
      </w:r>
      <w:del w:id="982" w:author="Richard Wiggins" w:date="2003-04-18T14:27:00Z">
        <w:r>
          <w:rPr/>
          <w:delText xml:space="preserve">The </w:delText>
        </w:r>
      </w:del>
      <w:ins w:id="983" w:author="Richard Wiggins" w:date="2003-04-18T14:27:00Z">
        <w:r>
          <w:rPr/>
          <w:t xml:space="preserve">Their goal is to get your computer connected to the network with a single click of the mouse.  Unfortunately this proprietary software tends to run roughshod over the networking support that’s built into modern operating systems like Windows XP and Mac OS-X.  </w:t>
        </w:r>
      </w:ins>
      <w:del w:id="984" w:author="Richard Wiggins" w:date="2003-04-18T14:28:00Z">
        <w:r>
          <w:rPr/>
          <w:delText xml:space="preserve">vendor supplied software intends to take a single computer which has never been connected to the network, and has no network software installed, and attempts to configure your high-speed modem, reconfigure the networking in your computer and install a bunch of software which you probably don't even want or need with a </w:delText>
        </w:r>
      </w:del>
      <w:del w:id="985" w:author="Richard Wiggins" w:date="2003-04-18T14:28:00Z">
        <w:r>
          <w:rPr>
            <w:i/>
          </w:rPr>
          <w:delText>single click</w:delText>
        </w:r>
      </w:del>
      <w:del w:id="986" w:author="Richard Wiggins" w:date="2003-04-18T14:28:00Z">
        <w:r>
          <w:rPr/>
          <w:delText xml:space="preserve">.  </w:delText>
        </w:r>
      </w:del>
      <w:r>
        <w:rPr/>
        <w:t xml:space="preserve">While </w:t>
      </w:r>
      <w:del w:id="987" w:author="Richard Wiggins" w:date="2003-04-18T14:28:00Z">
        <w:r>
          <w:rPr/>
          <w:delText xml:space="preserve">this </w:delText>
        </w:r>
      </w:del>
      <w:ins w:id="988" w:author="Richard Wiggins" w:date="2003-04-18T14:28:00Z">
        <w:r>
          <w:rPr/>
          <w:t xml:space="preserve">the provider’s installation software </w:t>
        </w:r>
      </w:ins>
      <w:r>
        <w:rPr/>
        <w:t>may be ideal for a single person living alone who will never own more than one computer</w:t>
      </w:r>
      <w:ins w:id="989" w:author="Richard Wiggins" w:date="2003-04-18T14:28:00Z">
        <w:r>
          <w:rPr/>
          <w:t>,</w:t>
        </w:r>
      </w:ins>
      <w:r>
        <w:rPr/>
        <w:t xml:space="preserve"> who never leaves the house</w:t>
      </w:r>
      <w:ins w:id="990" w:author="Richard Wiggins" w:date="2003-04-18T14:28:00Z">
        <w:r>
          <w:rPr/>
          <w:t>,</w:t>
        </w:r>
      </w:ins>
      <w:r>
        <w:rPr/>
        <w:t xml:space="preserve"> and who never wants to use wireless, it is far too restrictive for </w:t>
      </w:r>
      <w:del w:id="991" w:author="Richard Wiggins" w:date="2003-04-18T14:28:00Z">
        <w:r>
          <w:rPr/>
          <w:delText>the large majority of homes which need high speed service.</w:delText>
        </w:r>
      </w:del>
      <w:ins w:id="992" w:author="Richard Wiggins" w:date="2003-04-18T14:28:00Z">
        <w:r>
          <w:rPr/>
          <w:t>people connecting several computers to a home network.</w:t>
        </w:r>
      </w:ins>
    </w:p>
    <w:p>
      <w:pPr>
        <w:pStyle w:val="Normal"/>
        <w:rPr/>
      </w:pPr>
      <w:ins w:id="994" w:author="Richard Wiggins" w:date="2003-04-18T14:28:00Z">
        <w:r>
          <w:rPr/>
          <w:t xml:space="preserve">Thus, if you can persuade the technician </w:t>
        </w:r>
      </w:ins>
      <w:ins w:id="995" w:author="Richard Wiggins" w:date="2003-04-18T14:28:00Z">
        <w:r>
          <w:rPr>
            <w:i/>
            <w:iCs/>
          </w:rPr>
          <w:t xml:space="preserve">not </w:t>
        </w:r>
      </w:ins>
      <w:ins w:id="996" w:author="Richard Wiggins" w:date="2003-04-18T14:28:00Z">
        <w:r>
          <w:rPr/>
          <w:t xml:space="preserve">to install the </w:t>
        </w:r>
      </w:ins>
      <w:ins w:id="997" w:author="Richard Wiggins" w:date="2003-04-18T14:30:00Z">
        <w:r>
          <w:rPr/>
          <w:t xml:space="preserve">provider software, you’re probably much better off.  When you connect the broadband modem to your broadband router, the router will do everything necessary to get communications flowing to and from the Internet at high speed.  Every computer on your home network, in turn, will connect to your broadband router; everyone in the household will </w:t>
        </w:r>
      </w:ins>
      <w:ins w:id="998" w:author="Richard Wiggins" w:date="2003-04-18T14:32:00Z">
        <w:r>
          <w:rPr/>
          <w:t>be able to surf the Web, send and receive e-mail, etc. as if they owned the connection to the broadband modem.</w:t>
        </w:r>
      </w:ins>
      <w:ins w:id="999" w:author="Richard Wiggins" w:date="2003-04-18T14:30:00Z">
        <w:r>
          <w:rPr/>
          <w:t xml:space="preserve"> </w:t>
          <w:rPrChange w:id="0" w:author="Richard Wiggins" w:date="2003-04-18T14:29:00Z"/>
        </w:r>
      </w:ins>
    </w:p>
    <w:p>
      <w:pPr>
        <w:pStyle w:val="Normal"/>
        <w:rPr/>
      </w:pPr>
      <w:del w:id="1000" w:author="Richard Wiggins" w:date="2003-04-18T14:32:00Z">
        <w:r>
          <w:rPr/>
          <w:delText xml:space="preserve">Once you have properly constructed your home network and installed the home router, you will probably </w:delText>
        </w:r>
      </w:del>
      <w:del w:id="1001" w:author="Richard Wiggins" w:date="2003-04-18T14:32:00Z">
        <w:r>
          <w:rPr>
            <w:i/>
          </w:rPr>
          <w:delText>not</w:delText>
        </w:r>
      </w:del>
      <w:del w:id="1002" w:author="Richard Wiggins" w:date="2003-04-18T14:32:00Z">
        <w:r>
          <w:rPr/>
          <w:delText xml:space="preserve"> want the vendor supplied software installed on any of the computers in your house.  The home router will perform all of the necessary functions of the vendor software, and you will use your other Internet tools (browsers, e-mail readers, etc.) exactly the same ways as you use them at work or over your dial-up connection.</w:delText>
        </w:r>
      </w:del>
    </w:p>
    <w:p>
      <w:pPr>
        <w:pStyle w:val="Normal"/>
        <w:rPr/>
      </w:pPr>
      <w:r>
        <w:rPr/>
        <w:t>Unfortunately</w:t>
      </w:r>
      <w:ins w:id="1003" w:author="Richard Wiggins" w:date="2003-04-18T14:33:00Z">
        <w:r>
          <w:rPr/>
          <w:t xml:space="preserve">, if you have problems with your broadband connection, </w:t>
        </w:r>
      </w:ins>
      <w:del w:id="1004" w:author="Richard Wiggins" w:date="2003-04-18T14:33:00Z">
        <w:r>
          <w:rPr/>
          <w:delText xml:space="preserve"> </w:delText>
        </w:r>
      </w:del>
      <w:r>
        <w:rPr/>
        <w:t xml:space="preserve">most ISP's will </w:t>
      </w:r>
      <w:del w:id="1005" w:author="Richard Wiggins" w:date="2003-04-18T14:33:00Z">
        <w:r>
          <w:rPr/>
          <w:delText xml:space="preserve">insist </w:delText>
        </w:r>
      </w:del>
      <w:ins w:id="1006" w:author="Richard Wiggins" w:date="2003-04-18T14:33:00Z">
        <w:r>
          <w:rPr/>
          <w:t>support you</w:t>
        </w:r>
      </w:ins>
      <w:ins w:id="1007" w:author="Richard Wiggins" w:date="2003-04-18T15:01:00Z">
        <w:r>
          <w:rPr/>
          <w:t xml:space="preserve"> only</w:t>
        </w:r>
      </w:ins>
      <w:ins w:id="1008" w:author="Richard Wiggins" w:date="2003-04-18T14:33:00Z">
        <w:r>
          <w:rPr/>
          <w:t xml:space="preserve"> if you have a single computer connected directly to the broadband router, with thei</w:t>
        </w:r>
      </w:ins>
      <w:ins w:id="1009" w:author="Richard Wiggins" w:date="2003-04-18T15:02:00Z">
        <w:r>
          <w:rPr/>
          <w:t>r</w:t>
        </w:r>
      </w:ins>
      <w:ins w:id="1010" w:author="Richard Wiggins" w:date="2003-04-18T14:33:00Z">
        <w:r>
          <w:rPr/>
          <w:t xml:space="preserve"> infernal proprietary software installed.  </w:t>
        </w:r>
      </w:ins>
      <w:del w:id="1011" w:author="Richard Wiggins" w:date="2003-04-18T14:34:00Z">
        <w:r>
          <w:rPr/>
          <w:delText>that you have the ISP provided software installed on a single computer and connected directly to the modem before they will help you with technical support.</w:delText>
        </w:r>
      </w:del>
    </w:p>
    <w:p>
      <w:pPr>
        <w:pStyle w:val="Normal"/>
        <w:rPr/>
      </w:pPr>
      <w:r>
        <w:rPr/>
        <w:t xml:space="preserve">How you approach the vendor software depends on your technical skills and the resources which you have available.  </w:t>
      </w:r>
      <w:del w:id="1012" w:author="Richard Wiggins" w:date="2003-04-18T14:48:00Z">
        <w:r>
          <w:rPr/>
          <w:delText>This list gives you some of the</w:delText>
        </w:r>
      </w:del>
      <w:ins w:id="1013" w:author="Richard Wiggins" w:date="2003-04-18T14:48:00Z">
        <w:r>
          <w:rPr/>
          <w:t xml:space="preserve">Your </w:t>
        </w:r>
      </w:ins>
      <w:del w:id="1014" w:author="Richard Wiggins" w:date="2003-04-18T14:48:00Z">
        <w:r>
          <w:rPr/>
          <w:delText xml:space="preserve"> </w:delText>
        </w:r>
      </w:del>
      <w:r>
        <w:rPr/>
        <w:t xml:space="preserve">options </w:t>
      </w:r>
      <w:ins w:id="1015" w:author="Richard Wiggins" w:date="2003-04-18T14:49:00Z">
        <w:r>
          <w:rPr/>
          <w:t xml:space="preserve">include: </w:t>
        </w:r>
      </w:ins>
      <w:del w:id="1016" w:author="Richard Wiggins" w:date="2003-04-18T14:49:00Z">
        <w:r>
          <w:rPr/>
          <w:delText>that you have available:</w:delText>
        </w:r>
      </w:del>
      <w:r>
        <mc:AlternateContent>
          <mc:Choice Requires="wps">
            <w:drawing>
              <wp:anchor behindDoc="0" distT="118745" distB="118745" distL="0" distR="118745" simplePos="0" locked="0" layoutInCell="0" allowOverlap="1" relativeHeight="12">
                <wp:simplePos x="0" y="0"/>
                <wp:positionH relativeFrom="column">
                  <wp:posOffset>-238125</wp:posOffset>
                </wp:positionH>
                <wp:positionV relativeFrom="page">
                  <wp:posOffset>915035</wp:posOffset>
                </wp:positionV>
                <wp:extent cx="5962650" cy="4443730"/>
                <wp:effectExtent l="0" t="0" r="10160" b="10160"/>
                <wp:wrapTopAndBottom/>
                <wp:docPr id="11" name="Frame6"/>
                <a:graphic xmlns:a="http://schemas.openxmlformats.org/drawingml/2006/main">
                  <a:graphicData uri="http://schemas.microsoft.com/office/word/2010/wordprocessingShape">
                    <wps:wsp>
                      <wps:cNvSpPr txBox="1"/>
                      <wps:spPr>
                        <a:xfrm>
                          <a:off x="0" y="0"/>
                          <a:ext cx="5972810" cy="445389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Cable Modem: Slight Advantage</w:t>
                            </w:r>
                          </w:p>
                          <w:p>
                            <w:pPr>
                              <w:pStyle w:val="SidebarBody"/>
                              <w:rPr>
                                <w:ins w:id="1026" w:author="Richard Wiggins" w:date="2003-04-18T14:36:00Z"/>
                              </w:rPr>
                            </w:pPr>
                            <w:del w:id="1017" w:author="Richard Wiggins" w:date="2003-04-18T14:35:00Z">
                              <w:r>
                                <w:rPr/>
                                <w:delText xml:space="preserve">There is one subtle advantage of the </w:delText>
                              </w:r>
                            </w:del>
                            <w:r>
                              <w:rPr/>
                              <w:t>Cable modem</w:t>
                            </w:r>
                            <w:ins w:id="1018" w:author="Richard Wiggins" w:date="2003-04-18T14:35:00Z">
                              <w:r>
                                <w:rPr/>
                                <w:t>s offer a subtle advantage</w:t>
                              </w:r>
                            </w:ins>
                            <w:r>
                              <w:rPr/>
                              <w:t xml:space="preserve"> over DSL </w:t>
                            </w:r>
                            <w:del w:id="1019" w:author="Richard Wiggins" w:date="2003-04-18T14:35:00Z">
                              <w:r>
                                <w:rPr/>
                                <w:delText>in the case of connecting a computer to the modem for diagnostic purposes</w:delText>
                              </w:r>
                            </w:del>
                            <w:ins w:id="1020" w:author="Richard Wiggins" w:date="2003-04-18T14:35:00Z">
                              <w:r>
                                <w:rPr/>
                                <w:t>when you need to diagnose a problem with your broadband connection</w:t>
                              </w:r>
                            </w:ins>
                            <w:r>
                              <w:rPr/>
                              <w:t>.  Most cable modems use a protocol called DHCP (Dynamic Host Control Protocol) to establish the initial network connection between the modem and the computer</w:t>
                            </w:r>
                            <w:ins w:id="1021" w:author="Richard Wiggins" w:date="2003-04-18T14:36:00Z">
                              <w:r>
                                <w:rPr/>
                                <w:t>. Virtually every network-capable operating system has built-in support for DHCP.  Thus, it’s trivially easy to co</w:t>
                              </w:r>
                            </w:ins>
                            <w:ins w:id="1022" w:author="Richard Wiggins" w:date="2003-04-18T14:47:00Z">
                              <w:r>
                                <w:rPr/>
                                <w:t>nnect</w:t>
                              </w:r>
                            </w:ins>
                            <w:ins w:id="1023" w:author="Richard Wiggins" w:date="2003-04-18T14:36:00Z">
                              <w:r>
                                <w:rPr/>
                                <w:t xml:space="preserve"> your computer directly to the modem without</w:t>
                              </w:r>
                            </w:ins>
                            <w:ins w:id="1024" w:author="Richard Wiggins" w:date="2003-04-18T14:47:00Z">
                              <w:r>
                                <w:rPr/>
                                <w:t xml:space="preserve"> ever</w:t>
                              </w:r>
                            </w:ins>
                            <w:ins w:id="1025" w:author="Richard Wiggins" w:date="2003-04-18T14:36:00Z">
                              <w:r>
                                <w:rPr/>
                                <w:t xml:space="preserve"> installing the ISP software.</w:t>
                              </w:r>
                            </w:ins>
                          </w:p>
                          <w:p>
                            <w:pPr>
                              <w:pStyle w:val="SidebarBody"/>
                              <w:rPr/>
                            </w:pPr>
                            <w:del w:id="1027" w:author="Richard Wiggins" w:date="2003-04-18T14:47:00Z">
                              <w:r>
                                <w:rPr>
                                  <w:rFonts w:eastAsia="Times;Times New Roman"/>
                                </w:rPr>
                                <w:delText xml:space="preserve"> </w:delText>
                              </w:r>
                            </w:del>
                            <w:del w:id="1028" w:author="Richard Wiggins" w:date="2003-04-18T14:47:00Z">
                              <w:r>
                                <w:rPr/>
                                <w:delText>While</w:delText>
                              </w:r>
                            </w:del>
                            <w:ins w:id="1029" w:author="Richard Wiggins" w:date="2003-04-18T14:47:00Z">
                              <w:r>
                                <w:rPr/>
                                <w:t>By contrast,</w:t>
                              </w:r>
                            </w:ins>
                            <w:r>
                              <w:rPr/>
                              <w:t xml:space="preserve"> DSL modems use a protocol called PPPoE (Point-to-Point Protocol over Ethernet).  PPPoE </w:t>
                            </w:r>
                            <w:del w:id="1030" w:author="Richard Wiggins" w:date="2003-04-18T15:00:00Z">
                              <w:r>
                                <w:rPr/>
                                <w:delText>is a</w:delText>
                              </w:r>
                            </w:del>
                            <w:ins w:id="1031" w:author="Richard Wiggins" w:date="2003-04-18T15:00:00Z">
                              <w:r>
                                <w:rPr/>
                                <w:t>uses software</w:t>
                              </w:r>
                            </w:ins>
                            <w:r>
                              <w:rPr/>
                              <w:t xml:space="preserve"> </w:t>
                            </w:r>
                            <w:del w:id="1032" w:author="Richard Wiggins" w:date="2003-04-18T15:00:00Z">
                              <w:r>
                                <w:rPr/>
                                <w:delText xml:space="preserve">way of using </w:delText>
                              </w:r>
                            </w:del>
                            <w:r>
                              <w:rPr/>
                              <w:t xml:space="preserve">software to pretend that </w:t>
                            </w:r>
                            <w:del w:id="1033" w:author="Richard Wiggins" w:date="2003-04-18T15:00:00Z">
                              <w:r>
                                <w:rPr/>
                                <w:delText>the modem</w:delText>
                              </w:r>
                            </w:del>
                            <w:ins w:id="1034" w:author="Richard Wiggins" w:date="2003-04-18T15:00:00Z">
                              <w:r>
                                <w:rPr/>
                                <w:t>your DSL modem</w:t>
                              </w:r>
                            </w:ins>
                            <w:r>
                              <w:rPr/>
                              <w:t xml:space="preserve"> is just a really-really fast analog modem</w:t>
                            </w:r>
                            <w:ins w:id="1035" w:author="Richard Wiggins" w:date="2003-04-18T15:01:00Z">
                              <w:r>
                                <w:rPr/>
                                <w:t xml:space="preserve">. </w:t>
                              </w:r>
                            </w:ins>
                            <w:del w:id="1036" w:author="Richard Wiggins" w:date="2003-04-18T15:01:00Z">
                              <w:r>
                                <w:rPr/>
                                <w:delText>, rather than a true network device.</w:delText>
                              </w:r>
                            </w:del>
                            <w:ins w:id="1037" w:author="Richard Wiggins" w:date="2003-04-18T14:47:00Z">
                              <w:r>
                                <w:rPr/>
                                <w:t>Your computer isn’t ready out-of-the-box to talk PPPoE; the provider’s software configures it for PPPoE.</w:t>
                              </w:r>
                            </w:ins>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del w:id="1038" w:author="Richard Wiggins" w:date="2003-04-18T14:36:00Z">
                              <w:r>
                                <w:rPr/>
                                <w:delText>Virtually every network-capable operating system has built-in support for DHCP so it is likely that you can connect your computer directly to the modem without installing the ISP software.</w:delText>
                              </w:r>
                            </w:del>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350.7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Title"/>
                        <w:spacing w:before="80" w:after="80"/>
                        <w:jc w:val="center"/>
                        <w:rPr/>
                      </w:pPr>
                      <w:r>
                        <w:rPr/>
                        <w:t>Cable Modem: Slight Advantage</w:t>
                      </w:r>
                    </w:p>
                    <w:p>
                      <w:pPr>
                        <w:pStyle w:val="SidebarBody"/>
                        <w:rPr>
                          <w:ins w:id="1048" w:author="Richard Wiggins" w:date="2003-04-18T14:36:00Z"/>
                        </w:rPr>
                      </w:pPr>
                      <w:del w:id="1039" w:author="Richard Wiggins" w:date="2003-04-18T14:35:00Z">
                        <w:r>
                          <w:rPr/>
                          <w:delText xml:space="preserve">There is one subtle advantage of the </w:delText>
                        </w:r>
                      </w:del>
                      <w:r>
                        <w:rPr/>
                        <w:t>Cable modem</w:t>
                      </w:r>
                      <w:ins w:id="1040" w:author="Richard Wiggins" w:date="2003-04-18T14:35:00Z">
                        <w:r>
                          <w:rPr/>
                          <w:t>s offer a subtle advantage</w:t>
                        </w:r>
                      </w:ins>
                      <w:r>
                        <w:rPr/>
                        <w:t xml:space="preserve"> over DSL </w:t>
                      </w:r>
                      <w:del w:id="1041" w:author="Richard Wiggins" w:date="2003-04-18T14:35:00Z">
                        <w:r>
                          <w:rPr/>
                          <w:delText>in the case of connecting a computer to the modem for diagnostic purposes</w:delText>
                        </w:r>
                      </w:del>
                      <w:ins w:id="1042" w:author="Richard Wiggins" w:date="2003-04-18T14:35:00Z">
                        <w:r>
                          <w:rPr/>
                          <w:t>when you need to diagnose a problem with your broadband connection</w:t>
                        </w:r>
                      </w:ins>
                      <w:r>
                        <w:rPr/>
                        <w:t>.  Most cable modems use a protocol called DHCP (Dynamic Host Control Protocol) to establish the initial network connection between the modem and the computer</w:t>
                      </w:r>
                      <w:ins w:id="1043" w:author="Richard Wiggins" w:date="2003-04-18T14:36:00Z">
                        <w:r>
                          <w:rPr/>
                          <w:t>. Virtually every network-capable operating system has built-in support for DHCP.  Thus, it’s trivially easy to co</w:t>
                        </w:r>
                      </w:ins>
                      <w:ins w:id="1044" w:author="Richard Wiggins" w:date="2003-04-18T14:47:00Z">
                        <w:r>
                          <w:rPr/>
                          <w:t>nnect</w:t>
                        </w:r>
                      </w:ins>
                      <w:ins w:id="1045" w:author="Richard Wiggins" w:date="2003-04-18T14:36:00Z">
                        <w:r>
                          <w:rPr/>
                          <w:t xml:space="preserve"> your computer directly to the modem without</w:t>
                        </w:r>
                      </w:ins>
                      <w:ins w:id="1046" w:author="Richard Wiggins" w:date="2003-04-18T14:47:00Z">
                        <w:r>
                          <w:rPr/>
                          <w:t xml:space="preserve"> ever</w:t>
                        </w:r>
                      </w:ins>
                      <w:ins w:id="1047" w:author="Richard Wiggins" w:date="2003-04-18T14:36:00Z">
                        <w:r>
                          <w:rPr/>
                          <w:t xml:space="preserve"> installing the ISP software.</w:t>
                        </w:r>
                      </w:ins>
                    </w:p>
                    <w:p>
                      <w:pPr>
                        <w:pStyle w:val="SidebarBody"/>
                        <w:rPr/>
                      </w:pPr>
                      <w:del w:id="1049" w:author="Richard Wiggins" w:date="2003-04-18T14:47:00Z">
                        <w:r>
                          <w:rPr>
                            <w:rFonts w:eastAsia="Times;Times New Roman"/>
                          </w:rPr>
                          <w:delText xml:space="preserve"> </w:delText>
                        </w:r>
                      </w:del>
                      <w:del w:id="1050" w:author="Richard Wiggins" w:date="2003-04-18T14:47:00Z">
                        <w:r>
                          <w:rPr/>
                          <w:delText>While</w:delText>
                        </w:r>
                      </w:del>
                      <w:ins w:id="1051" w:author="Richard Wiggins" w:date="2003-04-18T14:47:00Z">
                        <w:r>
                          <w:rPr/>
                          <w:t>By contrast,</w:t>
                        </w:r>
                      </w:ins>
                      <w:r>
                        <w:rPr/>
                        <w:t xml:space="preserve"> DSL modems use a protocol called PPPoE (Point-to-Point Protocol over Ethernet).  PPPoE </w:t>
                      </w:r>
                      <w:del w:id="1052" w:author="Richard Wiggins" w:date="2003-04-18T15:00:00Z">
                        <w:r>
                          <w:rPr/>
                          <w:delText>is a</w:delText>
                        </w:r>
                      </w:del>
                      <w:ins w:id="1053" w:author="Richard Wiggins" w:date="2003-04-18T15:00:00Z">
                        <w:r>
                          <w:rPr/>
                          <w:t>uses software</w:t>
                        </w:r>
                      </w:ins>
                      <w:r>
                        <w:rPr/>
                        <w:t xml:space="preserve"> </w:t>
                      </w:r>
                      <w:del w:id="1054" w:author="Richard Wiggins" w:date="2003-04-18T15:00:00Z">
                        <w:r>
                          <w:rPr/>
                          <w:delText xml:space="preserve">way of using </w:delText>
                        </w:r>
                      </w:del>
                      <w:r>
                        <w:rPr/>
                        <w:t xml:space="preserve">software to pretend that </w:t>
                      </w:r>
                      <w:del w:id="1055" w:author="Richard Wiggins" w:date="2003-04-18T15:00:00Z">
                        <w:r>
                          <w:rPr/>
                          <w:delText>the modem</w:delText>
                        </w:r>
                      </w:del>
                      <w:ins w:id="1056" w:author="Richard Wiggins" w:date="2003-04-18T15:00:00Z">
                        <w:r>
                          <w:rPr/>
                          <w:t>your DSL modem</w:t>
                        </w:r>
                      </w:ins>
                      <w:r>
                        <w:rPr/>
                        <w:t xml:space="preserve"> is just a really-really fast analog modem</w:t>
                      </w:r>
                      <w:ins w:id="1057" w:author="Richard Wiggins" w:date="2003-04-18T15:01:00Z">
                        <w:r>
                          <w:rPr/>
                          <w:t xml:space="preserve">. </w:t>
                        </w:r>
                      </w:ins>
                      <w:del w:id="1058" w:author="Richard Wiggins" w:date="2003-04-18T15:01:00Z">
                        <w:r>
                          <w:rPr/>
                          <w:delText>, rather than a true network device.</w:delText>
                        </w:r>
                      </w:del>
                      <w:ins w:id="1059" w:author="Richard Wiggins" w:date="2003-04-18T14:47:00Z">
                        <w:r>
                          <w:rPr/>
                          <w:t>Your computer isn’t ready out-of-the-box to talk PPPoE; the provider’s software configures it for PPPoE.</w:t>
                        </w:r>
                      </w:ins>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del w:id="1060" w:author="Richard Wiggins" w:date="2003-04-18T14:36:00Z">
                        <w:r>
                          <w:rPr/>
                          <w:delText>Virtually every network-capable operating system has built-in support for DHCP so it is likely that you can connect your computer directly to the modem without installing the ISP software.</w:delText>
                        </w:r>
                      </w:del>
                    </w:p>
                  </w:txbxContent>
                </v:textbox>
                <w10:wrap type="topAndBottom"/>
              </v:rect>
            </w:pict>
          </mc:Fallback>
        </mc:AlternateContent>
      </w:r>
    </w:p>
    <w:p>
      <w:pPr>
        <w:pStyle w:val="ListBullet"/>
        <w:numPr>
          <w:ilvl w:val="0"/>
          <w:numId w:val="7"/>
        </w:numPr>
        <w:rPr/>
      </w:pPr>
      <w:r>
        <w:rPr/>
        <w:t xml:space="preserve">Don’t install the vendor provided software at all.  </w:t>
      </w:r>
      <w:ins w:id="1061" w:author="Richard Wiggins" w:date="2003-04-18T14:49:00Z">
        <w:r>
          <w:rPr/>
          <w:t xml:space="preserve">Tell the technician you’ll set up your own computer later.  She or he will smirk and scan the room for a box that says “Linksys Wireless Access Point / Broadband Router” on it. After the installer leaves, read Chapter 4, install your router, and you’re all set.  </w:t>
        </w:r>
      </w:ins>
      <w:del w:id="1062" w:author="Richard Wiggins" w:date="2003-04-18T14:51:00Z">
        <w:r>
          <w:rPr/>
          <w:delText xml:space="preserve">When the modem has been installed skip to Chapter 4, attach your home router and bring it up.  This is not as silly as it sounds.  For generic DSL and cable modems this is a reasonable approach.  </w:delText>
        </w:r>
      </w:del>
      <w:r>
        <w:rPr/>
        <w:t xml:space="preserve">If </w:t>
      </w:r>
      <w:del w:id="1063" w:author="Richard Wiggins" w:date="2003-04-18T14:51:00Z">
        <w:r>
          <w:rPr/>
          <w:delText xml:space="preserve">it </w:delText>
        </w:r>
      </w:del>
      <w:ins w:id="1064" w:author="Richard Wiggins" w:date="2003-04-18T14:51:00Z">
        <w:r>
          <w:rPr/>
          <w:t xml:space="preserve">this approach </w:t>
        </w:r>
      </w:ins>
      <w:r>
        <w:rPr/>
        <w:t xml:space="preserve">fails, you can always come back and install the vendor supplied software.  </w:t>
      </w:r>
      <w:del w:id="1065" w:author="Richard Wiggins" w:date="2003-04-18T14:51:00Z">
        <w:r>
          <w:rPr/>
          <w:delText>This approach is also an excellent approach if your computer is a Macintosh, Linux or other non-Windows system.</w:delText>
        </w:r>
      </w:del>
    </w:p>
    <w:p>
      <w:pPr>
        <w:pStyle w:val="ListBullet"/>
        <w:numPr>
          <w:ilvl w:val="0"/>
          <w:numId w:val="7"/>
        </w:numPr>
        <w:rPr>
          <w:del w:id="1066" w:author="Richard Wiggins" w:date="2003-04-18T14:51:00Z"/>
        </w:rPr>
      </w:pPr>
      <w:r>
        <w:rPr/>
        <w:t xml:space="preserve">Install the vendor provided software and configure the modem, and uninstall the software later when you have your home router up and running.  If you have connection problems, you will have to reinstall the vendor software.  For this approach, you should look carefully under Start -&gt; Control Panel -&gt; Add/Remove Programs before and after you install the vendor software so you can be sure to remove all the components of the vendor software. </w:t>
      </w:r>
    </w:p>
    <w:p>
      <w:pPr>
        <w:pStyle w:val="ListBullet"/>
        <w:numPr>
          <w:ilvl w:val="0"/>
          <w:numId w:val="7"/>
        </w:numPr>
        <w:rPr>
          <w:ins w:id="1068" w:author="Richard Wiggins" w:date="2003-04-18T14:45:00Z"/>
        </w:rPr>
      </w:pPr>
      <w:r>
        <w:rPr/>
        <w:t>Install the vendor supplied software on a separate bootable partition or even on a separate computer.</w:t>
      </w:r>
      <w:ins w:id="1067" w:author="Richard Wiggins" w:date="2003-04-18T14:45:00Z">
        <w:r>
          <w:rPr/>
          <w:t xml:space="preserve"> Some savvy broadband customers dedicate an old computer for this purpose; they install the software on the sacrificial PC, and plug it into the broadband modem only when they need to diagnose an outage.</w:t>
        </w:r>
      </w:ins>
    </w:p>
    <w:p>
      <w:pPr>
        <w:pStyle w:val="ListBullet"/>
        <w:numPr>
          <w:ilvl w:val="0"/>
          <w:numId w:val="7"/>
        </w:numPr>
        <w:rPr/>
      </w:pPr>
      <w:r>
        <w:rPr/>
      </w:r>
    </w:p>
    <w:p>
      <w:pPr>
        <w:pStyle w:val="NoteTip"/>
        <w:rPr/>
      </w:pPr>
      <w:del w:id="1069" w:author="Richard Wiggins" w:date="2003-04-18T14:51:00Z">
        <w:r>
          <w:rPr/>
          <w:delText>If you choose to</w:delText>
        </w:r>
      </w:del>
      <w:ins w:id="1070" w:author="Richard Wiggins" w:date="2003-04-18T14:51:00Z">
        <w:r>
          <w:rPr/>
          <w:t xml:space="preserve">Whether you </w:t>
        </w:r>
      </w:ins>
      <w:del w:id="1071" w:author="Richard Wiggins" w:date="2003-04-18T14:51:00Z">
        <w:r>
          <w:rPr/>
          <w:delText xml:space="preserve"> </w:delText>
        </w:r>
      </w:del>
      <w:r>
        <w:rPr/>
        <w:t>install the vendor-supplied software</w:t>
      </w:r>
      <w:ins w:id="1072" w:author="Richard Wiggins" w:date="2003-04-18T14:52:00Z">
        <w:r>
          <w:rPr/>
          <w:t xml:space="preserve"> or not</w:t>
        </w:r>
      </w:ins>
      <w:del w:id="1073" w:author="Richard Wiggins" w:date="2003-04-18T14:52:00Z">
        <w:r>
          <w:rPr/>
          <w:delText xml:space="preserve">, it is a good idea to </w:delText>
        </w:r>
      </w:del>
      <w:r>
        <w:rPr/>
        <w:t xml:space="preserve">take </w:t>
      </w:r>
      <w:del w:id="1074" w:author="Richard Wiggins" w:date="2003-04-18T14:52:00Z">
        <w:r>
          <w:rPr/>
          <w:delText>notes about the sequence of steps that you went through</w:delText>
        </w:r>
      </w:del>
      <w:ins w:id="1075" w:author="Richard Wiggins" w:date="2003-04-18T14:52:00Z">
        <w:r>
          <w:rPr/>
          <w:t xml:space="preserve">careful notes detailing each step of the installation process.  Someday you may need to re-install everything. </w:t>
        </w:r>
      </w:ins>
      <w:r>
        <w:rPr/>
        <w:t xml:space="preserve"> </w:t>
      </w:r>
      <w:del w:id="1076" w:author="Richard Wiggins" w:date="2003-04-18T14:52:00Z">
        <w:r>
          <w:rPr/>
          <w:delText xml:space="preserve">in case you need </w:delText>
        </w:r>
      </w:del>
      <w:del w:id="1077" w:author="Richard Wiggins" w:date="2003-04-18T14:44:00Z">
        <w:r>
          <w:rPr/>
          <w:delText xml:space="preserve">so </w:delText>
        </w:r>
      </w:del>
      <w:del w:id="1078" w:author="Richard Wiggins" w:date="2003-04-18T14:52:00Z">
        <w:r>
          <w:rPr/>
          <w:delText>redo the process later.</w:delText>
        </w:r>
      </w:del>
    </w:p>
    <w:p>
      <w:pPr>
        <w:pStyle w:val="Heading2"/>
        <w:rPr/>
      </w:pPr>
      <w:del w:id="1079" w:author="Richard Wiggins" w:date="2003-04-18T14:53:00Z">
        <w:r>
          <w:rPr/>
          <w:delText>Essential Configuration Information</w:delText>
        </w:r>
      </w:del>
      <w:ins w:id="1080" w:author="Richard Wiggins" w:date="2003-04-18T14:53:00Z">
        <w:r>
          <w:rPr/>
          <w:t xml:space="preserve">Be Sure You Know Your Configuration </w:t>
        </w:r>
      </w:ins>
    </w:p>
    <w:p>
      <w:pPr>
        <w:pStyle w:val="Normal"/>
        <w:rPr/>
      </w:pPr>
      <w:del w:id="1081" w:author="Richard Wiggins" w:date="2003-04-18T14:54:00Z">
        <w:r>
          <w:rPr/>
          <w:delText>At the end of this entire process there are a number of pieces of information which are part of your configuration for your network connection. As you go through the process of installing your service.  You may get this information from technical support, or from written information which comes with your installation kit.  You will need this information when you configuring your home router.</w:delText>
        </w:r>
      </w:del>
      <w:ins w:id="1082" w:author="Richard Wiggins" w:date="2003-04-18T14:54:00Z">
        <w:r>
          <w:rPr/>
          <w:t>You will need to know some specific information in order to continue with connecting broadband to your router.</w:t>
        </w:r>
      </w:ins>
    </w:p>
    <w:p>
      <w:pPr>
        <w:pStyle w:val="ListBullet"/>
        <w:numPr>
          <w:ilvl w:val="0"/>
          <w:numId w:val="7"/>
        </w:numPr>
        <w:rPr/>
      </w:pPr>
      <w:r>
        <w:rPr/>
        <w:t>For DSL, the most important information is your account and password.</w:t>
      </w:r>
    </w:p>
    <w:p>
      <w:pPr>
        <w:pStyle w:val="ListBullet"/>
        <w:numPr>
          <w:ilvl w:val="0"/>
          <w:numId w:val="7"/>
        </w:numPr>
        <w:rPr/>
      </w:pPr>
      <w:del w:id="1083" w:author="Richard Wiggins" w:date="2003-04-18T14:55:00Z">
        <w:r>
          <w:rPr/>
          <w:delText>For a cable modem, you may not need any configuration information at all.  But for some services, you</w:delText>
        </w:r>
      </w:del>
      <w:ins w:id="1084" w:author="Richard Wiggins" w:date="2003-04-18T14:55:00Z">
        <w:r>
          <w:rPr/>
          <w:t xml:space="preserve">Some providers will require you to use only the Mac address that they think belongs to your “one” home computer. </w:t>
        </w:r>
      </w:ins>
      <w:r>
        <w:rPr/>
        <w:t xml:space="preserve"> </w:t>
      </w:r>
      <w:del w:id="1085" w:author="Richard Wiggins" w:date="2003-04-18T14:55:00Z">
        <w:r>
          <w:rPr/>
          <w:delText>may need to know a host name or a MAC address which is authorized to connect to the cable modem.</w:delText>
        </w:r>
      </w:del>
      <w:ins w:id="1086" w:author="Richard Wiggins" w:date="2003-04-18T14:57:00Z">
        <w:r>
          <w:rPr/>
          <w:t>You’ll need to take special steps in this case</w:t>
        </w:r>
      </w:ins>
      <w:ins w:id="1087" w:author="Richard Wiggins" w:date="2003-04-18T14:55:00Z">
        <w:r>
          <w:rPr/>
          <w:t>.</w:t>
        </w:r>
      </w:ins>
      <w:r>
        <w:rPr/>
        <w:t xml:space="preserve">  Consult Appendix B if your cable modem requires this more advanced configuration.</w:t>
      </w:r>
      <w:ins w:id="1088" w:author="Richard Wiggins" w:date="2003-04-18T14:56:00Z">
        <w:r>
          <w:rPr/>
          <w:t xml:space="preserve">  The good news: most of the time, cable modem users don’t need to do any special configuration.</w:t>
        </w:r>
      </w:ins>
    </w:p>
    <w:p>
      <w:pPr>
        <w:pStyle w:val="Normal"/>
        <w:rPr/>
      </w:pPr>
      <w:del w:id="1089" w:author="Richard Wiggins" w:date="2003-04-18T14:55:00Z">
        <w:r>
          <w:rPr/>
          <w:delText>As you go through the process, it will be very helpful to take notes.  Part of your goal during the installation process is to learn the necessary information to install your home router.</w:delText>
        </w:r>
      </w:del>
    </w:p>
    <w:p>
      <w:pPr>
        <w:pStyle w:val="Heading1"/>
        <w:rPr/>
      </w:pPr>
      <w:ins w:id="1090" w:author="Richard Wiggins" w:date="2003-04-18T14:59:00Z">
        <w:r>
          <w:rPr/>
          <w:t>Summary</w:t>
        </w:r>
      </w:ins>
      <w:r>
        <mc:AlternateContent>
          <mc:Choice Requires="wps">
            <w:drawing>
              <wp:anchor behindDoc="0" distT="118745" distB="118745" distL="0" distR="118745" simplePos="0" locked="0" layoutInCell="0" allowOverlap="1" relativeHeight="13">
                <wp:simplePos x="0" y="0"/>
                <wp:positionH relativeFrom="column">
                  <wp:posOffset>-238125</wp:posOffset>
                </wp:positionH>
                <wp:positionV relativeFrom="page">
                  <wp:posOffset>915035</wp:posOffset>
                </wp:positionV>
                <wp:extent cx="5962650" cy="3013710"/>
                <wp:effectExtent l="0" t="0" r="10160" b="10160"/>
                <wp:wrapTopAndBottom/>
                <wp:docPr id="12" name="Frame7"/>
                <a:graphic xmlns:a="http://schemas.openxmlformats.org/drawingml/2006/main">
                  <a:graphicData uri="http://schemas.microsoft.com/office/word/2010/wordprocessingShape">
                    <wps:wsp>
                      <wps:cNvSpPr txBox="1"/>
                      <wps:spPr>
                        <a:xfrm>
                          <a:off x="0" y="0"/>
                          <a:ext cx="5972810" cy="3023870"/>
                        </a:xfrm>
                        <a:prstGeom prst="rect"/>
                        <a:solidFill>
                          <a:srgbClr val="FFFFFF">
                            <a:alpha val="0"/>
                          </a:srgbClr>
                        </a:solidFill>
                        <a:ln w="9525">
                          <a:solidFill>
                            <a:srgbClr val="000000"/>
                          </a:solidFill>
                        </a:ln>
                        <a:effectLst>
                          <a:outerShdw dist="13970" dir="2700000">
                            <a:srgbClr val="000000"/>
                          </a:outerShdw>
                        </a:effectLst>
                      </wps:spPr>
                      <wps:txbx>
                        <w:txbxContent>
                          <w:p>
                            <w:pPr>
                              <w:pStyle w:val="SidebarTitle"/>
                              <w:spacing w:before="80" w:after="80"/>
                              <w:jc w:val="center"/>
                              <w:rPr/>
                            </w:pPr>
                            <w:r>
                              <w:rPr/>
                              <w:t>MAC Address</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 xml:space="preserve">Every Ethernet adapter manufactured has a unique serial number associated with the adapter.  This Media Access Control (MAC) address is a 48-bit number and is usually written as a sequence of six two-digit hexadecimal numbers like 08:00:48:04:2E:3F.  Some cable modem </w:t>
                            </w:r>
                            <w:del w:id="1091" w:author="Richard Wiggins" w:date="2003-04-18T14:59:00Z">
                              <w:r>
                                <w:rPr/>
                                <w:delText xml:space="preserve">ISPs </w:delText>
                              </w:r>
                            </w:del>
                            <w:ins w:id="1092" w:author="Richard Wiggins" w:date="2003-04-18T14:59:00Z">
                              <w:r>
                                <w:rPr/>
                                <w:t xml:space="preserve">providers </w:t>
                              </w:r>
                            </w:ins>
                            <w:r>
                              <w:rPr/>
                              <w:t>configure your modem to only talk to a single MAC addres</w:t>
                            </w:r>
                            <w:ins w:id="1093" w:author="Richard Wiggins" w:date="2003-04-18T14:59:00Z">
                              <w:r>
                                <w:rPr/>
                                <w:t>s; they assume you only have one computer to connect, and they identify it using its MAC Address</w:t>
                              </w:r>
                            </w:ins>
                            <w:del w:id="1094" w:author="Richard Wiggins" w:date="2003-04-18T14:59:00Z">
                              <w:r>
                                <w:rPr/>
                                <w:delText>s</w:delText>
                              </w:r>
                            </w:del>
                            <w:r>
                              <w:rPr/>
                              <w:t xml:space="preserve">.  </w:t>
                            </w:r>
                            <w:del w:id="1095" w:author="Richard Wiggins" w:date="2003-04-18T14:58:00Z">
                              <w:r>
                                <w:rPr/>
                                <w:delText xml:space="preserve">Luckily </w:delText>
                              </w:r>
                            </w:del>
                            <w:ins w:id="1096" w:author="Richard Wiggins" w:date="2003-04-18T14:58:00Z">
                              <w:r>
                                <w:rPr/>
                                <w:t xml:space="preserve">Fortunately you can configure </w:t>
                              </w:r>
                            </w:ins>
                            <w:r>
                              <w:rPr/>
                              <w:t xml:space="preserve">most home routers </w:t>
                            </w:r>
                            <w:del w:id="1097" w:author="Richard Wiggins" w:date="2003-04-18T14:58:00Z">
                              <w:r>
                                <w:rPr/>
                                <w:delText xml:space="preserve">have the capability to </w:delText>
                              </w:r>
                            </w:del>
                            <w:ins w:id="1098" w:author="Richard Wiggins" w:date="2003-04-18T14:58:00Z">
                              <w:r>
                                <w:rPr/>
                                <w:t xml:space="preserve"> to “</w:t>
                              </w:r>
                            </w:ins>
                            <w:r>
                              <w:rPr/>
                              <w:t>masquerade</w:t>
                            </w:r>
                            <w:ins w:id="1099" w:author="Richard Wiggins" w:date="2003-04-18T14:58:00Z">
                              <w:r>
                                <w:rPr/>
                                <w:t>” as another PC.</w:t>
                              </w:r>
                            </w:ins>
                            <w:del w:id="1100" w:author="Richard Wiggins" w:date="2003-04-18T14:58:00Z">
                              <w:r>
                                <w:rPr/>
                                <w:delText xml:space="preserve"> with any MAC address which you specify through configuration</w:delText>
                              </w:r>
                            </w:del>
                            <w:r>
                              <w:rPr/>
                              <w:t>.</w:t>
                            </w:r>
                          </w:p>
                        </w:txbxContent>
                      </wps:txbx>
                      <wps:bodyPr anchor="t" lIns="228600" tIns="228600" rIns="228600" bIns="228600">
                        <a:noAutofit/>
                      </wps:bodyPr>
                    </wps:wsp>
                  </a:graphicData>
                </a:graphic>
              </wp:anchor>
            </w:drawing>
          </mc:Choice>
          <mc:Fallback>
            <w:pict>
              <v:rect fillcolor="#FFFFFF" strokecolor="#000000" strokeweight="0pt" style="position:absolute;rotation:-0;width:470.3pt;height:238.1pt;mso-wrap-distance-left:0pt;mso-wrap-distance-right:9.35pt;mso-wrap-distance-top:9.35pt;mso-wrap-distance-bottom:9.35pt;margin-top:72.05pt;mso-position-vertical-relative:page;margin-left:-18.75pt;mso-position-horizontal-relative:text">
                <v:shadow on="t" color="#000000" offset="0.8pt,0.8pt"/>
                <v:fill opacity="0f"/>
                <v:textbox inset="0.25in,0.25in,0.25in,0.25in">
                  <w:txbxContent>
                    <w:p>
                      <w:pPr>
                        <w:pStyle w:val="SidebarTitle"/>
                        <w:spacing w:before="80" w:after="80"/>
                        <w:jc w:val="center"/>
                        <w:rPr/>
                      </w:pPr>
                      <w:r>
                        <w:rPr/>
                        <w:t>MAC Address</w:t>
                      </w:r>
                    </w:p>
                    <w:p>
                      <w:pPr>
                        <w:pStyle w:val="SidebarBody"/>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rPr/>
                      </w:pPr>
                      <w:r>
                        <w:rPr/>
                        <w:t xml:space="preserve">Every Ethernet adapter manufactured has a unique serial number associated with the adapter.  This Media Access Control (MAC) address is a 48-bit number and is usually written as a sequence of six two-digit hexadecimal numbers like 08:00:48:04:2E:3F.  Some cable modem </w:t>
                      </w:r>
                      <w:del w:id="1101" w:author="Richard Wiggins" w:date="2003-04-18T14:59:00Z">
                        <w:r>
                          <w:rPr/>
                          <w:delText xml:space="preserve">ISPs </w:delText>
                        </w:r>
                      </w:del>
                      <w:ins w:id="1102" w:author="Richard Wiggins" w:date="2003-04-18T14:59:00Z">
                        <w:r>
                          <w:rPr/>
                          <w:t xml:space="preserve">providers </w:t>
                        </w:r>
                      </w:ins>
                      <w:r>
                        <w:rPr/>
                        <w:t>configure your modem to only talk to a single MAC addres</w:t>
                      </w:r>
                      <w:ins w:id="1103" w:author="Richard Wiggins" w:date="2003-04-18T14:59:00Z">
                        <w:r>
                          <w:rPr/>
                          <w:t>s; they assume you only have one computer to connect, and they identify it using its MAC Address</w:t>
                        </w:r>
                      </w:ins>
                      <w:del w:id="1104" w:author="Richard Wiggins" w:date="2003-04-18T14:59:00Z">
                        <w:r>
                          <w:rPr/>
                          <w:delText>s</w:delText>
                        </w:r>
                      </w:del>
                      <w:r>
                        <w:rPr/>
                        <w:t xml:space="preserve">.  </w:t>
                      </w:r>
                      <w:del w:id="1105" w:author="Richard Wiggins" w:date="2003-04-18T14:58:00Z">
                        <w:r>
                          <w:rPr/>
                          <w:delText xml:space="preserve">Luckily </w:delText>
                        </w:r>
                      </w:del>
                      <w:ins w:id="1106" w:author="Richard Wiggins" w:date="2003-04-18T14:58:00Z">
                        <w:r>
                          <w:rPr/>
                          <w:t xml:space="preserve">Fortunately you can configure </w:t>
                        </w:r>
                      </w:ins>
                      <w:r>
                        <w:rPr/>
                        <w:t xml:space="preserve">most home routers </w:t>
                      </w:r>
                      <w:del w:id="1107" w:author="Richard Wiggins" w:date="2003-04-18T14:58:00Z">
                        <w:r>
                          <w:rPr/>
                          <w:delText xml:space="preserve">have the capability to </w:delText>
                        </w:r>
                      </w:del>
                      <w:ins w:id="1108" w:author="Richard Wiggins" w:date="2003-04-18T14:58:00Z">
                        <w:r>
                          <w:rPr/>
                          <w:t xml:space="preserve"> to “</w:t>
                        </w:r>
                      </w:ins>
                      <w:r>
                        <w:rPr/>
                        <w:t>masquerade</w:t>
                      </w:r>
                      <w:ins w:id="1109" w:author="Richard Wiggins" w:date="2003-04-18T14:58:00Z">
                        <w:r>
                          <w:rPr/>
                          <w:t>” as another PC.</w:t>
                        </w:r>
                      </w:ins>
                      <w:del w:id="1110" w:author="Richard Wiggins" w:date="2003-04-18T14:58:00Z">
                        <w:r>
                          <w:rPr/>
                          <w:delText xml:space="preserve"> with any MAC address which you specify through configuration</w:delText>
                        </w:r>
                      </w:del>
                      <w:r>
                        <w:rPr/>
                        <w:t>.</w:t>
                      </w:r>
                    </w:p>
                  </w:txbxContent>
                </v:textbox>
                <w10:wrap type="topAndBottom"/>
              </v:rect>
            </w:pict>
          </mc:Fallback>
        </mc:AlternateContent>
      </w:r>
    </w:p>
    <w:p>
      <w:pPr>
        <w:pStyle w:val="Normal"/>
        <w:rPr>
          <w:ins w:id="1112" w:author="Richard Wiggins" w:date="2003-04-15T15:56:00Z"/>
        </w:rPr>
      </w:pPr>
      <w:ins w:id="1111" w:author="Richard Wiggins" w:date="2003-04-18T15:02:00Z">
        <w:r>
          <w:rPr/>
          <w:t>Once your broadband service is up and running, it’s time to connect it to your home broadband router.  Chapter 4 tells how.</w:t>
        </w:r>
      </w:ins>
    </w:p>
    <w:p>
      <w:pPr>
        <w:pStyle w:val="Heading1"/>
        <w:rPr>
          <w:del w:id="1114" w:author="Richard Wiggins" w:date="2003-04-18T14:13:00Z"/>
        </w:rPr>
      </w:pPr>
      <w:del w:id="1113" w:author="Richard Wiggins" w:date="2003-04-18T14:13:00Z">
        <w:r>
          <w:rPr/>
          <w:delText>High Speed Access through America Online (AOL)</w:delText>
        </w:r>
      </w:del>
    </w:p>
    <w:p>
      <w:pPr>
        <w:pStyle w:val="Normal"/>
        <w:rPr>
          <w:del w:id="1116" w:author="Richard Wiggins" w:date="2003-04-18T14:13:00Z"/>
        </w:rPr>
      </w:pPr>
      <w:del w:id="1115" w:author="Richard Wiggins" w:date="2003-04-18T14:13:00Z">
        <w:r>
          <w:rPr/>
          <w:delText xml:space="preserve">America Online is the most popular dial-up Internet Service provider.  Many people converting to high speed access will be converting from AOL dial-up access.  In some areas, AOL users may be able to upgrade to DSL service from AOL.  </w:delText>
        </w:r>
      </w:del>
    </w:p>
    <w:p>
      <w:pPr>
        <w:pStyle w:val="Normal"/>
        <w:rPr>
          <w:del w:id="1118" w:author="Richard Wiggins" w:date="2003-04-18T14:13:00Z"/>
        </w:rPr>
      </w:pPr>
      <w:del w:id="1117" w:author="Richard Wiggins" w:date="2003-04-18T14:13:00Z">
        <w:r>
          <w:rPr/>
          <w:delText>If you are an AOL user, you may have two options in terms of how to upgrade to a high-speed service.</w:delText>
        </w:r>
      </w:del>
    </w:p>
    <w:p>
      <w:pPr>
        <w:pStyle w:val="ListBullet"/>
        <w:numPr>
          <w:ilvl w:val="0"/>
          <w:numId w:val="7"/>
        </w:numPr>
        <w:rPr>
          <w:del w:id="1120" w:author="Richard Wiggins" w:date="2003-04-18T14:13:00Z"/>
        </w:rPr>
      </w:pPr>
      <w:del w:id="1119" w:author="Richard Wiggins" w:date="2003-04-18T14:13:00Z">
        <w:r>
          <w:rPr/>
          <w:delText>Select a DSL package from AOL.  This will include both the high speed access and your AOL account(s) for a single fee.</w:delText>
        </w:r>
      </w:del>
    </w:p>
    <w:p>
      <w:pPr>
        <w:pStyle w:val="ListBullet"/>
        <w:numPr>
          <w:ilvl w:val="0"/>
          <w:numId w:val="7"/>
        </w:numPr>
        <w:rPr>
          <w:del w:id="1122" w:author="Richard Wiggins" w:date="2003-04-18T14:13:00Z"/>
        </w:rPr>
      </w:pPr>
      <w:del w:id="1121" w:author="Richard Wiggins" w:date="2003-04-18T14:13:00Z">
        <w:r>
          <w:rPr/>
          <w:delText>Get high speed access from any other provider and maintain your AOL account using your high speed ISP to make the connection.  AOL calls this configuration "Bring your own access".</w:delText>
        </w:r>
      </w:del>
    </w:p>
    <w:p>
      <w:pPr>
        <w:pStyle w:val="Normal"/>
        <w:rPr>
          <w:del w:id="1124" w:author="Richard Wiggins" w:date="2003-04-18T14:13:00Z"/>
        </w:rPr>
      </w:pPr>
      <w:del w:id="1123" w:author="Richard Wiggins" w:date="2003-04-18T14:13:00Z">
        <w:r>
          <w:rPr/>
          <w:delText>There are advantages to each of the choices AOL has made it so that the bundle of AOL DSL is more attractive.  If you use another high speed provider, then you will have to pay $15.00 per month to maintain your AOL accounts beyond the cost of your high speed access.</w:delText>
        </w:r>
      </w:del>
    </w:p>
    <w:p>
      <w:pPr>
        <w:pStyle w:val="Normal"/>
        <w:rPr>
          <w:del w:id="1126" w:author="Richard Wiggins" w:date="2003-04-18T14:13:00Z"/>
        </w:rPr>
      </w:pPr>
      <w:del w:id="1125" w:author="Richard Wiggins" w:date="2003-04-18T14:13:00Z">
        <w:r>
          <w:rPr/>
          <w:delText>The advantages of using the AOL/DSL bundle:</w:delText>
        </w:r>
      </w:del>
    </w:p>
    <w:p>
      <w:pPr>
        <w:pStyle w:val="ListBullet"/>
        <w:numPr>
          <w:ilvl w:val="0"/>
          <w:numId w:val="7"/>
        </w:numPr>
        <w:rPr>
          <w:del w:id="1128" w:author="Richard Wiggins" w:date="2003-04-18T14:13:00Z"/>
        </w:rPr>
      </w:pPr>
      <w:del w:id="1127" w:author="Richard Wiggins" w:date="2003-04-18T14:13:00Z">
        <w:r>
          <w:rPr/>
          <w:delText>Excellent technical support - AOL is the number one ISP for a reason - they know how to help people keep their computers connected even with limited technical expertise.    AOL/DSL will provide you with a home wireless router which they will support.</w:delText>
        </w:r>
      </w:del>
    </w:p>
    <w:p>
      <w:pPr>
        <w:pStyle w:val="ListBullet"/>
        <w:numPr>
          <w:ilvl w:val="0"/>
          <w:numId w:val="7"/>
        </w:numPr>
        <w:rPr>
          <w:del w:id="1130" w:author="Richard Wiggins" w:date="2003-04-18T14:13:00Z"/>
        </w:rPr>
      </w:pPr>
      <w:del w:id="1129" w:author="Richard Wiggins" w:date="2003-04-18T14:13:00Z">
        <w:r>
          <w:rPr/>
          <w:delText>Reduced cost as described above</w:delText>
        </w:r>
      </w:del>
    </w:p>
    <w:p>
      <w:pPr>
        <w:pStyle w:val="ListBullet"/>
        <w:numPr>
          <w:ilvl w:val="0"/>
          <w:numId w:val="7"/>
        </w:numPr>
        <w:rPr>
          <w:del w:id="1132" w:author="Richard Wiggins" w:date="2003-04-18T14:13:00Z"/>
        </w:rPr>
      </w:pPr>
      <w:del w:id="1131" w:author="Richard Wiggins" w:date="2003-04-18T14:13:00Z">
        <w:r>
          <w:rPr/>
          <w:delText>If your family members with AOL accounts, they can all be logged in at the same time.  If you “bring your own access”, only one of your accounts can be logged in at the same time.</w:delText>
        </w:r>
      </w:del>
    </w:p>
    <w:p>
      <w:pPr>
        <w:pStyle w:val="Normal"/>
        <w:rPr>
          <w:del w:id="1134" w:author="Richard Wiggins" w:date="2003-04-18T14:13:00Z"/>
        </w:rPr>
      </w:pPr>
      <w:del w:id="1133" w:author="Richard Wiggins" w:date="2003-04-18T14:13:00Z">
        <w:r>
          <w:rPr/>
          <w:delText>The disadvantages of the AOL/DSL bundle:</w:delText>
        </w:r>
      </w:del>
    </w:p>
    <w:p>
      <w:pPr>
        <w:pStyle w:val="ListBullet"/>
        <w:numPr>
          <w:ilvl w:val="0"/>
          <w:numId w:val="7"/>
        </w:numPr>
        <w:rPr>
          <w:del w:id="1136" w:author="Richard Wiggins" w:date="2003-04-18T14:13:00Z"/>
        </w:rPr>
      </w:pPr>
      <w:del w:id="1135" w:author="Richard Wiggins" w:date="2003-04-18T14:13:00Z">
        <w:r>
          <w:rPr/>
          <w:delText>All computers which connect to the network must have the AOL/DSL software installed to participate in the network.</w:delText>
        </w:r>
      </w:del>
    </w:p>
    <w:p>
      <w:pPr>
        <w:pStyle w:val="ListBullet"/>
        <w:numPr>
          <w:ilvl w:val="0"/>
          <w:numId w:val="7"/>
        </w:numPr>
        <w:rPr>
          <w:del w:id="1138" w:author="Richard Wiggins" w:date="2003-04-18T14:13:00Z"/>
        </w:rPr>
      </w:pPr>
      <w:del w:id="1137" w:author="Richard Wiggins" w:date="2003-04-18T14:13:00Z">
        <w:r>
          <w:rPr/>
          <w:delText>Before any computer can connect to the Internet (i.e. use a web browser), it must first be logged into AOL/DSL.  This may limit the ability of a telecommuter to connect a work-provided computer to your home network.</w:delText>
        </w:r>
      </w:del>
    </w:p>
    <w:p>
      <w:pPr>
        <w:pStyle w:val="ListBullet"/>
        <w:numPr>
          <w:ilvl w:val="0"/>
          <w:numId w:val="7"/>
        </w:numPr>
        <w:rPr>
          <w:del w:id="1140" w:author="Richard Wiggins" w:date="2003-04-18T14:13:00Z"/>
        </w:rPr>
      </w:pPr>
      <w:del w:id="1139" w:author="Richard Wiggins" w:date="2003-04-18T14:13:00Z">
        <w:r>
          <w:rPr/>
          <w:delText xml:space="preserve">Only computers which support the AOL client (typically only Macintosh and Windows) can connect to the network.  </w:delText>
        </w:r>
      </w:del>
    </w:p>
    <w:p>
      <w:pPr>
        <w:pStyle w:val="Normal"/>
        <w:rPr>
          <w:del w:id="1142" w:author="Richard Wiggins" w:date="2003-04-18T14:13:00Z"/>
        </w:rPr>
      </w:pPr>
      <w:del w:id="1141" w:author="Richard Wiggins" w:date="2003-04-18T14:13:00Z">
        <w:r>
          <w:rPr/>
          <w:delText xml:space="preserve">So overall, the AOL/DSL package is very attractive for the home where users are already heavily into AOL.  If you are not already an AOL customer it is not a recommended option.  By choosing a non-AOL high-speed provider (including some other DSL provider such as SBC/Yahoo) and setting up your home network and using the "bring-your-own-access" AOL feature, you get the best of both worlds for a moderate increase in cost. </w:delText>
        </w:r>
      </w:del>
    </w:p>
    <w:p>
      <w:pPr>
        <w:pStyle w:val="Heading1"/>
        <w:rPr>
          <w:del w:id="1144" w:author="Richard Wiggins" w:date="2003-04-18T14:13:00Z"/>
        </w:rPr>
      </w:pPr>
      <w:del w:id="1143" w:author="Richard Wiggins" w:date="2003-04-18T14:13:00Z">
        <w:r>
          <w:rPr/>
          <w:delText>Summary</w:delText>
        </w:r>
      </w:del>
    </w:p>
    <w:p>
      <w:pPr>
        <w:pStyle w:val="Normal"/>
        <w:rPr>
          <w:del w:id="1146" w:author="Richard Wiggins" w:date="2003-04-18T14:13:00Z"/>
        </w:rPr>
      </w:pPr>
      <w:del w:id="1145" w:author="Richard Wiggins" w:date="2003-04-18T14:13:00Z">
        <w:r>
          <w:rPr/>
          <w:delText>This chapter covers a lot of ground and it would be nice if you had a precise set of instructions as to how to choose and install your high-speed Internet service.  Part of the goal of these early chapters is to get to a point where networking is simple, reliable and uniform in your home.</w:delText>
        </w:r>
      </w:del>
    </w:p>
    <w:p>
      <w:pPr>
        <w:pStyle w:val="Heading1"/>
        <w:rPr/>
      </w:pPr>
      <w:del w:id="1147" w:author="Richard Wiggins" w:date="2003-04-18T14:13:00Z">
        <w:r>
          <w:rPr/>
          <w:delText>The challenge comes from the fact that there are many different service providers, each with their own set of configurations.   Part of the process of installation your high speed service is to learn the idiosyncrasies of your high speed provider so that you can most effectively install your home router as described in the next chapter.</w:delText>
        </w:r>
      </w:del>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E Truetype Roman font face">
    <w:altName w:val="Times"/>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Lucida Sans Unicode">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360045"/>
              <wp:effectExtent l="0" t="0" r="0" b="0"/>
              <wp:wrapSquare wrapText="largest"/>
              <wp:docPr id="13" name="Frame8"/>
              <a:graphic xmlns:a="http://schemas.openxmlformats.org/drawingml/2006/main">
                <a:graphicData uri="http://schemas.microsoft.com/office/word/2010/wordprocessingShape">
                  <wps:wsp>
                    <wps:cNvSpPr txBox="1"/>
                    <wps:spPr>
                      <a:xfrm>
                        <a:off x="0" y="0"/>
                        <a:ext cx="170815" cy="360045"/>
                      </a:xfrm>
                      <a:prstGeom prst="rect"/>
                      <a:solidFill>
                        <a:srgbClr val="FFFFFF">
                          <a:alpha val="0"/>
                        </a:srgbClr>
                      </a:solidFill>
                    </wps:spPr>
                    <wps:txbx>
                      <w:txbxContent>
                        <w:p>
                          <w:pPr>
                            <w:pStyle w:val="Normal"/>
                            <w:widowControl w:val="false"/>
                            <w:bidi w:val="0"/>
                            <w:spacing w:before="24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4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bidi w:val="0"/>
                      <w:spacing w:before="24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ins w:id="1148" w:author="default" w:date="2003-04-14T15:22:00Z">
        <w:r>
          <w:rPr>
            <w:rStyle w:val="FootnoteCharacters"/>
          </w:rPr>
          <w:footnoteRef/>
        </w:r>
      </w:ins>
      <w:ins w:id="1149" w:author="default" w:date="2003-04-14T15:22:00Z">
        <w:r>
          <w:rPr/>
          <w:t xml:space="preserve"> </w:t>
        </w:r>
      </w:ins>
      <w:ins w:id="1150" w:author="default" w:date="2003-04-14T15:22:00Z">
        <w:r>
          <w:rPr/>
          <w:t>When the upload and download speeds are the same, your broadband pipe is said to be “symmetric.”  When the speeds vary, your link is “asymmetric.”  The most common DSL offerings are</w:t>
        </w:r>
      </w:ins>
      <w:ins w:id="1151" w:author="default" w:date="2003-04-14T15:24:00Z">
        <w:r>
          <w:rPr/>
          <w:t xml:space="preserve"> called “ADSL” for “Asymmetric DSL.”</w:t>
        </w:r>
      </w:ins>
    </w:p>
  </w:footnote>
  <w:footnote w:id="3">
    <w:p>
      <w:pPr>
        <w:pStyle w:val="Footnote"/>
        <w:widowControl w:val="false"/>
        <w:spacing w:before="60" w:after="60"/>
        <w:rPr/>
      </w:pPr>
      <w:ins w:id="1152" w:author="Richard Wiggins" w:date="2003-04-15T13:03:00Z">
        <w:r>
          <w:rPr>
            <w:rStyle w:val="FootnoteCharacters"/>
          </w:rPr>
          <w:footnoteRef/>
        </w:r>
      </w:ins>
      <w:ins w:id="1153" w:author="Richard Wiggins" w:date="2003-04-15T13:03:00Z">
        <w:r>
          <w:rPr/>
          <w:t xml:space="preserve"> </w:t>
        </w:r>
      </w:ins>
      <w:ins w:id="1154" w:author="Richard Wiggins" w:date="2003-04-15T13:03:00Z">
        <w:r>
          <w:rPr/>
          <w:t>One of your authors asked permission to video tape the installation of his DSL line.  Remarkably, the brave technician assen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b/>
      </w:rPr>
      <w:t xml:space="preserve">DRAFT, </w:t>
    </w:r>
    <w:r>
      <w:rPr>
        <w:b/>
      </w:rPr>
      <w:fldChar w:fldCharType="begin"/>
    </w:r>
    <w:r>
      <w:rPr>
        <w:b/>
      </w:rPr>
      <w:instrText xml:space="preserve"> DATE \@"M/d/yyyy" </w:instrText>
    </w:r>
    <w:r>
      <w:rPr>
        <w:b/>
      </w:rPr>
      <w:fldChar w:fldCharType="separate"/>
    </w:r>
    <w:r>
      <w:rPr>
        <w:b/>
      </w:rPr>
      <w:t>7/31/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Helvetica" w:hAnsi="Helvetica" w:cs="Helvetica"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320" w:after="160"/>
      <w:outlineLvl w:val="0"/>
    </w:pPr>
    <w:rPr>
      <w:rFonts w:eastAsia="Times New Roman"/>
      <w:b/>
      <w:sz w:val="36"/>
    </w:rPr>
  </w:style>
  <w:style w:type="paragraph" w:styleId="Heading2">
    <w:name w:val="Heading 2"/>
    <w:basedOn w:val="Normal"/>
    <w:next w:val="Normal"/>
    <w:qFormat/>
    <w:pPr>
      <w:keepNext w:val="true"/>
      <w:widowControl w:val="false"/>
      <w:numPr>
        <w:ilvl w:val="1"/>
        <w:numId w:val="1"/>
      </w:numPr>
      <w:spacing w:before="240" w:after="120"/>
      <w:outlineLvl w:val="1"/>
    </w:pPr>
    <w:rPr>
      <w:rFonts w:eastAsia="Times New Roman"/>
      <w:b/>
      <w:sz w:val="28"/>
    </w:rPr>
  </w:style>
  <w:style w:type="paragraph" w:styleId="Heading3">
    <w:name w:val="Heading 3"/>
    <w:basedOn w:val="Normal"/>
    <w:next w:val="Normal"/>
    <w:qFormat/>
    <w:pPr>
      <w:keepNext w:val="true"/>
      <w:numPr>
        <w:ilvl w:val="2"/>
        <w:numId w:val="1"/>
      </w:numPr>
      <w:spacing w:before="160" w:after="80"/>
      <w:outlineLvl w:val="2"/>
    </w:pPr>
    <w:rPr>
      <w:rFonts w:ascii="Geneva;Arial" w:hAnsi="Geneva;Arial" w:cs="Geneva;Arial"/>
      <w:b/>
      <w:sz w:val="20"/>
    </w:rPr>
  </w:style>
  <w:style w:type="paragraph" w:styleId="Heading4">
    <w:name w:val="Heading 4"/>
    <w:basedOn w:val="Normal"/>
    <w:next w:val="Normal"/>
    <w:qFormat/>
    <w:pPr>
      <w:keepNext w:val="true"/>
      <w:widowControl w:val="false"/>
      <w:numPr>
        <w:ilvl w:val="3"/>
        <w:numId w:val="1"/>
      </w:numPr>
      <w:spacing w:before="120" w:after="60"/>
      <w:outlineLvl w:val="3"/>
    </w:pPr>
    <w:rPr>
      <w:rFonts w:eastAsia="Times New Roman"/>
      <w:b/>
      <w:sz w:val="20"/>
    </w:rPr>
  </w:style>
  <w:style w:type="paragraph" w:styleId="Heading5">
    <w:name w:val="Heading 5"/>
    <w:basedOn w:val="Normal"/>
    <w:next w:val="Normal"/>
    <w:qFormat/>
    <w:pPr>
      <w:widowControl w:val="false"/>
      <w:numPr>
        <w:ilvl w:val="4"/>
        <w:numId w:val="1"/>
      </w:numPr>
      <w:pBdr>
        <w:top w:val="single" w:sz="6" w:space="6" w:color="000000"/>
      </w:pBdr>
      <w:spacing w:before="60" w:after="60"/>
      <w:outlineLvl w:val="4"/>
    </w:pPr>
    <w:rPr>
      <w:rFonts w:eastAsia="Times New Roman"/>
      <w:b/>
      <w:sz w:val="28"/>
    </w:rPr>
  </w:style>
  <w:style w:type="paragraph" w:styleId="Heading6">
    <w:name w:val="Heading 6"/>
    <w:basedOn w:val="Normal"/>
    <w:next w:val="Normal"/>
    <w:qFormat/>
    <w:pPr>
      <w:keepNext w:val="true"/>
      <w:widowControl w:val="false"/>
      <w:numPr>
        <w:ilvl w:val="5"/>
        <w:numId w:val="1"/>
      </w:numPr>
      <w:spacing w:before="60" w:after="60"/>
      <w:outlineLvl w:val="5"/>
    </w:pPr>
    <w:rPr>
      <w:rFonts w:eastAsia="Times New Roman"/>
      <w:b/>
      <w:sz w:val="20"/>
    </w:rPr>
  </w:style>
  <w:style w:type="paragraph" w:styleId="Heading7">
    <w:name w:val="Heading 7"/>
    <w:basedOn w:val="Normal"/>
    <w:next w:val="Normal"/>
    <w:qFormat/>
    <w:pPr>
      <w:keepNext w:val="true"/>
      <w:widowControl w:val="false"/>
      <w:numPr>
        <w:ilvl w:val="6"/>
        <w:numId w:val="1"/>
      </w:numPr>
      <w:spacing w:before="60" w:after="60"/>
      <w:outlineLvl w:val="6"/>
    </w:pPr>
    <w:rPr>
      <w:rFonts w:eastAsia="Times New Roman"/>
      <w:b/>
      <w:sz w:val="20"/>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eastAsia="Times New Roman" w:cs="Helvetica;Arial"/>
      <w:i/>
      <w:sz w:val="20"/>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eastAsia="Times New Roman" w:cs="Helvetica;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St4z0">
    <w:name w:val="WW8NumSt4z0"/>
    <w:qFormat/>
    <w:rPr>
      <w:rFonts w:ascii="Courier" w:hAnsi="Courier" w:cs="Courier"/>
    </w:rPr>
  </w:style>
  <w:style w:type="character" w:styleId="WW8NumSt8z0">
    <w:name w:val="WW8NumSt8z0"/>
    <w:qFormat/>
    <w:rPr>
      <w:rFonts w:ascii="FE Truetype Roman font face;Times" w:hAnsi="FE Truetype Roman font face;Times" w:cs="FE Truetype Roman font face;Times"/>
    </w:rPr>
  </w:style>
  <w:style w:type="character" w:styleId="WW8NumSt10z0">
    <w:name w:val="WW8NumSt10z0"/>
    <w:qFormat/>
    <w:rPr>
      <w:rFonts w:ascii="Symbol" w:hAnsi="Symbol" w:cs="Symbol"/>
    </w:rPr>
  </w:style>
  <w:style w:type="character" w:styleId="WW8NumSt11z0">
    <w:name w:val="WW8NumSt11z0"/>
    <w:qFormat/>
    <w:rPr>
      <w:rFonts w:ascii="Times;Times New Roman" w:hAnsi="Times;Times New Roman" w:cs="Times;Times New Roman"/>
    </w:rPr>
  </w:style>
  <w:style w:type="character" w:styleId="WW8NumSt12z0">
    <w:name w:val="WW8NumSt12z0"/>
    <w:qFormat/>
    <w:rPr>
      <w:rFonts w:ascii="Times;Times New Roman" w:hAnsi="Times;Times New Roman" w:cs="Times;Times New Roman"/>
    </w:rPr>
  </w:style>
  <w:style w:type="character" w:styleId="WW8NumSt13z0">
    <w:name w:val="WW8NumSt13z0"/>
    <w:qFormat/>
    <w:rPr>
      <w:rFonts w:ascii="Times;Times New Roman" w:hAnsi="Times;Times New Roman" w:cs="Times;Times New Roman"/>
    </w:rPr>
  </w:style>
  <w:style w:type="character" w:styleId="WW8NumSt14z0">
    <w:name w:val="WW8NumSt14z0"/>
    <w:qFormat/>
    <w:rPr>
      <w:rFonts w:ascii="Times;Times New Roman" w:hAnsi="Times;Times New Roman" w:cs="Times;Times New Roman"/>
    </w:rPr>
  </w:style>
  <w:style w:type="character" w:styleId="WW8NumSt15z0">
    <w:name w:val="WW8NumSt15z0"/>
    <w:qFormat/>
    <w:rPr>
      <w:rFonts w:ascii="Times;Times New Roman" w:hAnsi="Times;Times New Roman" w:cs="Times;Times New Roman"/>
    </w:rPr>
  </w:style>
  <w:style w:type="character" w:styleId="WW8NumSt16z0">
    <w:name w:val="WW8NumSt16z0"/>
    <w:qFormat/>
    <w:rPr>
      <w:rFonts w:ascii="Times;Times New Roman" w:hAnsi="Times;Times New Roman" w:cs="Times;Times New Roman"/>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2z0">
    <w:name w:val="WW8NumSt22z0"/>
    <w:qFormat/>
    <w:rPr>
      <w:rFonts w:ascii="Courier" w:hAnsi="Courier" w:cs="Courier"/>
    </w:rPr>
  </w:style>
  <w:style w:type="character" w:styleId="WW8NumSt24z0">
    <w:name w:val="WW8NumSt24z0"/>
    <w:qFormat/>
    <w:rPr>
      <w:rFonts w:ascii="Courier" w:hAnsi="Courier" w:cs="Courier"/>
    </w:rPr>
  </w:style>
  <w:style w:type="character" w:styleId="WW8NumSt25z0">
    <w:name w:val="WW8NumSt25z0"/>
    <w:qFormat/>
    <w:rPr>
      <w:rFonts w:ascii="Courier" w:hAnsi="Courier" w:cs="Courier"/>
    </w:rPr>
  </w:style>
  <w:style w:type="character" w:styleId="WW8NumSt26z0">
    <w:name w:val="WW8NumSt26z0"/>
    <w:qFormat/>
    <w:rPr>
      <w:rFonts w:ascii="Courier" w:hAnsi="Courier" w:cs="Courier"/>
    </w:rPr>
  </w:style>
  <w:style w:type="character" w:styleId="WW8NumSt27z0">
    <w:name w:val="WW8NumSt27z0"/>
    <w:qFormat/>
    <w:rPr>
      <w:rFonts w:ascii="Courier" w:hAnsi="Courier" w:cs="Courier"/>
    </w:rPr>
  </w:style>
  <w:style w:type="character" w:styleId="WW8NumSt28z0">
    <w:name w:val="WW8NumSt28z0"/>
    <w:qFormat/>
    <w:rPr>
      <w:rFonts w:ascii="Courier" w:hAnsi="Courier" w:cs="Courier"/>
    </w:rPr>
  </w:style>
  <w:style w:type="character" w:styleId="WW8NumSt32z0">
    <w:name w:val="WW8NumSt32z0"/>
    <w:qFormat/>
    <w:rPr>
      <w:rFonts w:ascii="Arial" w:hAnsi="Arial" w:cs="Arial"/>
    </w:rPr>
  </w:style>
  <w:style w:type="character" w:styleId="WW8NumSt34z0">
    <w:name w:val="WW8NumSt34z0"/>
    <w:qFormat/>
    <w:rPr>
      <w:rFonts w:ascii="Courier New" w:hAnsi="Courier New" w:cs="Courier New"/>
    </w:rPr>
  </w:style>
  <w:style w:type="character" w:styleId="WW8NumSt35z0">
    <w:name w:val="WW8NumSt35z0"/>
    <w:qFormat/>
    <w:rPr>
      <w:rFonts w:ascii="Courier New" w:hAnsi="Courier New" w:cs="Courier New"/>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5z0">
    <w:name w:val="WW8NumSt65z0"/>
    <w:qFormat/>
    <w:rPr>
      <w:rFonts w:ascii="Times;Times New Roman" w:hAnsi="Times;Times New Roman" w:cs="Times;Times New Roman"/>
    </w:rPr>
  </w:style>
  <w:style w:type="character" w:styleId="WW8NumSt66z0">
    <w:name w:val="WW8NumSt66z0"/>
    <w:qFormat/>
    <w:rPr>
      <w:rFonts w:ascii="Times;Times New Roman" w:hAnsi="Times;Times New Roman" w:cs="Times;Times New Roman"/>
    </w:rPr>
  </w:style>
  <w:style w:type="character" w:styleId="WW8NumSt67z0">
    <w:name w:val="WW8NumSt67z0"/>
    <w:qFormat/>
    <w:rPr>
      <w:rFonts w:ascii="Times;Times New Roman" w:hAnsi="Times;Times New Roman" w:cs="Times;Times New Roman"/>
    </w:rPr>
  </w:style>
  <w:style w:type="character" w:styleId="WW8NumSt68z0">
    <w:name w:val="WW8NumSt68z0"/>
    <w:qFormat/>
    <w:rPr>
      <w:rFonts w:ascii="Times;Times New Roman" w:hAnsi="Times;Times New Roman" w:cs="Times;Times New Roman"/>
    </w:rPr>
  </w:style>
  <w:style w:type="character" w:styleId="WW8NumSt134z0">
    <w:name w:val="WW8NumSt134z0"/>
    <w:qFormat/>
    <w:rPr>
      <w:rFonts w:ascii="Geneva;Arial" w:hAnsi="Geneva;Arial" w:cs="Geneva;Arial"/>
    </w:rPr>
  </w:style>
  <w:style w:type="character" w:styleId="WW8NumSt135z0">
    <w:name w:val="WW8NumSt135z0"/>
    <w:qFormat/>
    <w:rPr>
      <w:rFonts w:ascii="Geneva;Arial" w:hAnsi="Geneva;Arial" w:cs="Geneva;Arial"/>
    </w:rPr>
  </w:style>
  <w:style w:type="character" w:styleId="WW8NumSt136z0">
    <w:name w:val="WW8NumSt136z0"/>
    <w:qFormat/>
    <w:rPr>
      <w:rFonts w:ascii="Geneva;Arial" w:hAnsi="Geneva;Arial" w:cs="Geneva;Arial"/>
    </w:rPr>
  </w:style>
  <w:style w:type="character" w:styleId="WW8NumSt137z0">
    <w:name w:val="WW8NumSt137z0"/>
    <w:qFormat/>
    <w:rPr>
      <w:rFonts w:ascii="Geneva;Arial" w:hAnsi="Geneva;Arial" w:cs="Geneva;Arial"/>
    </w:rPr>
  </w:style>
  <w:style w:type="character" w:styleId="WW8NumSt138z0">
    <w:name w:val="WW8NumSt138z0"/>
    <w:qFormat/>
    <w:rPr>
      <w:rFonts w:ascii="Geneva;Arial" w:hAnsi="Geneva;Arial" w:cs="Geneva;Arial"/>
    </w:rPr>
  </w:style>
  <w:style w:type="character" w:styleId="WW8NumSt139z0">
    <w:name w:val="WW8NumSt139z0"/>
    <w:qFormat/>
    <w:rPr>
      <w:rFonts w:ascii="Geneva;Arial" w:hAnsi="Geneva;Arial" w:cs="Geneva;Arial"/>
    </w:rPr>
  </w:style>
  <w:style w:type="character" w:styleId="WW8NumSt140z0">
    <w:name w:val="WW8NumSt140z0"/>
    <w:qFormat/>
    <w:rPr>
      <w:rFonts w:ascii="Geneva;Arial" w:hAnsi="Geneva;Arial" w:cs="Geneva;Arial"/>
    </w:rPr>
  </w:style>
  <w:style w:type="character" w:styleId="WW8NumSt141z0">
    <w:name w:val="WW8NumSt141z0"/>
    <w:qFormat/>
    <w:rPr>
      <w:rFonts w:ascii="Geneva;Arial" w:hAnsi="Geneva;Arial" w:cs="Geneva;Arial"/>
    </w:rPr>
  </w:style>
  <w:style w:type="character" w:styleId="WW8NumSt142z0">
    <w:name w:val="WW8NumSt142z0"/>
    <w:qFormat/>
    <w:rPr>
      <w:rFonts w:ascii="Geneva;Arial" w:hAnsi="Geneva;Arial" w:cs="Geneva;Arial"/>
    </w:rPr>
  </w:style>
  <w:style w:type="character" w:styleId="WW8NumSt143z0">
    <w:name w:val="WW8NumSt143z0"/>
    <w:qFormat/>
    <w:rPr>
      <w:rFonts w:ascii="Geneva;Arial" w:hAnsi="Geneva;Arial" w:cs="Geneva;Arial"/>
    </w:rPr>
  </w:style>
  <w:style w:type="character" w:styleId="WW8NumSt144z0">
    <w:name w:val="WW8NumSt144z0"/>
    <w:qFormat/>
    <w:rPr>
      <w:rFonts w:ascii="Geneva;Arial" w:hAnsi="Geneva;Arial" w:cs="Geneva;Arial"/>
    </w:rPr>
  </w:style>
  <w:style w:type="character" w:styleId="WW8NumSt145z0">
    <w:name w:val="WW8NumSt145z0"/>
    <w:qFormat/>
    <w:rPr>
      <w:rFonts w:ascii="Geneva;Arial" w:hAnsi="Geneva;Arial" w:cs="Geneva;Arial"/>
    </w:rPr>
  </w:style>
  <w:style w:type="character" w:styleId="WW8NumSt146z0">
    <w:name w:val="WW8NumSt146z0"/>
    <w:qFormat/>
    <w:rPr>
      <w:rFonts w:ascii="Geneva;Arial" w:hAnsi="Geneva;Arial" w:cs="Geneva;Arial"/>
    </w:rPr>
  </w:style>
  <w:style w:type="character" w:styleId="WW8NumSt147z0">
    <w:name w:val="WW8NumSt147z0"/>
    <w:qFormat/>
    <w:rPr>
      <w:rFonts w:ascii="Geneva;Arial" w:hAnsi="Geneva;Arial" w:cs="Geneva;Arial"/>
    </w:rPr>
  </w:style>
  <w:style w:type="character" w:styleId="WW8NumSt148z0">
    <w:name w:val="WW8NumSt148z0"/>
    <w:qFormat/>
    <w:rPr>
      <w:rFonts w:ascii="Geneva;Arial" w:hAnsi="Geneva;Arial" w:cs="Geneva;Arial"/>
    </w:rPr>
  </w:style>
  <w:style w:type="character" w:styleId="WW8NumSt149z0">
    <w:name w:val="WW8NumSt149z0"/>
    <w:qFormat/>
    <w:rPr>
      <w:rFonts w:ascii="Geneva;Arial" w:hAnsi="Geneva;Arial" w:cs="Geneva;Arial"/>
    </w:rPr>
  </w:style>
  <w:style w:type="character" w:styleId="WW8NumSt150z0">
    <w:name w:val="WW8NumSt150z0"/>
    <w:qFormat/>
    <w:rPr>
      <w:rFonts w:ascii="Geneva;Arial" w:hAnsi="Geneva;Arial" w:cs="Geneva;Arial"/>
    </w:rPr>
  </w:style>
  <w:style w:type="character" w:styleId="WW8NumSt151z0">
    <w:name w:val="WW8NumSt151z0"/>
    <w:qFormat/>
    <w:rPr>
      <w:rFonts w:ascii="Geneva;Arial" w:hAnsi="Geneva;Arial" w:cs="Geneva;Arial"/>
    </w:rPr>
  </w:style>
  <w:style w:type="character" w:styleId="WW8NumSt152z0">
    <w:name w:val="WW8NumSt152z0"/>
    <w:qFormat/>
    <w:rPr>
      <w:rFonts w:ascii="Geneva;Arial" w:hAnsi="Geneva;Arial" w:cs="Geneva;Arial"/>
    </w:rPr>
  </w:style>
  <w:style w:type="character" w:styleId="WW8NumSt153z0">
    <w:name w:val="WW8NumSt153z0"/>
    <w:qFormat/>
    <w:rPr>
      <w:rFonts w:ascii="Geneva;Arial" w:hAnsi="Geneva;Arial" w:cs="Geneva;Arial"/>
    </w:rPr>
  </w:style>
  <w:style w:type="character" w:styleId="WW8NumSt154z0">
    <w:name w:val="WW8NumSt154z0"/>
    <w:qFormat/>
    <w:rPr>
      <w:rFonts w:ascii="Geneva;Arial" w:hAnsi="Geneva;Arial" w:cs="Geneva;Arial"/>
    </w:rPr>
  </w:style>
  <w:style w:type="character" w:styleId="WW8NumSt155z0">
    <w:name w:val="WW8NumSt155z0"/>
    <w:qFormat/>
    <w:rPr>
      <w:rFonts w:ascii="Geneva;Arial" w:hAnsi="Geneva;Arial" w:cs="Geneva;Arial"/>
    </w:rPr>
  </w:style>
  <w:style w:type="character" w:styleId="WW8NumSt156z0">
    <w:name w:val="WW8NumSt156z0"/>
    <w:qFormat/>
    <w:rPr>
      <w:rFonts w:ascii="Geneva;Arial" w:hAnsi="Geneva;Arial" w:cs="Geneva;Arial"/>
    </w:rPr>
  </w:style>
  <w:style w:type="character" w:styleId="WW8NumSt157z0">
    <w:name w:val="WW8NumSt157z0"/>
    <w:qFormat/>
    <w:rPr>
      <w:rFonts w:ascii="Geneva;Arial" w:hAnsi="Geneva;Arial" w:cs="Geneva;Arial"/>
    </w:rPr>
  </w:style>
  <w:style w:type="character" w:styleId="WW8NumSt158z0">
    <w:name w:val="WW8NumSt158z0"/>
    <w:qFormat/>
    <w:rPr>
      <w:rFonts w:ascii="Geneva;Arial" w:hAnsi="Geneva;Arial" w:cs="Geneva;Arial"/>
    </w:rPr>
  </w:style>
  <w:style w:type="character" w:styleId="WW8NumSt159z0">
    <w:name w:val="WW8NumSt159z0"/>
    <w:qFormat/>
    <w:rPr>
      <w:rFonts w:ascii="Geneva;Arial" w:hAnsi="Geneva;Arial" w:cs="Geneva;Arial"/>
    </w:rPr>
  </w:style>
  <w:style w:type="character" w:styleId="WW8NumSt160z0">
    <w:name w:val="WW8NumSt160z0"/>
    <w:qFormat/>
    <w:rPr>
      <w:rFonts w:ascii="Geneva;Arial" w:hAnsi="Geneva;Arial" w:cs="Geneva;Arial"/>
    </w:rPr>
  </w:style>
  <w:style w:type="character" w:styleId="WW8NumSt161z0">
    <w:name w:val="WW8NumSt161z0"/>
    <w:qFormat/>
    <w:rPr>
      <w:rFonts w:ascii="Geneva;Arial" w:hAnsi="Geneva;Arial" w:cs="Geneva;Arial"/>
    </w:rPr>
  </w:style>
  <w:style w:type="character" w:styleId="WW8NumSt162z0">
    <w:name w:val="WW8NumSt162z0"/>
    <w:qFormat/>
    <w:rPr>
      <w:rFonts w:ascii="Geneva;Arial" w:hAnsi="Geneva;Arial" w:cs="Geneva;Arial"/>
    </w:rPr>
  </w:style>
  <w:style w:type="character" w:styleId="WW8NumSt163z0">
    <w:name w:val="WW8NumSt163z0"/>
    <w:qFormat/>
    <w:rPr>
      <w:rFonts w:ascii="Geneva;Arial" w:hAnsi="Geneva;Arial" w:cs="Geneva;Arial"/>
    </w:rPr>
  </w:style>
  <w:style w:type="character" w:styleId="WW8NumSt164z0">
    <w:name w:val="WW8NumSt164z0"/>
    <w:qFormat/>
    <w:rPr>
      <w:rFonts w:ascii="Geneva;Arial" w:hAnsi="Geneva;Arial" w:cs="Geneva;Arial"/>
    </w:rPr>
  </w:style>
  <w:style w:type="character" w:styleId="WW8NumSt165z0">
    <w:name w:val="WW8NumSt165z0"/>
    <w:qFormat/>
    <w:rPr>
      <w:rFonts w:ascii="Geneva;Arial" w:hAnsi="Geneva;Arial" w:cs="Geneva;Arial"/>
    </w:rPr>
  </w:style>
  <w:style w:type="character" w:styleId="WW8NumSt166z0">
    <w:name w:val="WW8NumSt166z0"/>
    <w:qFormat/>
    <w:rPr>
      <w:rFonts w:ascii="Geneva;Arial" w:hAnsi="Geneva;Arial" w:cs="Geneva;Arial"/>
    </w:rPr>
  </w:style>
  <w:style w:type="character" w:styleId="WW8NumSt167z0">
    <w:name w:val="WW8NumSt167z0"/>
    <w:qFormat/>
    <w:rPr>
      <w:rFonts w:ascii="Geneva;Arial" w:hAnsi="Geneva;Arial" w:cs="Geneva;Arial"/>
    </w:rPr>
  </w:style>
  <w:style w:type="character" w:styleId="WW8NumSt168z0">
    <w:name w:val="WW8NumSt168z0"/>
    <w:qFormat/>
    <w:rPr>
      <w:rFonts w:ascii="Geneva;Arial" w:hAnsi="Geneva;Arial" w:cs="Geneva;Arial"/>
    </w:rPr>
  </w:style>
  <w:style w:type="character" w:styleId="WW8NumSt169z0">
    <w:name w:val="WW8NumSt169z0"/>
    <w:qFormat/>
    <w:rPr>
      <w:rFonts w:ascii="Geneva;Arial" w:hAnsi="Geneva;Arial" w:cs="Geneva;Arial"/>
    </w:rPr>
  </w:style>
  <w:style w:type="character" w:styleId="WW8NumSt170z0">
    <w:name w:val="WW8NumSt170z0"/>
    <w:qFormat/>
    <w:rPr>
      <w:rFonts w:ascii="Geneva;Arial" w:hAnsi="Geneva;Arial" w:cs="Geneva;Arial"/>
    </w:rPr>
  </w:style>
  <w:style w:type="character" w:styleId="WW8NumSt171z0">
    <w:name w:val="WW8NumSt171z0"/>
    <w:qFormat/>
    <w:rPr>
      <w:rFonts w:ascii="Geneva;Arial" w:hAnsi="Geneva;Arial" w:cs="Geneva;Arial"/>
    </w:rPr>
  </w:style>
  <w:style w:type="character" w:styleId="WW8NumSt172z0">
    <w:name w:val="WW8NumSt172z0"/>
    <w:qFormat/>
    <w:rPr>
      <w:rFonts w:ascii="Geneva;Arial" w:hAnsi="Geneva;Arial" w:cs="Geneva;Arial"/>
    </w:rPr>
  </w:style>
  <w:style w:type="character" w:styleId="WW8NumSt173z0">
    <w:name w:val="WW8NumSt173z0"/>
    <w:qFormat/>
    <w:rPr>
      <w:rFonts w:ascii="Geneva;Arial" w:hAnsi="Geneva;Arial" w:cs="Geneva;Arial"/>
    </w:rPr>
  </w:style>
  <w:style w:type="character" w:styleId="WW8NumSt174z0">
    <w:name w:val="WW8NumSt174z0"/>
    <w:qFormat/>
    <w:rPr>
      <w:rFonts w:ascii="Helvetica;Arial" w:hAnsi="Helvetica;Arial" w:cs="Helvetica;Arial"/>
    </w:rPr>
  </w:style>
  <w:style w:type="character" w:styleId="WW8NumSt175z0">
    <w:name w:val="WW8NumSt175z0"/>
    <w:qFormat/>
    <w:rPr>
      <w:rFonts w:ascii="Helvetica;Arial" w:hAnsi="Helvetica;Arial" w:cs="Helvetica;Arial"/>
    </w:rPr>
  </w:style>
  <w:style w:type="character" w:styleId="WW8NumSt176z0">
    <w:name w:val="WW8NumSt176z0"/>
    <w:qFormat/>
    <w:rPr>
      <w:rFonts w:ascii="Helvetica;Arial" w:hAnsi="Helvetica;Arial" w:cs="Helvetica;Arial"/>
    </w:rPr>
  </w:style>
  <w:style w:type="character" w:styleId="WW8NumSt177z0">
    <w:name w:val="WW8NumSt177z0"/>
    <w:qFormat/>
    <w:rPr>
      <w:rFonts w:ascii="Helvetica;Arial" w:hAnsi="Helvetica;Arial" w:cs="Helvetica;Arial"/>
    </w:rPr>
  </w:style>
  <w:style w:type="character" w:styleId="WW8NumSt178z0">
    <w:name w:val="WW8NumSt178z0"/>
    <w:qFormat/>
    <w:rPr>
      <w:rFonts w:ascii="Helvetica;Arial" w:hAnsi="Helvetica;Arial" w:cs="Helvetica;Arial"/>
    </w:rPr>
  </w:style>
  <w:style w:type="character" w:styleId="WW8NumSt179z0">
    <w:name w:val="WW8NumSt179z0"/>
    <w:qFormat/>
    <w:rPr>
      <w:rFonts w:ascii="Helvetica;Arial" w:hAnsi="Helvetica;Arial" w:cs="Helvetica;Arial"/>
    </w:rPr>
  </w:style>
  <w:style w:type="character" w:styleId="WW8NumSt180z0">
    <w:name w:val="WW8NumSt180z0"/>
    <w:qFormat/>
    <w:rPr>
      <w:rFonts w:ascii="Helvetica;Arial" w:hAnsi="Helvetica;Arial" w:cs="Helvetica;Arial"/>
    </w:rPr>
  </w:style>
  <w:style w:type="character" w:styleId="WW8NumSt181z0">
    <w:name w:val="WW8NumSt181z0"/>
    <w:qFormat/>
    <w:rPr>
      <w:rFonts w:ascii="Helvetica;Arial" w:hAnsi="Helvetica;Arial" w:cs="Helvetica;Arial"/>
    </w:rPr>
  </w:style>
  <w:style w:type="character" w:styleId="WW8NumSt182z0">
    <w:name w:val="WW8NumSt182z0"/>
    <w:qFormat/>
    <w:rPr>
      <w:rFonts w:ascii="Helvetica;Arial" w:hAnsi="Helvetica;Arial" w:cs="Helvetica;Arial"/>
    </w:rPr>
  </w:style>
  <w:style w:type="character" w:styleId="WW8NumSt183z0">
    <w:name w:val="WW8NumSt183z0"/>
    <w:qFormat/>
    <w:rPr>
      <w:rFonts w:ascii="Helvetica;Arial" w:hAnsi="Helvetica;Arial" w:cs="Helvetica;Arial"/>
    </w:rPr>
  </w:style>
  <w:style w:type="character" w:styleId="WW8NumSt184z0">
    <w:name w:val="WW8NumSt184z0"/>
    <w:qFormat/>
    <w:rPr>
      <w:rFonts w:ascii="Helvetica;Arial" w:hAnsi="Helvetica;Arial" w:cs="Helvetica;Arial"/>
    </w:rPr>
  </w:style>
  <w:style w:type="character" w:styleId="WW8NumSt185z0">
    <w:name w:val="WW8NumSt185z0"/>
    <w:qFormat/>
    <w:rPr>
      <w:rFonts w:ascii="Helvetica;Arial" w:hAnsi="Helvetica;Arial" w:cs="Helvetica;Arial"/>
    </w:rPr>
  </w:style>
  <w:style w:type="character" w:styleId="WW8NumSt186z0">
    <w:name w:val="WW8NumSt186z0"/>
    <w:qFormat/>
    <w:rPr>
      <w:rFonts w:ascii="Helvetica;Arial" w:hAnsi="Helvetica;Arial" w:cs="Helvetica;Arial"/>
    </w:rPr>
  </w:style>
  <w:style w:type="character" w:styleId="WW8NumSt187z0">
    <w:name w:val="WW8NumSt187z0"/>
    <w:qFormat/>
    <w:rPr>
      <w:rFonts w:ascii="Helvetica;Arial" w:hAnsi="Helvetica;Arial" w:cs="Helvetica;Arial"/>
    </w:rPr>
  </w:style>
  <w:style w:type="character" w:styleId="WW8NumSt188z0">
    <w:name w:val="WW8NumSt188z0"/>
    <w:qFormat/>
    <w:rPr>
      <w:rFonts w:ascii="Helvetica;Arial" w:hAnsi="Helvetica;Arial" w:cs="Helvetica;Arial"/>
    </w:rPr>
  </w:style>
  <w:style w:type="character" w:styleId="WW8NumSt189z0">
    <w:name w:val="WW8NumSt189z0"/>
    <w:qFormat/>
    <w:rPr>
      <w:rFonts w:ascii="Helvetica;Arial" w:hAnsi="Helvetica;Arial" w:cs="Helvetica;Arial"/>
    </w:rPr>
  </w:style>
  <w:style w:type="character" w:styleId="WW8NumSt190z0">
    <w:name w:val="WW8NumSt190z0"/>
    <w:qFormat/>
    <w:rPr>
      <w:rFonts w:ascii="Helvetica;Arial" w:hAnsi="Helvetica;Arial" w:cs="Helvetica;Arial"/>
    </w:rPr>
  </w:style>
  <w:style w:type="character" w:styleId="WW8NumSt191z0">
    <w:name w:val="WW8NumSt191z0"/>
    <w:qFormat/>
    <w:rPr>
      <w:rFonts w:ascii="Helvetica;Arial" w:hAnsi="Helvetica;Arial" w:cs="Helvetica;Arial"/>
    </w:rPr>
  </w:style>
  <w:style w:type="character" w:styleId="WW8NumSt192z0">
    <w:name w:val="WW8NumSt192z0"/>
    <w:qFormat/>
    <w:rPr>
      <w:rFonts w:ascii="Helvetica;Arial" w:hAnsi="Helvetica;Arial" w:cs="Helvetica;Arial"/>
    </w:rPr>
  </w:style>
  <w:style w:type="character" w:styleId="WW8NumSt193z0">
    <w:name w:val="WW8NumSt193z0"/>
    <w:qFormat/>
    <w:rPr>
      <w:rFonts w:ascii="Helvetica;Arial" w:hAnsi="Helvetica;Arial" w:cs="Helvetica;Arial"/>
    </w:rPr>
  </w:style>
  <w:style w:type="character" w:styleId="WW8NumSt196z0">
    <w:name w:val="WW8NumSt196z0"/>
    <w:qFormat/>
    <w:rPr>
      <w:rFonts w:ascii="Helvetica;Arial" w:hAnsi="Helvetica;Arial" w:cs="Helvetica;Arial"/>
    </w:rPr>
  </w:style>
  <w:style w:type="character" w:styleId="WW8NumSt197z0">
    <w:name w:val="WW8NumSt197z0"/>
    <w:qFormat/>
    <w:rPr>
      <w:rFonts w:ascii="Helvetica;Arial" w:hAnsi="Helvetica;Arial" w:cs="Helvetica;Arial"/>
    </w:rPr>
  </w:style>
  <w:style w:type="character" w:styleId="WW8NumSt198z0">
    <w:name w:val="WW8NumSt198z0"/>
    <w:qFormat/>
    <w:rPr>
      <w:rFonts w:ascii="Helvetica;Arial" w:hAnsi="Helvetica;Arial" w:cs="Helvetica;Arial"/>
    </w:rPr>
  </w:style>
  <w:style w:type="character" w:styleId="WW8NumSt199z0">
    <w:name w:val="WW8NumSt199z0"/>
    <w:qFormat/>
    <w:rPr>
      <w:rFonts w:ascii="Helvetica;Arial" w:hAnsi="Helvetica;Arial" w:cs="Helvetica;Arial"/>
    </w:rPr>
  </w:style>
  <w:style w:type="character" w:styleId="WW8NumSt200z0">
    <w:name w:val="WW8NumSt200z0"/>
    <w:qFormat/>
    <w:rPr>
      <w:rFonts w:ascii="Helvetica;Arial" w:hAnsi="Helvetica;Arial" w:cs="Helvetica;Arial"/>
    </w:rPr>
  </w:style>
  <w:style w:type="character" w:styleId="WW8NumSt201z0">
    <w:name w:val="WW8NumSt201z0"/>
    <w:qFormat/>
    <w:rPr>
      <w:rFonts w:ascii="Helvetica;Arial" w:hAnsi="Helvetica;Arial" w:cs="Helvetica;Arial"/>
    </w:rPr>
  </w:style>
  <w:style w:type="character" w:styleId="WW8NumSt201z1">
    <w:name w:val="WW8NumSt201z1"/>
    <w:qFormat/>
    <w:rPr>
      <w:rFonts w:ascii="Courier New" w:hAnsi="Courier New" w:cs="Courier New"/>
    </w:rPr>
  </w:style>
  <w:style w:type="character" w:styleId="WW8NumSt201z2">
    <w:name w:val="WW8NumSt201z2"/>
    <w:qFormat/>
    <w:rPr>
      <w:rFonts w:ascii="Wingdings" w:hAnsi="Wingdings" w:cs="Wingdings"/>
    </w:rPr>
  </w:style>
  <w:style w:type="character" w:styleId="WW8NumSt201z3">
    <w:name w:val="WW8NumSt20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sz w:val="18"/>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rFonts w:ascii="Times;Times New Roman" w:hAnsi="Times;Times New Roman" w:cs="Times;Times New Roman"/>
      <w:b/>
      <w:color w:val="FF0000"/>
      <w:lang w:val="en-US"/>
    </w:rPr>
  </w:style>
  <w:style w:type="character" w:styleId="Emphasis">
    <w:name w:val="emphasis"/>
    <w:basedOn w:val="DefaultParagraphFont"/>
    <w:qFormat/>
    <w:rPr>
      <w:rFonts w:ascii="Times;Times New Roman" w:hAnsi="Times;Times New Roman" w:cs="Times;Times New Roman"/>
      <w:i/>
      <w:color w:val="FF0000"/>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Bullet"/>
    <w:basedOn w:val="Normal"/>
    <w:qFormat/>
    <w:pPr>
      <w:widowControl/>
      <w:numPr>
        <w:ilvl w:val="0"/>
        <w:numId w:val="8"/>
      </w:numPr>
      <w:spacing w:before="80" w:after="80"/>
      <w:ind w:left="360" w:hanging="360"/>
    </w:pPr>
    <w:rPr>
      <w:rFonts w:ascii="Palatino;Book Antiqua" w:hAnsi="Palatino;Book Antiqua" w:cs="Palatino;Book Antiqua"/>
    </w:rPr>
  </w:style>
  <w:style w:type="paragraph" w:styleId="ListBullet1">
    <w:name w:val="ListBullet..."/>
    <w:basedOn w:val="ListBullet"/>
    <w:next w:val="ListBullet"/>
    <w:qFormat/>
    <w:pPr>
      <w:numPr>
        <w:ilvl w:val="0"/>
        <w:numId w:val="0"/>
      </w:numPr>
      <w:ind w:left="360" w:hanging="0"/>
    </w:pPr>
    <w:rPr/>
  </w:style>
  <w:style w:type="paragraph" w:styleId="SidebarListBullet">
    <w:name w:val="&gt;SidebarListBullet"/>
    <w:basedOn w:val="Normal"/>
    <w:qFormat/>
    <w:pPr>
      <w:keepLines/>
      <w:widowControl w:val="false"/>
      <w:numPr>
        <w:ilvl w:val="0"/>
        <w:numId w:val="9"/>
      </w:numPr>
      <w:pBdr>
        <w:top w:val="single" w:sz="6" w:space="12" w:color="000000"/>
        <w:left w:val="single" w:sz="6" w:space="12" w:color="000000"/>
        <w:bottom w:val="single" w:sz="6" w:space="12" w:color="000000"/>
        <w:right w:val="single" w:sz="6" w:space="12" w:color="000000"/>
      </w:pBdr>
      <w:spacing w:before="80" w:after="80"/>
      <w:ind w:left="600" w:right="240" w:hanging="360"/>
    </w:pPr>
    <w:rPr>
      <w:rFonts w:eastAsia="Times New Roman"/>
      <w:sz w:val="20"/>
    </w:rPr>
  </w:style>
  <w:style w:type="paragraph" w:styleId="ChapterTitle">
    <w:name w:val="ChapterTitle"/>
    <w:basedOn w:val="Normal"/>
    <w:next w:val="Normal"/>
    <w:qFormat/>
    <w:pPr>
      <w:spacing w:before="80" w:after="2160"/>
      <w:jc w:val="right"/>
    </w:pPr>
    <w:rPr>
      <w:rFonts w:ascii="Palatino;Book Antiqua" w:hAnsi="Palatino;Book Antiqua" w:cs="Palatino;Book Antiqua"/>
      <w:sz w:val="48"/>
    </w:rPr>
  </w:style>
  <w:style w:type="paragraph" w:styleId="FigureHolder">
    <w:name w:val="FigureHolder"/>
    <w:basedOn w:val="Normal"/>
    <w:next w:val="FigureTitle"/>
    <w:qFormat/>
    <w:pPr>
      <w:keepNext w:val="true"/>
      <w:tabs>
        <w:tab w:val="left" w:pos="720" w:leader="none"/>
      </w:tabs>
      <w:spacing w:before="80" w:after="80"/>
      <w:ind w:left="360" w:hanging="360"/>
    </w:pPr>
    <w:rPr>
      <w:rFonts w:ascii="Arial" w:hAnsi="Arial" w:cs="Arial"/>
      <w:b/>
      <w:color w:val="0000FF"/>
    </w:rPr>
  </w:style>
  <w:style w:type="paragraph" w:styleId="FigureTitle">
    <w:name w:val="FigureTitle"/>
    <w:basedOn w:val="Normal"/>
    <w:next w:val="Normal"/>
    <w:qFormat/>
    <w:pPr>
      <w:tabs>
        <w:tab w:val="clear" w:pos="720"/>
        <w:tab w:val="left" w:pos="2160" w:leader="none"/>
      </w:tabs>
      <w:spacing w:before="80" w:after="80"/>
      <w:ind w:left="1080" w:right="720" w:hanging="360"/>
      <w:jc w:val="center"/>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eastAsia="Times New Roman"/>
      <w:sz w:val="20"/>
    </w:rPr>
  </w:style>
  <w:style w:type="paragraph" w:styleId="Footnote">
    <w:name w:val="Footnote Text"/>
    <w:basedOn w:val="Normal"/>
    <w:pPr>
      <w:widowControl w:val="false"/>
      <w:spacing w:before="60" w:after="60"/>
    </w:pPr>
    <w:rPr>
      <w:rFonts w:eastAsia="Times New Roman"/>
      <w:sz w:val="18"/>
    </w:rPr>
  </w:style>
  <w:style w:type="paragraph" w:styleId="Header">
    <w:name w:val="Header"/>
    <w:basedOn w:val="Normal"/>
    <w:pPr>
      <w:widowControl w:val="false"/>
      <w:tabs>
        <w:tab w:val="clear" w:pos="720"/>
        <w:tab w:val="center" w:pos="3600" w:leader="none"/>
        <w:tab w:val="right" w:pos="7200" w:leader="none"/>
      </w:tabs>
      <w:jc w:val="center"/>
    </w:pPr>
    <w:rPr>
      <w:rFonts w:eastAsia="Times New Roman"/>
      <w:b/>
      <w:sz w:val="20"/>
    </w:rPr>
  </w:style>
  <w:style w:type="paragraph" w:styleId="Index1">
    <w:name w:val="Index 1"/>
    <w:basedOn w:val="Normal"/>
    <w:next w:val="Normal"/>
    <w:pPr>
      <w:widowControl w:val="false"/>
    </w:pPr>
    <w:rPr>
      <w:rFonts w:eastAsia="Times New Roman"/>
      <w:sz w:val="20"/>
    </w:rPr>
  </w:style>
  <w:style w:type="paragraph" w:styleId="Index2">
    <w:name w:val="Index 2"/>
    <w:basedOn w:val="Normal"/>
    <w:next w:val="Normal"/>
    <w:pPr>
      <w:widowControl w:val="false"/>
      <w:ind w:left="360" w:hanging="0"/>
    </w:pPr>
    <w:rPr>
      <w:rFonts w:eastAsia="Times New Roman"/>
      <w:sz w:val="20"/>
    </w:rPr>
  </w:style>
  <w:style w:type="paragraph" w:styleId="ListNumber">
    <w:name w:val="ListNumber"/>
    <w:basedOn w:val="ListBullet"/>
    <w:qFormat/>
    <w:pPr>
      <w:numPr>
        <w:ilvl w:val="0"/>
        <w:numId w:val="0"/>
      </w:numPr>
      <w:ind w:left="360" w:hanging="360"/>
    </w:pPr>
    <w:rPr>
      <w:b/>
    </w:rPr>
  </w:style>
  <w:style w:type="paragraph" w:styleId="ListNumber1">
    <w:name w:val="ListNumber..."/>
    <w:basedOn w:val="ListBullet1"/>
    <w:next w:val="ListNumber"/>
    <w:qFormat/>
    <w:pPr/>
    <w:rPr/>
  </w:style>
  <w:style w:type="paragraph" w:styleId="NoteTip">
    <w:name w:val="NoteTip"/>
    <w:basedOn w:val="Normal"/>
    <w:qFormat/>
    <w:pPr>
      <w:keepLines/>
      <w:widowControl/>
      <w:pBdr>
        <w:top w:val="double" w:sz="6" w:space="6" w:color="000000"/>
        <w:left w:val="double" w:sz="6" w:space="6" w:color="000000"/>
        <w:bottom w:val="double" w:sz="6" w:space="6" w:color="000000"/>
        <w:right w:val="double" w:sz="6" w:space="6" w:color="000000"/>
      </w:pBdr>
      <w:spacing w:before="120" w:after="120"/>
      <w:ind w:left="720" w:right="720" w:hanging="0"/>
    </w:pPr>
    <w:rPr/>
  </w:style>
  <w:style w:type="paragraph" w:styleId="ListBullet2">
    <w:name w:val="&gt;ListBullet"/>
    <w:basedOn w:val="Normal"/>
    <w:qFormat/>
    <w:pPr>
      <w:widowControl/>
      <w:numPr>
        <w:ilvl w:val="0"/>
        <w:numId w:val="2"/>
      </w:numPr>
      <w:tabs>
        <w:tab w:val="clear" w:pos="720"/>
      </w:tabs>
      <w:spacing w:lineRule="atLeast" w:line="240" w:before="80" w:after="80"/>
      <w:ind w:left="720" w:hanging="0"/>
      <w:jc w:val="both"/>
    </w:pPr>
    <w:rPr>
      <w:rFonts w:ascii="Times;Times New Roman" w:hAnsi="Times;Times New Roman" w:cs="Times;Times New Roman"/>
      <w:color w:val="800000"/>
      <w:sz w:val="28"/>
    </w:rPr>
  </w:style>
  <w:style w:type="paragraph" w:styleId="Production">
    <w:name w:val="Production"/>
    <w:basedOn w:val="Normal"/>
    <w:qFormat/>
    <w:pPr/>
    <w:rPr>
      <w:rFonts w:ascii="Chicago;Arial" w:hAnsi="Chicago;Arial" w:cs="Chicago;Arial"/>
      <w:color w:val="0000FF"/>
    </w:rPr>
  </w:style>
  <w:style w:type="paragraph" w:styleId="Quote">
    <w:name w:val="Quote"/>
    <w:basedOn w:val="Normal"/>
    <w:next w:val="Normal"/>
    <w:qFormat/>
    <w:pPr>
      <w:ind w:left="360" w:right="360" w:hanging="0"/>
    </w:pPr>
    <w:rPr>
      <w:sz w:val="24"/>
    </w:rPr>
  </w:style>
  <w:style w:type="paragraph" w:styleId="SBBody">
    <w:name w:val="SB Body"/>
    <w:basedOn w:val="Normal"/>
    <w:qFormat/>
    <w:pPr>
      <w:ind w:left="630" w:hanging="0"/>
    </w:pPr>
    <w:rPr>
      <w:rFonts w:ascii="Helvetica;Arial" w:hAnsi="Helvetica;Arial" w:cs="Helvetica;Arial"/>
    </w:rPr>
  </w:style>
  <w:style w:type="paragraph" w:styleId="SBHead">
    <w:name w:val="SB Head"/>
    <w:basedOn w:val="Heading4"/>
    <w:next w:val="SBBody"/>
    <w:qFormat/>
    <w:pPr>
      <w:numPr>
        <w:ilvl w:val="0"/>
        <w:numId w:val="0"/>
      </w:numPr>
      <w:spacing w:before="240" w:after="60"/>
      <w:jc w:val="center"/>
      <w:outlineLvl w:val="9"/>
    </w:pPr>
    <w:rPr>
      <w:sz w:val="24"/>
    </w:rPr>
  </w:style>
  <w:style w:type="paragraph" w:styleId="SidebarListNumber">
    <w:name w:val="SidebarListNumber"/>
    <w:basedOn w:val="Normal"/>
    <w:qFormat/>
    <w:pPr>
      <w:numPr>
        <w:ilvl w:val="0"/>
        <w:numId w:val="10"/>
      </w:numPr>
      <w:ind w:left="600" w:hanging="360"/>
    </w:pPr>
    <w:rPr/>
  </w:style>
  <w:style w:type="paragraph" w:styleId="TableTitle">
    <w:name w:val="TableTitle"/>
    <w:basedOn w:val="FigureTitle"/>
    <w:qFormat/>
    <w:pPr>
      <w:keepNext w:val="true"/>
      <w:spacing w:before="240" w:after="80"/>
    </w:pPr>
    <w:rPr>
      <w:sz w:val="24"/>
    </w:rPr>
  </w:style>
  <w:style w:type="paragraph" w:styleId="Contents1">
    <w:name w:val="TOC 1"/>
    <w:basedOn w:val="Normal"/>
    <w:next w:val="Normal"/>
    <w:pPr>
      <w:tabs>
        <w:tab w:val="clear" w:pos="720"/>
        <w:tab w:val="right" w:pos="10080" w:leader="dot"/>
      </w:tabs>
      <w:spacing w:before="60" w:after="60"/>
    </w:pPr>
    <w:rPr>
      <w:b/>
    </w:rPr>
  </w:style>
  <w:style w:type="paragraph" w:styleId="Contents2">
    <w:name w:val="TOC 2"/>
    <w:basedOn w:val="Normal"/>
    <w:next w:val="Normal"/>
    <w:pPr>
      <w:tabs>
        <w:tab w:val="clear" w:pos="720"/>
        <w:tab w:val="right" w:pos="10080" w:leader="dot"/>
      </w:tabs>
      <w:spacing w:before="60" w:after="60"/>
      <w:ind w:left="360" w:hanging="0"/>
    </w:pPr>
    <w:rPr>
      <w:b/>
    </w:rPr>
  </w:style>
  <w:style w:type="paragraph" w:styleId="Contents3">
    <w:name w:val="TOC 3"/>
    <w:basedOn w:val="Normal"/>
    <w:next w:val="Normal"/>
    <w:pPr>
      <w:tabs>
        <w:tab w:val="clear" w:pos="720"/>
        <w:tab w:val="right" w:pos="10080" w:leader="dot"/>
      </w:tabs>
      <w:spacing w:before="60" w:after="60"/>
      <w:ind w:left="720" w:hanging="0"/>
    </w:pPr>
    <w:rPr>
      <w:b/>
    </w:rPr>
  </w:style>
  <w:style w:type="paragraph" w:styleId="Contents5">
    <w:name w:val="TOC 5"/>
    <w:basedOn w:val="Normal"/>
    <w:next w:val="Normal"/>
    <w:pPr>
      <w:tabs>
        <w:tab w:val="clear" w:pos="720"/>
        <w:tab w:val="right" w:pos="10080" w:leader="dot"/>
      </w:tabs>
      <w:spacing w:before="60" w:after="60"/>
      <w:ind w:left="720" w:hanging="0"/>
    </w:pPr>
    <w:rPr>
      <w:b/>
    </w:rPr>
  </w:style>
  <w:style w:type="paragraph" w:styleId="Contents6">
    <w:name w:val="TOC 6"/>
    <w:basedOn w:val="Normal"/>
    <w:next w:val="Normal"/>
    <w:pPr>
      <w:tabs>
        <w:tab w:val="clear" w:pos="720"/>
        <w:tab w:val="left" w:pos="8280" w:leader="dot"/>
        <w:tab w:val="right" w:pos="8640" w:leader="none"/>
      </w:tabs>
      <w:spacing w:before="60" w:after="60"/>
      <w:ind w:left="3600" w:right="720" w:hanging="0"/>
    </w:pPr>
    <w:rPr/>
  </w:style>
  <w:style w:type="paragraph" w:styleId="CommentText">
    <w:name w:val="Comment Text"/>
    <w:basedOn w:val="Normal"/>
    <w:qFormat/>
    <w:pPr/>
    <w:rPr>
      <w:sz w:val="20"/>
    </w:rPr>
  </w:style>
  <w:style w:type="paragraph" w:styleId="Code">
    <w:name w:val="Code"/>
    <w:basedOn w:val="Normal"/>
    <w:qFormat/>
    <w:pPr>
      <w:widowControl/>
      <w:pBdr>
        <w:left w:val="single" w:sz="6" w:space="2" w:color="000000"/>
      </w:pBdr>
      <w:tabs>
        <w:tab w:val="clear" w:pos="720"/>
      </w:tabs>
      <w:spacing w:before="0" w:after="0"/>
      <w:ind w:left="360" w:right="-1354" w:hanging="0"/>
    </w:pPr>
    <w:rPr>
      <w:rFonts w:ascii="Courier New" w:hAnsi="Courier New" w:cs="Courier New"/>
      <w:color w:val="008000"/>
      <w:spacing w:val="-10"/>
      <w:sz w:val="18"/>
    </w:rPr>
  </w:style>
  <w:style w:type="paragraph" w:styleId="CodeNum">
    <w:name w:val="CodeNum"/>
    <w:basedOn w:val="Code"/>
    <w:qFormat/>
    <w:pPr>
      <w:tabs>
        <w:tab w:val="left" w:pos="360" w:leader="none"/>
      </w:tabs>
      <w:spacing w:lineRule="exact" w:line="200"/>
      <w:ind w:left="360" w:right="-1354" w:hanging="360"/>
    </w:pPr>
    <w:rPr/>
  </w:style>
  <w:style w:type="paragraph" w:styleId="Note">
    <w:name w:val="Note"/>
    <w:basedOn w:val="Normal"/>
    <w:qFormat/>
    <w:pPr>
      <w:widowControl/>
      <w:pBdr>
        <w:top w:val="single" w:sz="6" w:space="2" w:color="000000"/>
        <w:bottom w:val="single" w:sz="6" w:space="2" w:color="000000"/>
      </w:pBdr>
      <w:spacing w:lineRule="atLeast" w:line="240" w:before="120" w:after="120"/>
      <w:ind w:left="720" w:right="720" w:hanging="0"/>
      <w:jc w:val="both"/>
    </w:pPr>
    <w:rPr>
      <w:rFonts w:ascii="Times;Times New Roman" w:hAnsi="Times;Times New Roman" w:cs="Times;Times New Roman"/>
      <w:color w:val="008080"/>
      <w:sz w:val="28"/>
    </w:rPr>
  </w:style>
  <w:style w:type="paragraph" w:styleId="NoteListBullet">
    <w:name w:val="Note&gt;ListBullet"/>
    <w:basedOn w:val="Note"/>
    <w:qFormat/>
    <w:pPr>
      <w:spacing w:before="80" w:after="80"/>
      <w:ind w:left="1080" w:right="720" w:hanging="360"/>
    </w:pPr>
    <w:rPr/>
  </w:style>
  <w:style w:type="paragraph" w:styleId="NoteListNumber">
    <w:name w:val="Note&gt;ListNumber"/>
    <w:basedOn w:val="NoteListBullet"/>
    <w:qFormat/>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ListBullet">
    <w:name w:val="NoteWarning&gt;ListBullet"/>
    <w:basedOn w:val="NoteWarning"/>
    <w:qFormat/>
    <w:pPr>
      <w:spacing w:before="80" w:after="80"/>
      <w:ind w:left="1080" w:right="720" w:hanging="360"/>
    </w:pPr>
    <w:rPr/>
  </w:style>
  <w:style w:type="paragraph" w:styleId="NoteWarningListNumber">
    <w:name w:val="NoteWarning&gt;ListNumber"/>
    <w:basedOn w:val="NoteListBullet"/>
    <w:qFormat/>
    <w:pPr>
      <w:pBdr>
        <w:top w:val="double" w:sz="6" w:space="2" w:color="000000"/>
        <w:bottom w:val="double" w:sz="6" w:space="2" w:color="000000"/>
      </w:pBdr>
    </w:pPr>
    <w:rPr>
      <w:color w:val="800080"/>
    </w:rPr>
  </w:style>
  <w:style w:type="paragraph" w:styleId="RefSynopsis">
    <w:name w:val="RefSynopsis"/>
    <w:basedOn w:val="Normal"/>
    <w:qFormat/>
    <w:pPr>
      <w:widowControl/>
      <w:spacing w:lineRule="atLeast" w:line="240" w:before="80" w:after="80"/>
      <w:jc w:val="both"/>
    </w:pPr>
    <w:rPr>
      <w:rFonts w:ascii="Times;Times New Roman" w:hAnsi="Times;Times New Roman" w:cs="Times;Times New Roman"/>
      <w:color w:val="FF00FF"/>
      <w:sz w:val="28"/>
    </w:rPr>
  </w:style>
  <w:style w:type="paragraph" w:styleId="RefPurpose">
    <w:name w:val="RefPurpose"/>
    <w:basedOn w:val="RefSynopsis"/>
    <w:qFormat/>
    <w:pPr>
      <w:tabs>
        <w:tab w:val="clear" w:pos="720"/>
        <w:tab w:val="left" w:pos="360" w:leader="none"/>
      </w:tabs>
      <w:spacing w:lineRule="exact" w:line="200" w:before="0" w:after="0"/>
      <w:ind w:left="360" w:hanging="360"/>
      <w:jc w:val="left"/>
    </w:pPr>
    <w:rPr>
      <w:u w:val="single"/>
    </w:rPr>
  </w:style>
  <w:style w:type="paragraph" w:styleId="SidebarListBullet1">
    <w:name w:val="SidebarListBullet"/>
    <w:basedOn w:val="ListBullet"/>
    <w:qFormat/>
    <w:pPr>
      <w:keepNext w:val="true"/>
      <w:numPr>
        <w:ilvl w:val="0"/>
        <w:numId w:val="0"/>
      </w:numPr>
      <w:pBdr>
        <w:top w:val="single" w:sz="6" w:space="18" w:color="000000" w:shadow="1"/>
        <w:left w:val="single" w:sz="6" w:space="18" w:color="000000" w:shadow="1"/>
        <w:bottom w:val="single" w:sz="6" w:space="18" w:color="000000" w:shadow="1"/>
        <w:right w:val="single" w:sz="6" w:space="18" w:color="000000" w:shadow="1"/>
      </w:pBdr>
      <w:tabs>
        <w:tab w:val="clear" w:pos="720"/>
        <w:tab w:val="left" w:pos="360" w:leader="none"/>
      </w:tabs>
      <w:suppressAutoHyphens w:val="true"/>
      <w:spacing w:lineRule="atLeast" w:line="240"/>
      <w:ind w:left="720" w:right="360" w:hanging="360"/>
      <w:jc w:val="both"/>
    </w:pPr>
    <w:rPr>
      <w:rFonts w:ascii="Times;Times New Roman" w:hAnsi="Times;Times New Roman" w:cs="Times;Times New Roman"/>
      <w:color w:val="008080"/>
      <w:sz w:val="28"/>
    </w:rPr>
  </w:style>
  <w:style w:type="paragraph" w:styleId="SidebarBody">
    <w:name w:val="SidebarBody"/>
    <w:basedOn w:val="Normal"/>
    <w:qFormat/>
    <w:pPr>
      <w:keepLines/>
      <w:widowControl/>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both"/>
    </w:pPr>
    <w:rPr>
      <w:rFonts w:ascii="Times;Times New Roman" w:hAnsi="Times;Times New Roman" w:cs="Times;Times New Roman"/>
      <w:color w:val="008080"/>
      <w:sz w:val="28"/>
    </w:rPr>
  </w:style>
  <w:style w:type="paragraph" w:styleId="SidebarTitle">
    <w:name w:val="SidebarTitle"/>
    <w:basedOn w:val="SidebarBody"/>
    <w:qFormat/>
    <w:pPr>
      <w:jc w:val="center"/>
    </w:pPr>
    <w:rPr>
      <w:sz w:val="36"/>
    </w:rPr>
  </w:style>
  <w:style w:type="paragraph" w:styleId="CellBody">
    <w:name w:val="CellBody"/>
    <w:basedOn w:val="Normal"/>
    <w:qFormat/>
    <w:pPr>
      <w:keepLines/>
      <w:widowControl/>
      <w:spacing w:lineRule="atLeast" w:line="240" w:before="40" w:after="40"/>
    </w:pPr>
    <w:rPr>
      <w:rFonts w:ascii="Times;Times New Roman" w:hAnsi="Times;Times New Roman" w:cs="Times;Times New Roman"/>
      <w:color w:val="000080"/>
      <w:sz w:val="28"/>
    </w:rPr>
  </w:style>
  <w:style w:type="paragraph" w:styleId="CellHeading">
    <w:name w:val="CellHeading"/>
    <w:basedOn w:val="CellBody"/>
    <w:qFormat/>
    <w:pPr/>
    <w:rPr>
      <w:b/>
    </w:rPr>
  </w:style>
  <w:style w:type="paragraph" w:styleId="DocumentMap">
    <w:name w:val="Document Map"/>
    <w:basedOn w:val="Normal"/>
    <w:qFormat/>
    <w:pPr>
      <w:shd w:fill="FFCC99" w:val="clear"/>
    </w:pPr>
    <w:rPr>
      <w:rFonts w:ascii="Lucida Sans Unicode;Tahoma" w:hAnsi="Lucida Sans Unicode;Tahoma" w:cs="Tahoma"/>
      <w:color w:val="000000"/>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ing_Manual_Template</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33:00Z</dcterms:created>
  <dc:creator>STEVE</dc:creator>
  <dc:description/>
  <dc:language>en-US</dc:language>
  <cp:lastModifiedBy>Richard Wiggins</cp:lastModifiedBy>
  <cp:lastPrinted>2003-03-30T20:49:00Z</cp:lastPrinted>
  <dcterms:modified xsi:type="dcterms:W3CDTF">2003-04-18T19:03:00Z</dcterms:modified>
  <cp:revision>6</cp:revision>
  <dc:subject/>
  <dc:title>Chapte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_AdHocReviewCycleID">
    <vt:r8>-374483253</vt:r8>
  </property>
  <property fmtid="{D5CDD505-2E9C-101B-9397-08002B2CF9AE}" pid="6" name="_AuthorEmail">
    <vt:lpwstr>wiggins@msu.edu</vt:lpwstr>
  </property>
  <property fmtid="{D5CDD505-2E9C-101B-9397-08002B2CF9AE}" pid="7" name="_AuthorEmailDisplayName">
    <vt:lpwstr>Rich Wiggins</vt:lpwstr>
  </property>
  <property fmtid="{D5CDD505-2E9C-101B-9397-08002B2CF9AE}" pid="8" name="_EmailSubject">
    <vt:lpwstr>wmm-chapter-03-v06.doc</vt:lpwstr>
  </property>
  <property fmtid="{D5CDD505-2E9C-101B-9397-08002B2CF9AE}" pid="9" name="_ReviewCycleID">
    <vt:r8>-1818206613</vt:r8>
  </property>
  <property fmtid="{D5CDD505-2E9C-101B-9397-08002B2CF9AE}" pid="10" name="_ReviewingToolsShownOnce">
    <vt:lpwstr/>
  </property>
  <property fmtid="{D5CDD505-2E9C-101B-9397-08002B2CF9AE}" pid="11" name="lastRangeEnd">
    <vt:lpwstr>lastRangeEnd</vt:lpwstr>
  </property>
  <property fmtid="{D5CDD505-2E9C-101B-9397-08002B2CF9AE}" pid="12" name="lastRangeStart">
    <vt:lpwstr>lastRangeStart</vt:lpwstr>
  </property>
</Properties>
</file>