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AL ChE 344 Evaluation – Summer 200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lease complete the following multiple-choice questions as indicate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cate your learning style by checking the appropriate box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900"/>
        <w:gridCol w:w="540"/>
        <w:gridCol w:w="1080"/>
        <w:gridCol w:w="239"/>
        <w:gridCol w:w="301"/>
        <w:gridCol w:w="239"/>
        <w:gridCol w:w="841"/>
        <w:gridCol w:w="540"/>
        <w:gridCol w:w="1080"/>
        <w:gridCol w:w="239"/>
      </w:tblGrid>
      <w:tr>
        <w:trPr>
          <w:trHeight w:val="143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s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flectiv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s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rb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nsing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s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tuitiv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ob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s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quent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te the effectiveness of the following learning tools.  Please circle your rating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540"/>
        <w:gridCol w:w="1080"/>
        <w:gridCol w:w="720"/>
        <w:gridCol w:w="8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active Computer Mod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b Mod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b Lecture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b Audio F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b Self-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b Exampl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ving Example Probl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effec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ly 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ly 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dentify, by number, the items above that enhanced your learning.  You need only answer for your learning style.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016"/>
        <w:gridCol w:w="1080"/>
        <w:gridCol w:w="1016"/>
        <w:gridCol w:w="761"/>
        <w:gridCol w:w="1016"/>
        <w:gridCol w:w="1063"/>
        <w:gridCol w:w="103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tive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ctiv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ing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uitiv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ntia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cate the number of times per week that you used the following learning tools.  Please circle your choi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active Computer Mod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eb Mod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eb Lecture No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eb Audio 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eb Self-t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eb Example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iving Example Problem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2   3   4   5 or mo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2   3   4   5 or mo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2   3   4   5 or mo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2   3   4   5 or mo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2   3   4   5 or mo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2   3   4   5 or mo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2   3   4   5 or mo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2   3   4   5 or mo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swer the following statements when 1 = Strongly Agree, 2 = Agree, 3 = Neutral, 4 = Disagree and 5 = Strongly Disagree.  Circle NA if you feel the question is not applicable to your situation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360"/>
        <w:gridCol w:w="360"/>
        <w:gridCol w:w="360"/>
        <w:gridCol w:w="360"/>
        <w:gridCol w:w="72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he prerequisites prepared me to take the cour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ccess to computers/software was suffici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I was able to learn the software with relative ease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I was able to navigate the learning tools with relative eas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he class structure adequately served my learning sty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Being made more aware of my learning style was usefu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I have improved my ability to think critically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he self-tests aided my mastering of course materi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Video lectures would be a valuable addition to the cours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ints to the self-tests increased their effectiven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he web-based examples increased my understanding of real life probl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 would take an AL course if it were simultaneously offered as a lec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 spent roughly the same time on this as a comparable course (e.g. 34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f any of the above questions have prompted additional feedback, please write your comments below or on the back of this page.  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lease answer the following open-ended questions.  Feel free to use the back of the page if you need additional space.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y did you take the course in the Asynchronous Learning format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hat are the best aspects of the course?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are the aspects of the course that need the most improvement?  Name one thing you would add to improve the cours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me one thing you gained from the asynchronous course that you would not get from a lecture cours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d the OEP improve your creative thinking skills? Yes ___    No ___   Please explain your answe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s there any course material you feel should have been better supplemented?  (Through an ICM, a web-module, etc.)  Yes ___    No ___   Please explain your answe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ere there any specific ways this course facilitated you becoming a more active learner or made you less involved in your course work?  Please explai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o you feel you mastered the material as well as you would have in a traditional course? 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Yes ___     No ___   Please explain your answer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advice would you give to another student considering taking the course asynchronousl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58:00Z</dcterms:created>
  <dc:creator>Guest</dc:creator>
  <dc:description/>
  <dc:language>en-US</dc:language>
  <cp:lastModifiedBy>Guest</cp:lastModifiedBy>
  <cp:lastPrinted>2001-08-03T12:29:00Z</cp:lastPrinted>
  <dcterms:modified xsi:type="dcterms:W3CDTF">2001-08-06T15:59:00Z</dcterms:modified>
  <cp:revision>3</cp:revision>
  <dc:subject/>
  <dc:title>Rate the following learning tools from 1 to 5 (best to worst</dc:title>
</cp:coreProperties>
</file>