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13-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1"/>
      <w:r>
        <w:rPr>
          <w:rStyle w:val="Input"/>
          <w:rFonts w:eastAsia="바탕"/>
          <w:lang w:val="en-US" w:eastAsia="ko-KR"/>
        </w:rPr>
        <w:t xml:space="preserve">type LEP_13_8 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1"/>
      <w:r>
        <w:rPr>
          <w:rStyle w:val="Output"/>
          <w:rFonts w:eastAsia="바탕"/>
          <w:lang w:val="en-US" w:eastAsia="ko-KR"/>
        </w:rPr>
        <w:t>% "LEP_13_8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13-8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X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(X)/dz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13_8(z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o=8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0.0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lam=200-z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ca=cao*(1-x(1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1=4.44658e-10*lam.^4-1.1802e-7*lam^3+1.35358e-5*lam^2-0.000865652*lam+0.028004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2=-2.64e-9.*lam.^3+1.3618e-6*lam^2-0.00024069*lam+0.01501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1=4.44658e-10/5*lam^5-1.1802e-7/4*lam^4+1.35358e-5/3*lam^3-0.000865652/2*lam^2+0.028004*lam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2=-(-9.30769e-8*lam^3+5.02846e-5*lam^2-0.00941*lam+0.618231-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a=-k*ca^2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lam &lt;=70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E=E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E=E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nd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if lam &lt;=70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   </w:t>
      </w:r>
      <w:r>
        <w:rPr>
          <w:rStyle w:val="Output"/>
          <w:rFonts w:eastAsia="바탕"/>
          <w:lang w:val="en-US" w:eastAsia="ko-KR"/>
        </w:rPr>
        <w:t>F=F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lse F=F2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 xml:space="preserve">end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EF=E/(1-F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,:)=-(ra/cao+E/(1-F)*x(1));</w:t>
      </w:r>
      <w:r>
        <w:rPr/>
        <w:t xml:space="preserve"> </w:t>
      </w:r>
      <w:bookmarkEnd w:id="1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2" w:name="INPUT_2"/>
      <w:r>
        <w:rPr>
          <w:rStyle w:val="Input"/>
          <w:rFonts w:eastAsia="바탕"/>
          <w:lang w:val="en-US" w:eastAsia="ko-KR"/>
        </w:rPr>
        <w:t xml:space="preserve">ic=[0]; zspan=[0 200]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3" w:name="INPUT_3"/>
      <w:r>
        <w:rPr>
          <w:rStyle w:val="Input"/>
          <w:rFonts w:eastAsia="바탕"/>
          <w:lang w:val="en-US" w:eastAsia="ko-KR"/>
        </w:rPr>
        <w:t xml:space="preserve">[z,x]=ode45('LEP_13_8',zspan,ic)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" w:name="INPUT_5"/>
      <w:r>
        <w:rPr>
          <w:rStyle w:val="Input"/>
          <w:rFonts w:eastAsia="바탕"/>
          <w:lang w:val="en-US" w:eastAsia="ko-KR"/>
        </w:rPr>
        <w:t xml:space="preserve">x(77) </w:t>
      </w:r>
      <w:bookmarkEnd w:id="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OUTPUT_5"/>
      <w:r>
        <w:rPr>
          <w:rStyle w:val="Output"/>
          <w:rFonts w:eastAsia="바탕"/>
          <w:lang w:val="en-US" w:eastAsia="ko-KR"/>
        </w:rPr>
        <w:t>ans = 0.5633</w:t>
      </w:r>
      <w:r>
        <w:rPr/>
        <w:t xml:space="preserve"> </w:t>
      </w:r>
      <w:bookmarkEnd w:id="5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herefore, at z=200, X=0.563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6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5:46:00Z</dcterms:created>
  <dc:creator>College of Engineering</dc:creator>
  <dc:description/>
  <dc:language>en-US</dc:language>
  <cp:lastModifiedBy/>
  <dcterms:modified xsi:type="dcterms:W3CDTF">2004-08-13T17:00:00Z</dcterms:modified>
  <cp:revision>6</cp:revision>
  <dc:subject/>
  <dc:title>Example 13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