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7-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36"/>
      <w:r>
        <w:rPr>
          <w:rStyle w:val="Input"/>
          <w:rFonts w:eastAsia="바탕"/>
          <w:lang w:val="en-US" w:eastAsia="ko-KR"/>
        </w:rPr>
        <w:t xml:space="preserve">type LEP_7_2 </w:t>
      </w:r>
      <w:bookmarkEnd w:id="0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36"/>
      <w:r>
        <w:rPr>
          <w:rStyle w:val="Output"/>
          <w:rFonts w:eastAsia="바탕"/>
          <w:lang w:val="en-US" w:eastAsia="ko-KR"/>
        </w:rPr>
        <w:t>% "LEP_7_2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7-2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p1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p5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Cp1/dt, xdot(2)=Cp5/dt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7_2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1=1.5e-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3=5.71e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5=3.98e9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2=2.3e6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4=9.53e8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-((3*k1*x(1))+k3*(2*k1/k5)^.5*x(1)^0.5)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36"/>
      <w:r>
        <w:rPr>
          <w:rStyle w:val="Output"/>
          <w:rFonts w:eastAsia="바탕"/>
          <w:lang w:val="en-US" w:eastAsia="ko-KR"/>
        </w:rPr>
        <w:t xml:space="preserve">xdot(2,:)=k3*(2*k1/k5)^.5*x(1)^.5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0.1;0]; tspan=[0 12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7_2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37"/>
      <w:r>
        <w:rPr>
          <w:rStyle w:val="Input"/>
          <w:rFonts w:eastAsia="바탕"/>
          <w:lang w:val="en-US" w:eastAsia="ko-KR"/>
        </w:rPr>
        <w:t xml:space="preserve">plot(t,x); title('Example 7-2');xlabel('t');ylabel('Cp1,Cp5'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37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09:11:00Z</dcterms:created>
  <dc:creator>College of Engineering</dc:creator>
  <dc:description/>
  <dc:language>en-US</dc:language>
  <cp:lastModifiedBy/>
  <dcterms:modified xsi:type="dcterms:W3CDTF">2004-08-13T16:54:00Z</dcterms:modified>
  <cp:revision>8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