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xample 9-2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INPUT_57"/>
      <w:r>
        <w:rPr>
          <w:rStyle w:val="Input"/>
          <w:rFonts w:eastAsia="바탕"/>
          <w:lang w:val="en-US" w:eastAsia="ko-KR"/>
        </w:rPr>
        <w:t>type LEP_9_2</w:t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57"/>
      <w:r>
        <w:rPr>
          <w:rStyle w:val="Output"/>
          <w:rFonts w:eastAsia="바탕"/>
          <w:lang w:val="en-US" w:eastAsia="ko-KR"/>
        </w:rPr>
        <w:t>% "LEP_9_2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9-2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T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X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(T)/dt, xdot(2)=d(X)/dt, etc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9_2(t,x)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global TT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Cp=250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=3.265+1.85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ao=9.0448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UA=35.83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dH=-590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hen=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bo=33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T=x(1)-273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=.00017*exp(11273/(1.987)*(1/461-1/x(1)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Qr=UA*(x(1)-298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heata=Nbo/Na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*(Nao^2)*(1-x(2))*(Theata-2*x(2))/V^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te=-ra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Qg=ra*V*(dH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(Qg-Qr)/NCp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57"/>
      <w:r>
        <w:rPr>
          <w:rStyle w:val="Output"/>
          <w:rFonts w:eastAsia="바탕"/>
          <w:lang w:val="en-US" w:eastAsia="ko-KR"/>
        </w:rPr>
        <w:t xml:space="preserve">xdot(2,:)=(-ra)*V/Nao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" w:name="INPUT_4"/>
      <w:r>
        <w:rPr>
          <w:rStyle w:val="Input"/>
          <w:rFonts w:eastAsia="바탕"/>
          <w:lang w:val="en-US" w:eastAsia="ko-KR"/>
        </w:rPr>
        <w:t xml:space="preserve">ic=[467.992;0.0423866]; tspan=[55 121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28"/>
      <w:r>
        <w:rPr>
          <w:rStyle w:val="Input"/>
          <w:rFonts w:eastAsia="바탕"/>
          <w:lang w:val="en-US" w:eastAsia="ko-KR"/>
        </w:rPr>
        <w:t xml:space="preserve">[t,x]=ode45('LEP_9_2',tspan,ic); </w:t>
      </w:r>
      <w:bookmarkEnd w:id="4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Style w:val="In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bookmarkStart w:id="5" w:name="INPUT_59"/>
      <w:r>
        <w:rPr/>
        <w:t xml:space="preserve"> </w:t>
      </w:r>
      <w:r>
        <w:rPr>
          <w:rStyle w:val="Input"/>
          <w:rFonts w:eastAsia="바탕"/>
          <w:lang w:val="en-US" w:eastAsia="ko-KR"/>
        </w:rPr>
        <w:t xml:space="preserve">TT=x(:, 1)-273; </w:t>
      </w:r>
      <w:bookmarkEnd w:id="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6" w:name="INPUT_62"/>
      <w:r>
        <w:rPr>
          <w:rStyle w:val="Input"/>
          <w:rFonts w:eastAsia="바탕"/>
          <w:lang w:val="en-US" w:eastAsia="ko-KR"/>
        </w:rPr>
        <w:t xml:space="preserve">plot(t,TT); title('Example 9-2');xlabel('t (min)');ylabel('TT'); </w:t>
      </w:r>
      <w:bookmarkEnd w:id="6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62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1:46:00Z</dcterms:created>
  <dc:creator>College of Engineering</dc:creator>
  <dc:description/>
  <dc:language>en-US</dc:language>
  <cp:lastModifiedBy/>
  <dcterms:modified xsi:type="dcterms:W3CDTF">2004-08-13T16:57:00Z</dcterms:modified>
  <cp:revision>9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