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xample 9-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INPUT_43"/>
      <w:r>
        <w:rPr>
          <w:rStyle w:val="Input"/>
          <w:rFonts w:eastAsia="바탕"/>
          <w:lang w:val="en-US" w:eastAsia="ko-KR"/>
        </w:rPr>
        <w:t xml:space="preserve">type LEP_9_4 </w:t>
      </w:r>
      <w:bookmarkEnd w:id="0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43"/>
      <w:r>
        <w:rPr>
          <w:rStyle w:val="Output"/>
          <w:rFonts w:eastAsia="바탕"/>
          <w:lang w:val="en-US" w:eastAsia="ko-KR"/>
        </w:rPr>
        <w:t>% "LEP_9_4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9-4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; x(2)=cb; x(3)=cc=cd; x(4)=Nw; x(5)=T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ca)/dt, etc.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9_4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c=10^(3885.44/x(5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0.39175*exp(5472.7*((1/273)-(1/x(5))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*((x(1)*x(2))-((x(3)*x(3))/Kc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0=0.00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i=0.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=Vi+v0*t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rc=-ra;  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b0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cw0=55;  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UA=3000;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Ta=290;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Fb0=cb0*v0;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cp=75240;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pa=1707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T0=300;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dh=-7.9076e7; 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a=x(1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b=x(2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=x(3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d=x(3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hetaw=55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ra-(v0*x(1)/V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rb+(v0*(cb0-x(2))/V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rc-(x(3)*v0)/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v0*cw0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43"/>
      <w:r>
        <w:rPr>
          <w:rStyle w:val="Output"/>
          <w:rFonts w:eastAsia="바탕"/>
          <w:lang w:val="en-US" w:eastAsia="ko-KR"/>
        </w:rPr>
        <w:t xml:space="preserve">xdot(5,:)=(UA*(Ta-x(5))-Fb0*cp*(1+thetaw)*(x(5)-T0)+ra*V*dh)/(cp*(Nb+Nc+Nd+x(4))+cpa*Na)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3"/>
      <w:r>
        <w:rPr>
          <w:rStyle w:val="Input"/>
          <w:rFonts w:eastAsia="바탕"/>
          <w:lang w:val="en-US" w:eastAsia="ko-KR"/>
        </w:rPr>
        <w:t xml:space="preserve">ic=[5;0;0;6.14;300]; tspan=[0 360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15"/>
      <w:r>
        <w:rPr>
          <w:rStyle w:val="Input"/>
          <w:rFonts w:eastAsia="바탕"/>
          <w:lang w:val="en-US" w:eastAsia="ko-KR"/>
        </w:rPr>
        <w:t xml:space="preserve">[t,x]=ode45('LEP_9_4',tspan,ic); </w:t>
      </w:r>
      <w:bookmarkEnd w:id="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5" w:name="INPUT_19"/>
      <w:r>
        <w:rPr>
          <w:rStyle w:val="Input"/>
          <w:rFonts w:eastAsia="바탕"/>
          <w:lang w:val="en-US" w:eastAsia="ko-KR"/>
        </w:rPr>
        <w:t xml:space="preserve">c=x(:,1:3); </w:t>
      </w:r>
      <w:bookmarkEnd w:id="5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" w:name="INPUT_44"/>
      <w:r>
        <w:rPr>
          <w:rStyle w:val="Input"/>
          <w:rFonts w:eastAsia="바탕"/>
          <w:lang w:val="en-US" w:eastAsia="ko-KR"/>
        </w:rPr>
        <w:t xml:space="preserve">plot(t,c);title('Example 9-4'); xlabel('time');ylabel('Ca,Cb,Cc'); </w:t>
      </w:r>
    </w:p>
    <w:p>
      <w:pPr>
        <w:pStyle w:val="Normal"/>
        <w:bidi w:val="0"/>
        <w:ind w:left="0" w:right="0" w:hanging="0"/>
        <w:jc w:val="left"/>
        <w:rPr/>
      </w:pPr>
      <w:bookmarkStart w:id="7" w:name="INPUT_44"/>
      <w:r>
        <w:rPr>
          <w:rStyle w:val="Input"/>
          <w:rFonts w:eastAsia="바탕"/>
          <w:lang w:val="en-US" w:eastAsia="ko-KR"/>
        </w:rPr>
        <w:t xml:space="preserve">axis([0 360 0 5]) </w:t>
      </w:r>
      <w:bookmarkEnd w:id="7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8" w:name="OUTPUT_44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9" w:name="INPUT_23"/>
      <w:r>
        <w:rPr>
          <w:rStyle w:val="Input"/>
          <w:rFonts w:eastAsia="바탕"/>
          <w:lang w:val="en-US" w:eastAsia="ko-KR"/>
        </w:rPr>
        <w:t xml:space="preserve">T=x(:,5); </w:t>
      </w:r>
      <w:bookmarkEnd w:id="9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10" w:name="INPUT_45"/>
      <w:r>
        <w:rPr>
          <w:rStyle w:val="Input"/>
          <w:rFonts w:eastAsia="바탕"/>
          <w:lang w:val="en-US" w:eastAsia="ko-KR"/>
        </w:rPr>
        <w:t xml:space="preserve">plot(t,T); title('Example 9-4'); xlabel('time'), ylabel('Temperature'); axis([0 360 298.5 313.5]) </w:t>
      </w:r>
      <w:bookmarkEnd w:id="1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1" w:name="OUTPUT_45"/>
      <w:r>
        <w:rPr/>
        <w:drawing>
          <wp:inline distT="0" distB="0" distL="0" distR="0">
            <wp:extent cx="362839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45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1</Characters>
  <CharactersWithSpaces>8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2:27:00Z</dcterms:created>
  <dc:creator>College of Engineering</dc:creator>
  <dc:description/>
  <dc:language>en-US</dc:language>
  <cp:lastModifiedBy/>
  <dcterms:modified xsi:type="dcterms:W3CDTF">2004-08-13T16:57:00Z</dcterms:modified>
  <cp:revision>6</cp:revision>
  <dc:subject/>
  <dc:title>MATLABÒ Solution for example 9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