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9-6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67"/>
      <w:r>
        <w:rPr>
          <w:rStyle w:val="Input"/>
          <w:rFonts w:eastAsia="바탕"/>
          <w:lang w:val="en-US" w:eastAsia="ko-KR"/>
        </w:rPr>
        <w:t xml:space="preserve">type LEP_9_6 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67"/>
      <w:r>
        <w:rPr>
          <w:rStyle w:val="Output"/>
          <w:rFonts w:eastAsia="바탕"/>
          <w:lang w:val="en-US" w:eastAsia="ko-KR"/>
        </w:rPr>
        <w:t>% "LEP_9_6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6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m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% xdot(1)=d(ca)/dt, xdot(2)=d(cb)/dt, xdot(3)=d(cc)/dt, etc. 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6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A=16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1=6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ao=8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o=7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16.96e12*exp(-32400/1.987/(x(5)+460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bo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mo=1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tacp=35+Fbo/Fao*18+Fmo/Fao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o=Fao/0.923+Fbo/3.45+Fmo/1.5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500/7.48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u=V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Fa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Fb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mo=Fm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=x(1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=x(2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m=x(4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p=Na*35+Nb*18+Nc*46+Nm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2=x(5)-((x(5)-Ta1)*exp(-UA/(18*mc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=mc*18*(Ta1-Ta2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1/tau*(cao-x(1))+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1/tau*(cbo-x(2))+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1/tau*(0-x(3))+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1/tau*(cmo-x(4))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67"/>
      <w:r>
        <w:rPr>
          <w:rStyle w:val="Output"/>
          <w:rFonts w:eastAsia="바탕"/>
          <w:lang w:val="en-US" w:eastAsia="ko-KR"/>
        </w:rPr>
        <w:t xml:space="preserve">xdot(5,:)=(Q-Fao*Thetacp*(x(5)-To)+(-36000)*ra*V)/NCp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.03789;2.12;0.143;0.2265;138.53]; tspan=[0 3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9_6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" w:name="INPUT_61"/>
      <w:r>
        <w:rPr>
          <w:rStyle w:val="Input"/>
          <w:rFonts w:eastAsia="바탕"/>
          <w:lang w:val="en-US" w:eastAsia="ko-KR"/>
        </w:rPr>
        <w:t xml:space="preserve">T=x(:, 5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70"/>
      <w:r>
        <w:rPr>
          <w:rStyle w:val="Input"/>
          <w:rFonts w:eastAsia="바탕"/>
          <w:lang w:val="en-US" w:eastAsia="ko-KR"/>
        </w:rPr>
        <w:t xml:space="preserve">plot(t,T); title('Example 9-6');xlabel('t');ylabel('T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7" w:name="OUTPUT_70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8" w:name="INPUT_68"/>
      <w:r>
        <w:rPr>
          <w:rStyle w:val="Input"/>
          <w:rFonts w:eastAsia="바탕"/>
          <w:lang w:val="en-US" w:eastAsia="ko-KR"/>
        </w:rPr>
        <w:t xml:space="preserve">ca=x(:,1); </w:t>
      </w:r>
      <w:bookmarkEnd w:id="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9" w:name="INPUT_69"/>
      <w:r>
        <w:rPr>
          <w:rStyle w:val="Input"/>
          <w:rFonts w:eastAsia="바탕"/>
          <w:lang w:val="en-US" w:eastAsia="ko-KR"/>
        </w:rPr>
        <w:t xml:space="preserve">plot(t,ca);title('Example 9-6');xlabel('t');ylabel('Ca'); </w:t>
      </w:r>
      <w:bookmarkEnd w:id="9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0" w:name="OUTPUT_69"/>
      <w:r>
        <w:rPr/>
        <w:drawing>
          <wp:inline distT="0" distB="0" distL="0" distR="0">
            <wp:extent cx="36283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70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2:46:00Z</dcterms:created>
  <dc:creator>College of Engineering</dc:creator>
  <dc:description/>
  <dc:language>en-US</dc:language>
  <cp:lastModifiedBy/>
  <dcterms:modified xsi:type="dcterms:W3CDTF">2004-08-13T16:58:00Z</dcterms:modified>
  <cp:revision>6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