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363 (U.S. Foreign Policy Since 19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of the links you need are at: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http://www.lib.umich.edu/govdocs/forpol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inks are configured to the proxy server so you should be able to access everything off-camp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e </w:t>
      </w:r>
      <w:r>
        <w:rPr>
          <w:b/>
        </w:rPr>
        <w:t>SECONDARY</w:t>
      </w:r>
      <w:r>
        <w:rPr/>
        <w:t xml:space="preserve"> sources for background information and to narrow your sear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MIRLYN - Book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</w:rPr>
        <w:t>JSTOR</w:t>
      </w:r>
      <w:r>
        <w:rPr/>
        <w:t xml:space="preserve">, </w:t>
      </w:r>
      <w:r>
        <w:rPr>
          <w:b/>
        </w:rPr>
        <w:t>America History and Life</w:t>
      </w:r>
      <w:r>
        <w:rPr/>
        <w:t xml:space="preserve">, and </w:t>
      </w:r>
      <w:r>
        <w:rPr>
          <w:b/>
        </w:rPr>
        <w:t>Worldwide Political Science Abstracts</w:t>
      </w:r>
      <w:r>
        <w:rPr/>
        <w:t xml:space="preserve"> for artic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</w:rPr>
        <w:t>Congressional Quarterly Almanac</w:t>
      </w:r>
      <w:r>
        <w:rPr/>
        <w:t xml:space="preserve"> will be terrific for issues where Congress played a r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IMARY </w:t>
      </w:r>
      <w:r>
        <w:rPr/>
        <w:t>sources for most peopl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Full text Congressional hearings using the advanced search of </w:t>
      </w:r>
      <w:r>
        <w:rPr>
          <w:b/>
        </w:rPr>
        <w:t>Congressional Universe</w:t>
      </w:r>
      <w:r>
        <w:rPr/>
        <w:t xml:space="preserve"> (alias LEXIS Congressional)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Digital National Security Archive </w:t>
      </w:r>
      <w:r>
        <w:rPr/>
        <w:t>(most topics) – declassified correspondence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Foreign Relations of the U.S.</w:t>
      </w:r>
      <w:r>
        <w:rPr/>
        <w:t xml:space="preserve">  – declassified diplomatic correspondence through 1976</w:t>
      </w:r>
      <w:r>
        <w:rPr>
          <w:b/>
        </w:rPr>
        <w:t xml:space="preserve"> </w:t>
      </w:r>
      <w:r>
        <w:rPr/>
        <w:t xml:space="preserve">(paper copy on 6 South, JX 233.A3 is easier to use; if off shelf for googling, use online version)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Diplomatic correspondence after 1976 </w:t>
      </w:r>
      <w:r>
        <w:rPr/>
        <w:t>– try some of the items listed under State Department on the web pag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Public Papers of the Presidents </w:t>
      </w:r>
      <w:r>
        <w:rPr/>
        <w:t>– all Presidential statements and speech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Presidential Libraries </w:t>
      </w:r>
      <w:r>
        <w:rPr/>
        <w:t>(link from the National Archives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United Nations Yearbook </w:t>
      </w:r>
      <w:r>
        <w:rPr/>
        <w:t>(cites primary sources; see Doc Cen with reference to what you wa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ich.edu/govdocs/forpo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4:00Z</dcterms:created>
  <dc:creator>graceyor</dc:creator>
  <dc:description/>
  <cp:keywords/>
  <dc:language>en-US</dc:language>
  <cp:lastModifiedBy>graceyor</cp:lastModifiedBy>
  <dcterms:modified xsi:type="dcterms:W3CDTF">2008-10-17T14:56:00Z</dcterms:modified>
  <cp:revision>3</cp:revision>
  <dc:subject/>
  <dc:title>HISTORY 363 (U</dc:title>
</cp:coreProperties>
</file>