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swer Sheet 2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FDA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the subject matter of program 10.222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ibal College Endowment Program</w:t>
      </w:r>
    </w:p>
    <w:p>
      <w:pPr>
        <w:pStyle w:val="Normal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o is eligible for funding under program 16.576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ctims of crime that results in death or physical or personal injury as determined eligible under the State victim compensation statut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 Sta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What is the subject of H.R. 11 of the 108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Congress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 extend the national flood insurance program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On October 22, 1997, Jesse Jackson received congratulations from the House of Representatives for what? (Hint:  In 1997, the 105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Congress was seated.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ing named Special Envoy to Africa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H.R. 1994 of the 100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Congress, a bill, in part, to amend the boundaries of Stones River National Battlefield, Tennessee, became P.L. 100-</w:t>
      </w:r>
      <w:r>
        <w:rPr>
          <w:rFonts w:cs="Book Antiqua" w:ascii="Book Antiqua" w:hAnsi="Book Antiqua"/>
          <w:sz w:val="24"/>
          <w:u w:val="single"/>
        </w:rPr>
        <w:t>205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P.L. 103-207 about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 provides for the convening of the Second Session of the One Hundred Third Congress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Title of the U.S. Code is the determination of the National Minimum Drinking Age determined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tle 23  - Highways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fine the term "spoils of war" as it is defined in the U.S. Cod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he term ``spoils of war'' means enemy movable property lawfully captured, seized, confiscated, or found which has become United States property in accordance with the laws of war.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eral Regulation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the subject of Executive Order 13186 of January 10, 2001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sponsibilities of Federal Agencies To Protect Migratory Birds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the subject matter of 28 C.F.R. 544.33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t prohibits the showing of X rated movies to federal prisoners as a part of educational programming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hat is the purpose of 68 Fed. Reg. 11741 (March 12, 2003)?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4"/>
        </w:rPr>
        <w:t xml:space="preserve">Authorization of Certain Humanitarian Activities by Nongovernmental Organizations in </w:t>
      </w:r>
      <w:r>
        <w:rPr>
          <w:rStyle w:val="StrongEmphasis"/>
          <w:rFonts w:cs="Book Antiqua" w:ascii="Book Antiqua" w:hAnsi="Book Antiqua"/>
          <w:b w:val="false"/>
          <w:sz w:val="24"/>
        </w:rPr>
        <w:t>Iraq</w:t>
      </w:r>
      <w:r>
        <w:rPr>
          <w:rFonts w:cs="Book Antiqua" w:ascii="Book Antiqua" w:hAnsi="Book Antiqua"/>
          <w:sz w:val="24"/>
        </w:rPr>
        <w:t xml:space="preserve"> and Iran 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division of the Department of Justice is the source of the article at 64 Fed. Regs. 69784 (December 14, 1999)?  What is the entry about?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titrust Division:  United States v. AlliedSignal Inc. and Honeywell Inc.; Proposed Final Judgment and Competitive Impact Statement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ederal Directories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e your parents' representative in the state and federal legislatures and one judge in their district and provide the contact information for each of them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swers will var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e the telephone number to the Federal Office of Homeland Secur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02-282-8000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 the committees on which Debbie Stabenow sits.  Carolyn Cheeks-Kilpatri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891790</wp:posOffset>
                </wp:positionV>
                <wp:extent cx="3931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Government Documents Center Help Guide Ser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Developed by:</w:t>
                              <w:tab/>
                              <w:t>Lauren M. Collins, Esq., Masters Candi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0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ab/>
                              <w:t>University of Michigan, School of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4.8pt;mso-wrap-distance-left:9.05pt;mso-wrap-distance-right:9.05pt;mso-wrap-distance-top:0pt;mso-wrap-distance-bottom:0pt;margin-top:227.7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Government Documents Center Help Guide Series</w:t>
                      </w:r>
                    </w:p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Developed by:</w:t>
                        <w:tab/>
                        <w:t>Lauren M. Collins, Esq., Masters Candidate</w:t>
                      </w:r>
                    </w:p>
                    <w:p>
                      <w:pPr>
                        <w:pStyle w:val="Normal"/>
                        <w:pBdr>
                          <w:top w:val="threeDEngrave" w:sz="24" w:space="0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ab/>
                        <w:t>University of Michigan, School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abenow: Agriculture, Science 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lpatrick:  Appropriati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VDOCSGuides/US/CFDA/rev.041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34:00Z</dcterms:created>
  <dc:creator>UCOLLL4</dc:creator>
  <dc:description/>
  <dc:language>en-US</dc:language>
  <cp:lastModifiedBy>graceyor</cp:lastModifiedBy>
  <dcterms:modified xsi:type="dcterms:W3CDTF">2003-04-30T16:34:00Z</dcterms:modified>
  <cp:revision>3</cp:revision>
  <dc:subject/>
  <dc:title>Answer Sheet 2</dc:title>
</cp:coreProperties>
</file>