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Government Documents Center Help Guid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ies F - Locating Federal Material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 6 -  Federal Legal Cita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77165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95pt" to="237.6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194.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177165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3.95pt" to="266.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>Federal Bills</w:t>
        <w:tab/>
        <w:tab/>
        <w:tab/>
        <w:tab/>
        <w:t>H.R. Res. XXX, XX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Co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pe of Document</w:t>
        <w:tab/>
        <w:tab/>
        <w:t xml:space="preserve">          Congress #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</w:rPr>
        <w:t>Sequentially Assigned Numb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blic Laws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25095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85pt" to="244.8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125095</wp:posOffset>
                </wp:positionV>
                <wp:extent cx="274320" cy="18288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85pt" to="287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  <w:lang w:val="en-US" w:eastAsia="en-US"/>
        </w:rPr>
        <w:t>P. L.  No. XX-XXX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>Congress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</w:rPr>
        <w:t>Law No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United States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15875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5pt" to="259.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sz w:val="24"/>
          <w:lang w:val="en-US" w:eastAsia="en-US"/>
        </w:rPr>
        <w:t>XX</w:t>
      </w:r>
      <w:r>
        <w:rPr>
          <w:rFonts w:cs="Book Antiqua" w:ascii="Book Antiqua" w:hAnsi="Book Antiqua"/>
          <w:sz w:val="24"/>
        </w:rPr>
        <w:t xml:space="preserve"> U.S.C. </w:t>
      </w:r>
      <w:r>
        <w:rPr>
          <w:rFonts w:cs="Microsoft Sans Serif;Tahoma" w:ascii="Microsoft Sans Serif;Tahoma" w:hAnsi="Microsoft Sans Serif;Tahoma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XX</w:t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079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.85pt" to="187.2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 xml:space="preserve">        </w:t>
      </w:r>
      <w:r>
        <w:rPr>
          <w:rFonts w:cs="Book Antiqua" w:ascii="Book Antiqua" w:hAnsi="Book Antiqua"/>
        </w:rPr>
        <w:t>Title</w:t>
        <w:tab/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</w:rPr>
        <w:t>Secti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Statutes at Lar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5875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5pt" to="194.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5875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5pt" to="259.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ab/>
        <w:t xml:space="preserve">XX Stat. </w:t>
      </w:r>
      <w:r>
        <w:rPr>
          <w:rFonts w:cs="Microsoft Sans Serif;Tahoma" w:ascii="Microsoft Sans Serif;Tahoma" w:hAnsi="Microsoft Sans Serif;Tahoma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XX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</w:rPr>
        <w:t>Volume</w:t>
        <w:tab/>
        <w:tab/>
        <w:t>P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Code of Federal Regu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5875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5pt" to="194.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5875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5pt" to="259.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 xml:space="preserve">XX C.F.R. </w:t>
      </w:r>
      <w:r>
        <w:rPr>
          <w:rFonts w:cs="Microsoft Sans Serif;Tahoma" w:ascii="Microsoft Sans Serif;Tahoma" w:hAnsi="Microsoft Sans Serif;Tahoma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XX.XXX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</w:rPr>
        <w:t>Title</w:t>
        <w:tab/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</w:rPr>
        <w:t>Par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overnment Documents Center Help Guide Series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veloped by:</w:t>
        <w:tab/>
        <w:t>Lauren M. Collins, Esq., Masters Candidate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iversity of Michigan, School of Information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ril 2003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altName w:val="Tahoma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VDOCSGuides/US/citations/rev.03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13:00Z</dcterms:created>
  <dc:creator>UCOLLL4</dc:creator>
  <dc:description/>
  <dc:language>en-US</dc:language>
  <cp:lastModifiedBy>graceyor</cp:lastModifiedBy>
  <dcterms:modified xsi:type="dcterms:W3CDTF">2003-04-30T16:13:00Z</dcterms:modified>
  <cp:revision>2</cp:revision>
  <dc:subject/>
  <dc:title>Federal Bills</dc:title>
</cp:coreProperties>
</file>