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Government Documents Center Help Guides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ries G - Locating General Government Materials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art 1 - Federal and State Directories</w:t>
      </w:r>
    </w:p>
    <w:p>
      <w:pPr>
        <w:pStyle w:val="Normal"/>
        <w:rPr>
          <w:rFonts w:ascii="Book Antiqua" w:hAnsi="Book Antiqua" w:cs="Book Antiqua"/>
          <w:smallCaps/>
          <w:sz w:val="28"/>
        </w:rPr>
      </w:pPr>
      <w:r>
        <w:rPr>
          <w:rFonts w:cs="Book Antiqua" w:ascii="Book Antiqua" w:hAnsi="Book Antiqua"/>
          <w:smallCap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</w:rPr>
      </w:pPr>
      <w:r>
        <w:rPr>
          <w:rFonts w:cs="Book Antiqua" w:ascii="Book Antiqua" w:hAnsi="Book Antiqua"/>
          <w:smallCaps/>
          <w:sz w:val="28"/>
        </w:rPr>
        <w:t>Federal Directories</w:t>
      </w:r>
    </w:p>
    <w:p>
      <w:pPr>
        <w:pStyle w:val="Normal"/>
        <w:rPr>
          <w:rFonts w:ascii="Book Antiqua" w:hAnsi="Book Antiqua" w:cs="Book Antiqua"/>
          <w:smallCaps/>
          <w:sz w:val="28"/>
        </w:rPr>
      </w:pPr>
      <w:r>
        <w:rPr>
          <w:rFonts w:cs="Book Antiqua" w:ascii="Book Antiqua" w:hAnsi="Book Antiqua"/>
          <w:smallCap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arious resources are available for patrons wishing to locate federal offices or officer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The Executive Branch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44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vera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Online Acces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nited States Government Manual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atest version in Reference Collection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22"/>
              </w:rPr>
              <w:t>Doc.Ctr. JK 421 .A3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1935 -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http://access.gpo.gov/nara/nara001.htm</w:t>
              </w:r>
            </w:hyperlink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ederal Yellow Book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atest version in Reference Collection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22"/>
              </w:rPr>
              <w:t>Doc.Ctr. JK 6 .F2931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252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76 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http://ldi.bvdep.com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requires authentication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22"/>
              </w:rPr>
              <w:t>Federal Telephone Directori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252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urr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ttp://www.pueblo.gsa.gov/call/phone.htm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Biographical Directory of the United States Executive Branch, 1774-1989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 Grad and UGLI - E 176 .B5781 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252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774 - 19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The Legislative Branch - Congres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5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ou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ver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Online Acces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ouse: Office of the Clerk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enate:  Senators Homep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urrent Memb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http://clerk.house.gov/members/index.php</w:t>
              </w:r>
            </w:hyperlink>
          </w:p>
          <w:p>
            <w:pPr>
              <w:pStyle w:val="Normal"/>
              <w:rPr>
                <w:rFonts w:ascii="Book Antiqua" w:hAnsi="Book Antiqua" w:cs="Book Antiqua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http://www.senate.gov/general/contact_information/senators_cfm.cfm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fficial Congressional Director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atest version in Reference Collection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22"/>
              </w:rPr>
              <w:t>Doc.Ctr. JK 1011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1809 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http://access.gpo.gov/congress/cong016.html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ngressional Yellow Book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atest version in Reference Collection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oc.Ctr. JK 1083 .C75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252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76 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http://ldi.bvdep.com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requires authentication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22"/>
              </w:rPr>
              <w:t>Contacting Cong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252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urr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8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http://www.visi.com/juan/congress/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Biographical Directory of the United States Congress, 1774-1989 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ocs JK 1010 .A2 1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252" w:hanging="252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9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http://bioguide.congress.gov/biosearch/biosearch.asp</w:t>
              </w:r>
            </w:hyperlink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The Judicial Branch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2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vera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Online Acces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United States Government Manua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22"/>
              </w:rPr>
              <w:t>Doc.Ctr. JK 421 .A3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1935 -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10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http://access.gpo.gov/nara/nara001.html</w:t>
              </w:r>
            </w:hyperlink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udicial Yellow Book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252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urr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11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http://ldi.bvdep.com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requires authentication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Federal Judges Biographical Datab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252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1789 -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12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http://air.fjc.gov/history/judges_frm.html</w:t>
              </w:r>
            </w:hyperlink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mallCaps/>
          <w:sz w:val="28"/>
        </w:rPr>
        <w:t>Federal Government Web Sit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1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our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Indexi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22"/>
              </w:rPr>
              <w:t>Google's Uncle Sam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13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http://www.google.com/unclesa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bj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</w:rPr>
              <w:t>Keywor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IRSTGOV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ttp://www.firstgov.gov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b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Keyw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rowse by Agency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SU Librarie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ederal Agencies Director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14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http://www.lib.lsu.edu/gov/fedgov.html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rowse by Agenc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  <w:t>State Directori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ectories of each branch of most state government entities can be found through sites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4482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verag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Online Acces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indL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ttp://www.findlaw.com/11stategov/indexdir.html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tate Yellowbook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c. Ctr. JK 2443 .S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989 - Curren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ttp://ldi.bvdep.co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Yahoo</w:t>
            </w:r>
            <w:r>
              <w:rPr>
                <w:rFonts w:cs="Book Antiqua" w:ascii="Book Antiqua" w:hAnsi="Book Antiqua"/>
                <w:sz w:val="24"/>
                <w:vertAlign w:val="superscript"/>
              </w:rPr>
              <w:t>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ttp://local.yahoo.com/u_s__states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addition, many states have their own web pages with extensive information regarding their state governments, including contact information.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our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RL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tate &amp; Local Governments on the Ne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http://www.statelocalgov.net/index.cf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tate Searc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u w:val="none"/>
                </w:rPr>
                <w:t>http://www.nascio.org/stateSearch</w:t>
              </w:r>
            </w:hyperlink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or Information specific to Michigan see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Michigan Government Telephone Directory Onlin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ttp://www.state.mi.us/dmb/ocat/directory/ </w:t>
            </w:r>
          </w:p>
        </w:tc>
      </w:tr>
      <w:tr>
        <w:trPr>
          <w:trHeight w:val="25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Michigan State Home Pag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ttp://www.michigan.gov/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Practice Question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e your parents' representative in the state and federal legislatures and one judge in their district and provide the contact information for each of them.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e the telephone number to the Federal Department of Homeland Securit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st the committees on which Debbie Stabenow sits.  Carolyn Cheeks-Kilpatric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2891790</wp:posOffset>
                </wp:positionV>
                <wp:extent cx="393192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0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4" w:color="000000"/>
                              </w:pBdr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Government Documents Center Help Guide Seri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0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4" w:color="000000"/>
                              </w:pBdr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Developed by:</w:t>
                              <w:tab/>
                              <w:t>Lauren M. Collins, Esq., Masters Candid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0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4" w:color="000000"/>
                              </w:pBdr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ab/>
                              <w:t>University of Michigan, School of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4.8pt;mso-wrap-distance-left:9.05pt;mso-wrap-distance-right:9.05pt;mso-wrap-distance-top:0pt;mso-wrap-distance-bottom:0pt;margin-top:227.7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0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4" w:color="000000"/>
                        </w:pBdr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Government Documents Center Help Guide Series</w:t>
                      </w:r>
                    </w:p>
                    <w:p>
                      <w:pPr>
                        <w:pStyle w:val="Normal"/>
                        <w:pBdr>
                          <w:top w:val="threeDEngrave" w:sz="24" w:space="0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4" w:color="000000"/>
                        </w:pBdr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Developed by:</w:t>
                        <w:tab/>
                        <w:t>Lauren M. Collins, Esq., Masters Candidate</w:t>
                      </w:r>
                    </w:p>
                    <w:p>
                      <w:pPr>
                        <w:pStyle w:val="Normal"/>
                        <w:pBdr>
                          <w:top w:val="threeDEngrave" w:sz="24" w:space="0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4" w:color="000000"/>
                        </w:pBdr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ab/>
                        <w:t>University of Michigan, School of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VDOCSGuides/Gen/Directories/rev.0414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gpo.gov/nara/nara001.htm" TargetMode="External"/><Relationship Id="rId3" Type="http://schemas.openxmlformats.org/officeDocument/2006/relationships/hyperlink" Target="http://ldi.bvdep.com/" TargetMode="External"/><Relationship Id="rId4" Type="http://schemas.openxmlformats.org/officeDocument/2006/relationships/hyperlink" Target="http://clerk.house.gov/members/index.php" TargetMode="External"/><Relationship Id="rId5" Type="http://schemas.openxmlformats.org/officeDocument/2006/relationships/hyperlink" Target="http://www.senate.gov/general/contact_information/senators_cfm.cfm" TargetMode="External"/><Relationship Id="rId6" Type="http://schemas.openxmlformats.org/officeDocument/2006/relationships/hyperlink" Target="http://access.gpo.gov/congress/cong016.html" TargetMode="External"/><Relationship Id="rId7" Type="http://schemas.openxmlformats.org/officeDocument/2006/relationships/hyperlink" Target="http://ldi.bvdep.com/" TargetMode="External"/><Relationship Id="rId8" Type="http://schemas.openxmlformats.org/officeDocument/2006/relationships/hyperlink" Target="http://www.visi.com/juan/congress/" TargetMode="External"/><Relationship Id="rId9" Type="http://schemas.openxmlformats.org/officeDocument/2006/relationships/hyperlink" Target="http://bioguide.congress.gov/biosearch/biosearch.asp" TargetMode="External"/><Relationship Id="rId10" Type="http://schemas.openxmlformats.org/officeDocument/2006/relationships/hyperlink" Target="http://access.gpo.gov/nara/nara001.html" TargetMode="External"/><Relationship Id="rId11" Type="http://schemas.openxmlformats.org/officeDocument/2006/relationships/hyperlink" Target="http://ldi.bvdep.com/" TargetMode="External"/><Relationship Id="rId12" Type="http://schemas.openxmlformats.org/officeDocument/2006/relationships/hyperlink" Target="http://air.fjc.gov/history/judges_frm.html" TargetMode="External"/><Relationship Id="rId13" Type="http://schemas.openxmlformats.org/officeDocument/2006/relationships/hyperlink" Target="http://access.gpo.gov/nara/nara001.html" TargetMode="External"/><Relationship Id="rId14" Type="http://schemas.openxmlformats.org/officeDocument/2006/relationships/hyperlink" Target="http://air.fjc.gov/history/judges_frm.html" TargetMode="External"/><Relationship Id="rId15" Type="http://schemas.openxmlformats.org/officeDocument/2006/relationships/hyperlink" Target="http://www.nascio.org/stateSearc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8:19:00Z</dcterms:created>
  <dc:creator>UCOLLL4</dc:creator>
  <dc:description/>
  <dc:language>en-US</dc:language>
  <cp:lastModifiedBy>graceyor</cp:lastModifiedBy>
  <cp:lastPrinted>2003-04-29T14:20:00Z</cp:lastPrinted>
  <dcterms:modified xsi:type="dcterms:W3CDTF">2003-04-29T18:28:00Z</dcterms:modified>
  <cp:revision>3</cp:revision>
  <dc:subject/>
  <dc:title>Government Documents Center Help Guides</dc:title>
</cp:coreProperties>
</file>