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GRACE ANN YOR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-Mail: graceyor@umich.edu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EDUCATION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A.M.L.S., University of Michigan, 19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B.A. (History), Wayne State University, 196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>Graduate course, American Culture, University of Michigan, 197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EMPLOYMENT EXPER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ordinator, Documents Center, University of Michigan Library,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ctober 1989 to August 2009. (Senior Associate Librarian with promotion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o Librarian in July 1999. Retired August 31, 2009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Accomplishments: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istributed Census data free via the Internet (June 1991),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Congressional directories and committee memberships (May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993), and Congressional e-mail addresses (August 1994),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the first known person to do s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Created ULIBRARY Gopher, Government section, 1993-9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ited by Bruce Maxwell in Database (September 1995) as one of ten ten best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  <w:t>sources for government Internet information. Gopher discontinued in April 1997.</w:t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Created  the first internet version of ALA GODORT’s </w:t>
      </w:r>
      <w:r>
        <w:rPr>
          <w:rFonts w:cs="Arial" w:ascii="Arial" w:hAnsi="Arial"/>
          <w:i/>
          <w:sz w:val="24"/>
        </w:rPr>
        <w:t xml:space="preserve">Handout 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i/>
          <w:sz w:val="24"/>
        </w:rPr>
        <w:t xml:space="preserve">   </w:t>
      </w:r>
      <w:r>
        <w:rPr>
          <w:rFonts w:cs="Arial" w:ascii="Arial" w:hAnsi="Arial"/>
          <w:i/>
          <w:sz w:val="24"/>
        </w:rPr>
        <w:t>Exchan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</w:t>
      </w:r>
      <w:r>
        <w:rPr>
          <w:rStyle w:val="InternetLink"/>
          <w:rFonts w:cs="Arial" w:ascii="Arial" w:hAnsi="Arial"/>
        </w:rPr>
        <w:t>http://www.lib.umich.edu/govdocs/godort.html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4"/>
        </w:rPr>
        <w:t xml:space="preserve">in 1994 an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GPO’s </w:t>
      </w:r>
      <w:r>
        <w:rPr>
          <w:rFonts w:cs="Arial" w:ascii="Arial" w:hAnsi="Arial"/>
          <w:i/>
          <w:sz w:val="24"/>
        </w:rPr>
        <w:t>Administrative Not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(</w:t>
      </w:r>
      <w:r>
        <w:rPr>
          <w:rStyle w:val="InternetLink"/>
          <w:rFonts w:cs="Arial" w:ascii="Arial" w:hAnsi="Arial"/>
        </w:rPr>
        <w:t>http://www.lib.umich.edu/govdocs/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adnotes.html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</w:rPr>
        <w:t xml:space="preserve"> in 199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Created and maintain </w:t>
      </w:r>
      <w:r>
        <w:rPr>
          <w:rFonts w:cs="Arial" w:ascii="Arial" w:hAnsi="Arial"/>
          <w:i/>
          <w:sz w:val="24"/>
        </w:rPr>
        <w:t>Government Resources on the Web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u w:val="single"/>
        </w:rPr>
        <w:t>http://www.lib.umich.edu/govdocs/),</w:t>
      </w:r>
      <w:r>
        <w:rPr>
          <w:rFonts w:cs="Arial" w:ascii="Arial" w:hAnsi="Arial"/>
          <w:sz w:val="24"/>
        </w:rPr>
        <w:t xml:space="preserve"> one of the largest indexes for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government information on the internet. Launched April 1995. </w:t>
        <w:tab/>
        <w:t xml:space="preserve"> </w:t>
        <w:tab/>
        <w:t xml:space="preserve">   Served as webmaster through 2008. Contributor, 2009+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Represented the United States at the International Conference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n Government Information and Democracy, St. Petersburg,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ussia, May 2000.  Coordinated reciprocal visits by Russian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librarians to Ann Arbor in August 2000 and June 2001.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erved as ALA GODORT liaison to the Census Bureau on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VD software and American Factfinder issues for 2000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Census.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Chaired the library’s first Social Sciences Electronic Team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1998-2000), establishing precedents for selecting commercial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eb products.  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Represented United States government documents librarians a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the International Conference on Government Information and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Democracy in St. Petersburg, Russia at request of the State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partment, May 15, 2000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igitized item selection process in preparation for MARCIVE 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records.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ederal Documents Librarian, University of Michigan Library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>August 1982 to September 1989. (Senior Associate Libraria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Co-sponsored several Census conferences for the Ann Arb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commun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Co-sponsored a first-of-its-kind conference on the privatization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government information in 198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served as program chair on behalf of GODORT-Michigan, bringing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presentatives from the Joint Committee on Printing, information industry,  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uncil of Professional Associations on Federal Statistics, and Detroit Public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ibrary to Toledo.  The meeting pre-dated OMB Circular A-130 on government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ivatization by three month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ocuments Reference Librarian, University of Michigan Librar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October 1975 to July 1982. (Senior Associate Libraria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i/>
          <w:sz w:val="24"/>
        </w:rPr>
        <w:t>Accomplishments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Established Documents Room as a separate public service poin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n the library with collection, service, and policie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Worked toward the establishment of an expanded Documen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Center and created floor pla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</w:rPr>
        <w:t xml:space="preserve">    </w:t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ssistant Documents Reference Librarian, University of Mich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  <w:t xml:space="preserve">    Library, September 1970 to October 1975. (promotion to Associ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Librarian, September 1973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erials Cataloger, University of Michigan Library,</w:t>
      </w:r>
      <w:r>
        <w:rPr>
          <w:rFonts w:cs="Arial" w:ascii="Arial" w:hAnsi="Arial"/>
          <w:sz w:val="24"/>
        </w:rPr>
        <w:t xml:space="preserve"> July 1969 to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eptember 1970. (Promotion from Librarian IIIA to IIIB in July 1970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ROFESSIONAL ACTIVITI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Advisory Committee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A Matter of Fact, Pierian Press, 1992+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Census 2000/Depository Librarians, 200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Congressional Compass, Congressional Information Servic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 xml:space="preserve">   1996-97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Internet Connection, Bernan, 1997-99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Statistical Universe, Congressional Information Servic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 xml:space="preserve">   1997-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merican Library Association:</w:t>
      </w:r>
      <w:r>
        <w:rPr>
          <w:rFonts w:cs="Arial" w:ascii="Arial" w:hAnsi="Arial"/>
          <w:sz w:val="24"/>
        </w:rPr>
        <w:t xml:space="preserve"> Member, 1976 to pres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Government Information Technology Commitee, 1999/2001,  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004/2006, 2006/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cs="Arial" w:ascii="Arial" w:hAnsi="Arial"/>
        </w:rPr>
        <w:t xml:space="preserve">  Coordinating CIC Technical Documentation Project with GITCO's to prov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a data base of government information on CD-ROM. Liaison to the Census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reau. Chaired subcommittee on outreach (2006). Liaison to Federal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cuments Task Force, 2006/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GODORT Ad Hoc Committee on the Internet, 1993/95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</w:rPr>
        <w:t xml:space="preserve">Wrote the "Nature of Electronic Information" section of report with Larry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hankman.  &lt;http://www.ala.org/ala/godort/godortcreated/whiteppr.htm&gt;</w:t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Mounted GODORT Handout Exchange on ULIBRARY Gopher,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4-96, and transferred it to the web in April 1997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</w:t>
      </w:r>
      <w:r>
        <w:rPr>
          <w:rFonts w:cs="Arial" w:ascii="Arial" w:hAnsi="Arial"/>
        </w:rPr>
        <w:t>&lt;http://www.lib.umich.edu/govdocs/godort.htm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International Documents Task Force Secretary, 1989/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ommittee on Institutional Cooperation,</w:t>
      </w:r>
      <w:r>
        <w:rPr>
          <w:rFonts w:cs="Arial" w:ascii="Arial" w:hAnsi="Arial"/>
          <w:sz w:val="24"/>
        </w:rPr>
        <w:t xml:space="preserve"> Documents Task Force,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+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Coordinated effort to mount government CD-ROM techn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 xml:space="preserve">   cooperation with the ALA/GODORT Government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 xml:space="preserve">   Technology Committee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overnment Documents Round Table of Michiga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Paul W. Thurston Award Committee Chair, 1991/9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Maintain the organization's mail reflector, 1993 to presen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President, 1986/87; Program Chair, 1985/8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Director-at-Large, 1982/8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Vice President, 1978/79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Board Member, 1976/78, of the Michigan Documents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 xml:space="preserve">   Exchange and founding GODORT-Michigan memb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>Michigan Council of Federal Depository Librarian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Elected member, 1992/9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Standards Committee, 1984/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ibrary Staff Associatio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Elections Committee, 1993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Secretary, 1979/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Beta Phi Mu</w:t>
      </w:r>
      <w:r>
        <w:rPr>
          <w:rFonts w:cs="Arial" w:ascii="Arial" w:hAnsi="Arial"/>
          <w:sz w:val="24"/>
        </w:rPr>
        <w:t>, Mu Chapter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President, 1975/77; Vice President, 1973/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pecial Libraries Association,</w:t>
      </w:r>
      <w:r>
        <w:rPr>
          <w:rFonts w:cs="Arial" w:ascii="Arial" w:hAnsi="Arial"/>
          <w:sz w:val="24"/>
        </w:rPr>
        <w:t xml:space="preserve"> Member, 1971 to 197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ibrary Science Student Organization,</w:t>
      </w:r>
      <w:r>
        <w:rPr>
          <w:rFonts w:cs="Arial" w:ascii="Arial" w:hAnsi="Arial"/>
          <w:sz w:val="24"/>
        </w:rPr>
        <w:t xml:space="preserve"> University of Michiga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Secretary, 1968/69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ONFERENCE SPEAKING/ARRANGEME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i/>
          <w:iCs/>
          <w:sz w:val="24"/>
          <w:szCs w:val="24"/>
        </w:rPr>
        <w:t>Government Documents Made Easy: Or Just Easier?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ichigan Library Association, June 27, 2009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i/>
          <w:sz w:val="24"/>
        </w:rPr>
        <w:tab/>
        <w:t>PDQ Explore of Public Use Microdata Samples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2"/>
        </w:rPr>
        <w:t xml:space="preserve">GODORT-Michigan, May 6, 2004 and ALA GODORT/GITCO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June 2004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sing Census Data with EXCEL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2"/>
        </w:rPr>
        <w:t>American Library Association GODORT Preconference, June 13, 2002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merican Factfinder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2"/>
        </w:rPr>
        <w:t xml:space="preserve">Michigan Conference of Federal Depository Librarians – October 30, </w:t>
      </w:r>
    </w:p>
    <w:p>
      <w:pPr>
        <w:pStyle w:val="Normal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01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outheast Michigan Census Council – November 15, 2001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i/>
          <w:sz w:val="24"/>
        </w:rPr>
        <w:t>The Web Came True: Now What Do We Do?</w:t>
      </w:r>
      <w:r>
        <w:rPr>
          <w:rFonts w:cs="Arial" w:ascii="Arial" w:hAnsi="Arial"/>
          <w:i/>
          <w:sz w:val="24"/>
        </w:rPr>
        <w:t xml:space="preserve"> (revised)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sz w:val="22"/>
        </w:rPr>
        <w:t>North Carolina Library Association, October 3, 2001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Allocate Software for 2000 Census CD-ROM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</w:rPr>
        <w:t>Michigan State Data Center Annual Meeting, April 10, 2001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ab/>
      </w:r>
      <w:r>
        <w:rPr>
          <w:rFonts w:cs="Arial" w:ascii="Arial" w:hAnsi="Arial"/>
          <w:b/>
          <w:i/>
          <w:sz w:val="24"/>
        </w:rPr>
        <w:t xml:space="preserve">Government CD-ROMS in Depository Libraries: the Good, the Bad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i/>
          <w:sz w:val="24"/>
        </w:rPr>
        <w:t xml:space="preserve">and the </w:t>
      </w:r>
      <w:r>
        <w:rPr>
          <w:rFonts w:cs="Arial" w:ascii="Arial" w:hAnsi="Arial"/>
          <w:b/>
          <w:i/>
          <w:strike/>
          <w:sz w:val="24"/>
        </w:rPr>
        <w:t>Ugly</w:t>
      </w:r>
      <w:r>
        <w:rPr>
          <w:rFonts w:cs="Arial" w:ascii="Arial" w:hAnsi="Arial"/>
          <w:b/>
          <w:i/>
          <w:sz w:val="24"/>
        </w:rPr>
        <w:t xml:space="preserve"> Unusable.</w:t>
      </w:r>
    </w:p>
    <w:p>
      <w:pPr>
        <w:pStyle w:val="Normal"/>
        <w:rPr/>
      </w:pPr>
      <w:r>
        <w:rPr>
          <w:b/>
        </w:rPr>
        <w:tab/>
        <w:tab/>
      </w:r>
      <w:r>
        <w:rPr>
          <w:rFonts w:cs="Arial" w:ascii="Arial" w:hAnsi="Arial"/>
          <w:sz w:val="22"/>
        </w:rPr>
        <w:t>Federal Conference on Statistical on Methodology, Nov. 8, 2000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he Web Came True: Now What Do We Do?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ab/>
        <w:tab/>
      </w:r>
      <w:r>
        <w:rPr>
          <w:rFonts w:cs="Arial" w:ascii="Arial" w:hAnsi="Arial"/>
          <w:sz w:val="22"/>
        </w:rPr>
        <w:t>Wisconsin Library Association, Nov. 2, 2000</w:t>
      </w:r>
    </w:p>
    <w:p>
      <w:pPr>
        <w:pStyle w:val="Heading1"/>
        <w:ind w:firstLine="720"/>
        <w:rPr/>
      </w:pPr>
      <w:r>
        <w:rPr/>
        <w:t>Public Access to Government Information</w:t>
      </w:r>
    </w:p>
    <w:p>
      <w:pPr>
        <w:pStyle w:val="BodyText2"/>
        <w:rPr>
          <w:sz w:val="22"/>
        </w:rPr>
      </w:pPr>
      <w:r>
        <w:rPr>
          <w:sz w:val="22"/>
        </w:rPr>
        <w:t xml:space="preserve">International Conference on Government Information and Democracy, co-sponsored by U.S. State Department, May 15,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, St. Petersburg, Russ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Out of the Basement: The Internet and Document Public Services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i/>
          <w:sz w:val="22"/>
        </w:rPr>
        <w:t>Speech</w:t>
      </w:r>
      <w:r>
        <w:rPr>
          <w:rFonts w:cs="Arial" w:ascii="Arial" w:hAnsi="Arial"/>
          <w:sz w:val="22"/>
        </w:rPr>
        <w:t xml:space="preserve"> for Federal Depository Library Conference, April 23,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&lt;</w:t>
      </w:r>
      <w:r>
        <w:rPr>
          <w:rFonts w:cs="Arial" w:ascii="Arial" w:hAnsi="Arial"/>
        </w:rPr>
        <w:t>published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</w:rPr>
        <w:t>http://www.access.gpo.gov/su_docs/dpos/98pro45.html&gt;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Librarians in the Information Ag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4"/>
        </w:rPr>
        <w:t>Speech</w:t>
      </w:r>
      <w:r>
        <w:rPr>
          <w:rFonts w:cs="Arial" w:ascii="Arial" w:hAnsi="Arial"/>
          <w:sz w:val="24"/>
        </w:rPr>
        <w:t xml:space="preserve"> for the Ohio Governmen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2"/>
        </w:rPr>
        <w:t>Documents Round Table, October 1997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emystifying Documents on the Internet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2"/>
        </w:rPr>
        <w:t xml:space="preserve">Conference </w:t>
      </w:r>
      <w:r>
        <w:rPr>
          <w:rFonts w:cs="Arial" w:ascii="Arial" w:hAnsi="Arial"/>
          <w:i/>
          <w:sz w:val="22"/>
        </w:rPr>
        <w:t>Hostess</w:t>
      </w:r>
      <w:r>
        <w:rPr>
          <w:rFonts w:cs="Arial" w:ascii="Arial" w:hAnsi="Arial"/>
          <w:sz w:val="22"/>
        </w:rPr>
        <w:t xml:space="preserve">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Government Documents Round Table of Michigan Annual Meeting,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9, 1997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Libraries and the Electronic Environment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i/>
          <w:sz w:val="22"/>
        </w:rPr>
        <w:t>Speech</w:t>
      </w:r>
      <w:r>
        <w:rPr>
          <w:rFonts w:cs="Arial" w:ascii="Arial" w:hAnsi="Arial"/>
          <w:sz w:val="22"/>
        </w:rPr>
        <w:t xml:space="preserve"> for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Association of Public Data Users, October 199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Michigan Academic Librarians' Day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2"/>
        </w:rPr>
        <w:t>Discussion Group</w:t>
      </w:r>
      <w:r>
        <w:rPr>
          <w:rFonts w:cs="Arial" w:ascii="Arial" w:hAnsi="Arial"/>
          <w:sz w:val="22"/>
        </w:rPr>
        <w:t xml:space="preserve"> Leader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Michigan Library Association, April 10, 199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Government Information on the Internet</w:t>
      </w:r>
      <w:r>
        <w:rPr>
          <w:rFonts w:cs="Arial" w:ascii="Arial" w:hAnsi="Arial"/>
          <w:i/>
          <w:sz w:val="24"/>
        </w:rPr>
        <w:t xml:space="preserve">, </w:t>
      </w:r>
      <w:r>
        <w:rPr>
          <w:rFonts w:cs="Arial" w:ascii="Arial" w:hAnsi="Arial"/>
          <w:i/>
          <w:sz w:val="22"/>
        </w:rPr>
        <w:t>Speech</w:t>
      </w:r>
      <w:r>
        <w:rPr>
          <w:rFonts w:cs="Arial" w:ascii="Arial" w:hAnsi="Arial"/>
          <w:sz w:val="22"/>
        </w:rPr>
        <w:t xml:space="preserve"> for Govern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Documents Round Table of Michigan Annual Meeting, May 199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Mainstreaming Government Information on the Internet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2"/>
        </w:rPr>
        <w:t>Speech</w:t>
      </w:r>
      <w:r>
        <w:rPr>
          <w:rFonts w:cs="Arial" w:ascii="Arial" w:hAnsi="Arial"/>
          <w:sz w:val="22"/>
        </w:rPr>
        <w:t xml:space="preserve">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the Federal Depository Library Conference, April 1994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Handling Budget Cutbacks, </w:t>
      </w:r>
      <w:r>
        <w:rPr>
          <w:rFonts w:cs="Arial" w:ascii="Arial" w:hAnsi="Arial"/>
          <w:i/>
          <w:sz w:val="22"/>
        </w:rPr>
        <w:t>Speech</w:t>
      </w:r>
      <w:r>
        <w:rPr>
          <w:rFonts w:cs="Arial" w:ascii="Arial" w:hAnsi="Arial"/>
          <w:sz w:val="22"/>
        </w:rPr>
        <w:t xml:space="preserve"> and Discussion Leader for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Michigan Council of Federal Depository Librarians, March 199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Utilization of Data Resources from the Censu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2"/>
        </w:rPr>
        <w:t>Speaker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Inter-University Consortium for Political and Social Research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July 1993, June 1992, June 1991, and July 1981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 xml:space="preserve">Michigan Information Center; </w:t>
      </w:r>
      <w:r>
        <w:rPr>
          <w:rFonts w:cs="Arial" w:ascii="Arial" w:hAnsi="Arial"/>
          <w:i/>
          <w:sz w:val="22"/>
        </w:rPr>
        <w:t>Speaker;</w:t>
      </w:r>
      <w:r>
        <w:rPr>
          <w:rFonts w:cs="Arial" w:ascii="Arial" w:hAnsi="Arial"/>
          <w:sz w:val="22"/>
        </w:rPr>
        <w:t xml:space="preserve"> annual meetings in Novem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1987 and December 198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Marketing the Documents Collection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nference </w:t>
      </w:r>
      <w:r>
        <w:rPr>
          <w:rFonts w:cs="Arial" w:ascii="Arial" w:hAnsi="Arial"/>
          <w:i/>
          <w:sz w:val="22"/>
        </w:rPr>
        <w:t>Hostes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Government Documents Round Table of Michigan, May 198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Keys to the Economy: BLS Price and Labor Data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Conferenc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Hostess;</w:t>
      </w:r>
      <w:r>
        <w:rPr>
          <w:rFonts w:cs="Arial" w:ascii="Arial" w:hAnsi="Arial"/>
          <w:sz w:val="22"/>
        </w:rPr>
        <w:t xml:space="preserve"> Government Documents Round Table of Michigan, March 1986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overnment Information: A Privilege or a Right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Conferenc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Co-Hostess;</w:t>
      </w:r>
      <w:r>
        <w:rPr>
          <w:rFonts w:cs="Arial" w:ascii="Arial" w:hAnsi="Arial"/>
          <w:sz w:val="22"/>
        </w:rPr>
        <w:t xml:space="preserve"> Government Documents Round Table of Michigan 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Ohio, September 198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United Nations Workshop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2"/>
        </w:rPr>
        <w:t>Speaker</w:t>
      </w:r>
      <w:r>
        <w:rPr>
          <w:rFonts w:cs="Arial" w:ascii="Arial" w:hAnsi="Arial"/>
          <w:sz w:val="22"/>
        </w:rPr>
        <w:t xml:space="preserve"> and Conference Hostess; Mich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 xml:space="preserve"> Documents Information Exchange, September 197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Economic Census Workshop</w:t>
      </w:r>
      <w:r>
        <w:rPr>
          <w:rFonts w:cs="Arial" w:ascii="Arial" w:hAnsi="Arial"/>
          <w:b/>
          <w:i/>
          <w:sz w:val="22"/>
        </w:rPr>
        <w:t>,</w:t>
      </w:r>
      <w:r>
        <w:rPr>
          <w:rFonts w:cs="Arial" w:ascii="Arial" w:hAnsi="Arial"/>
          <w:i/>
          <w:sz w:val="22"/>
        </w:rPr>
        <w:t xml:space="preserve"> Speaker;</w:t>
      </w:r>
      <w:r>
        <w:rPr>
          <w:rFonts w:cs="Arial" w:ascii="Arial" w:hAnsi="Arial"/>
          <w:sz w:val="22"/>
        </w:rPr>
        <w:t xml:space="preserve"> Special Libraries Associatio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>October 197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PUBLIC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Article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Statistical Resources on the Web, </w:t>
      </w:r>
      <w:r>
        <w:rPr>
          <w:rFonts w:cs="Arial" w:ascii="Arial" w:hAnsi="Arial"/>
          <w:sz w:val="24"/>
        </w:rPr>
        <w:t xml:space="preserve">Knowledge Quest (journal  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of the American Association of School Librarians), v.32, no. 5,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June 2004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Information from Secondary Sources</w:t>
      </w:r>
      <w:r>
        <w:rPr>
          <w:rFonts w:cs="Arial" w:ascii="Arial" w:hAnsi="Arial"/>
          <w:sz w:val="24"/>
        </w:rPr>
        <w:t xml:space="preserve"> (with Maria Yen)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The Planner’s Use of Information, 2d edition, ed. by Hemal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C. Dandekar (Chicago, Planners Press, 2003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Government Resources on the Web: Will It Change Public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Services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(with Rita Wilson), </w:t>
      </w:r>
      <w:r>
        <w:rPr>
          <w:rFonts w:cs="Arial" w:ascii="Arial" w:hAnsi="Arial"/>
          <w:b/>
          <w:sz w:val="22"/>
        </w:rPr>
        <w:t>Library Hi Tech,</w:t>
      </w:r>
      <w:r>
        <w:rPr>
          <w:rFonts w:cs="Arial" w:ascii="Arial" w:hAnsi="Arial"/>
          <w:sz w:val="22"/>
        </w:rPr>
        <w:t xml:space="preserve"> v. 16, no. 1 (1998), 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60-7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New Media/Traditional Values: Selecting Government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Information 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the Internet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2"/>
        </w:rPr>
        <w:t>Collection Building,</w:t>
      </w:r>
      <w:r>
        <w:rPr>
          <w:rFonts w:cs="Arial" w:ascii="Arial" w:hAnsi="Arial"/>
          <w:sz w:val="22"/>
        </w:rPr>
        <w:t xml:space="preserve"> v.14, no. 3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1995), p. 4-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outh Pacific Commiss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b/>
          <w:i/>
          <w:sz w:val="22"/>
        </w:rPr>
        <w:t>Guide to Country Information i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b/>
          <w:i/>
          <w:sz w:val="22"/>
        </w:rPr>
        <w:t>International Organization Publications,</w:t>
      </w:r>
      <w:r>
        <w:rPr>
          <w:rFonts w:cs="Arial" w:ascii="Arial" w:hAnsi="Arial"/>
          <w:sz w:val="22"/>
        </w:rPr>
        <w:t xml:space="preserve"> edited by Mar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Shaaban. Washington: Congressional Information Service, 1995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ashtenaw Area Data News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2"/>
        </w:rPr>
        <w:t>Editor, 1983-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 Book Reviews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Population Information in Twentieth Century Census 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  <w:i/>
          <w:sz w:val="24"/>
        </w:rPr>
        <w:t>Volumes,</w:t>
      </w:r>
      <w:r>
        <w:rPr>
          <w:rFonts w:cs="Arial" w:ascii="Arial" w:hAnsi="Arial"/>
          <w:sz w:val="24"/>
        </w:rPr>
        <w:t xml:space="preserve">1950-80 by Suzanne Schulze </w:t>
      </w:r>
      <w:r>
        <w:rPr>
          <w:rFonts w:cs="Arial" w:ascii="Arial" w:hAnsi="Arial"/>
          <w:sz w:val="22"/>
        </w:rPr>
        <w:t xml:space="preserve">in </w:t>
      </w:r>
      <w:r>
        <w:rPr>
          <w:rFonts w:cs="Arial" w:ascii="Arial" w:hAnsi="Arial"/>
          <w:b/>
          <w:sz w:val="22"/>
        </w:rPr>
        <w:t>Preview,</w:t>
      </w:r>
      <w:r>
        <w:rPr>
          <w:rFonts w:cs="Arial" w:ascii="Arial" w:hAnsi="Arial"/>
          <w:sz w:val="22"/>
        </w:rPr>
        <w:t xml:space="preserve"> v. 1, no. 4 (February 1989), p. 11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Subject Guide to Major United States Government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ublications</w:t>
      </w:r>
      <w:r>
        <w:rPr>
          <w:rFonts w:cs="Arial" w:ascii="Arial" w:hAnsi="Arial"/>
          <w:sz w:val="24"/>
        </w:rPr>
        <w:t xml:space="preserve"> by Wiley J. Williams </w:t>
      </w:r>
      <w:r>
        <w:rPr>
          <w:rFonts w:cs="Arial" w:ascii="Arial" w:hAnsi="Arial"/>
          <w:sz w:val="22"/>
        </w:rPr>
        <w:t xml:space="preserve">in The </w:t>
      </w:r>
      <w:r>
        <w:rPr>
          <w:rFonts w:cs="Arial" w:ascii="Arial" w:hAnsi="Arial"/>
          <w:b/>
          <w:sz w:val="22"/>
        </w:rPr>
        <w:t xml:space="preserve">Journal of Academic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Librarianship,</w:t>
      </w:r>
      <w:r>
        <w:rPr>
          <w:rFonts w:cs="Arial" w:ascii="Arial" w:hAnsi="Arial"/>
          <w:sz w:val="22"/>
        </w:rPr>
        <w:t xml:space="preserve"> v. 4, no. 3 (July 1988), p. 166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CADEMIC/PROFESSIONAL HO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orld Wide Web Awards for Government Resources on the Web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Arial" w:ascii="Arial" w:hAnsi="Arial"/>
          <w:sz w:val="22"/>
        </w:rPr>
        <w:t>&lt;</w:t>
      </w:r>
      <w:r>
        <w:rPr>
          <w:rFonts w:cs="Arial" w:ascii="Arial" w:hAnsi="Arial"/>
          <w:sz w:val="22"/>
          <w:u w:val="single"/>
        </w:rPr>
        <w:t>http://www.lib.umich.edu/govdocs/</w:t>
      </w:r>
      <w:r>
        <w:rPr>
          <w:rFonts w:cs="Arial" w:ascii="Arial" w:hAnsi="Arial"/>
          <w:sz w:val="22"/>
        </w:rPr>
        <w:t>&gt;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Point Communications Top 5% (1995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Magellan Four Star (1996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America's Best Choice (1996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Publisher's Pick, Web Publishing Unleashed (1996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Web'n Blue Learning, Pacific Bell (1996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Top 200 International Research Sites, Polyconomics (1996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Political Site of the Day (March 7, 1997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InterNic Academic Guide Featured Site (1997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Clearing House for Subject Oriented Guides (1997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Starting Point Hot Site (November 1997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Internet Public Library Reference of the Week (Dec. 8, 1997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Notable Government Document, 1997 (Library Journal, May 15, </w:t>
      </w:r>
    </w:p>
    <w:p>
      <w:pPr>
        <w:pStyle w:val="Normal"/>
        <w:ind w:left="72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998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Votenet Outstanding Political Site (July 1998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ABC's of Parenting Four Star Award (September 1998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Young Politicians of America Bookmark It (March 1999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Top 50 Legal Web Sites (April 1999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Internet fuer Geographen (April 1999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Library Spot Spotlight Award (May 1999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USA Today Hot Site (August 17, 2001)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Symbol" w:cs="Symbol" w:ascii="Symbol" w:hAnsi="Symbol"/>
          <w:sz w:val="24"/>
        </w:rPr>
        <w:t></w:t>
      </w:r>
      <w:r>
        <w:rPr>
          <w:rFonts w:cs="Arial" w:ascii="Arial" w:hAnsi="Arial"/>
          <w:sz w:val="24"/>
        </w:rPr>
        <w:t xml:space="preserve"> Best Free Reference Web Site (RUSA/MARS-ALA, 200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Librarian Achievement Award</w:t>
      </w:r>
      <w:r>
        <w:rPr>
          <w:rFonts w:cs="Arial" w:ascii="Arial" w:hAnsi="Arial"/>
          <w:sz w:val="24"/>
        </w:rPr>
        <w:t>,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University of Michigan’s lifetime achievement awar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James Bennett Childs Award</w:t>
      </w:r>
      <w:r>
        <w:rPr>
          <w:rFonts w:cs="Arial" w:ascii="Arial" w:hAnsi="Arial"/>
          <w:sz w:val="24"/>
        </w:rPr>
        <w:t>,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ifetime achievement from ALA Government Documents Rou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fetime Achievement Award</w:t>
      </w:r>
      <w:r>
        <w:rPr>
          <w:rFonts w:cs="Arial" w:ascii="Arial" w:hAnsi="Arial"/>
          <w:sz w:val="24"/>
        </w:rPr>
        <w:t>,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Government Documents Round Table of Michi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Marta Lange Award</w:t>
      </w:r>
      <w:r>
        <w:rPr>
          <w:rFonts w:cs="Arial" w:ascii="Arial" w:hAnsi="Arial"/>
          <w:sz w:val="24"/>
        </w:rPr>
        <w:t>, 2000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   Sponsored by the ACRL Law and Political Science Sec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and Congressional Quarter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ab/>
        <w:t>Documents to the People Award,</w:t>
      </w:r>
      <w:r>
        <w:rPr>
          <w:rFonts w:cs="Arial" w:ascii="Arial" w:hAnsi="Arial"/>
          <w:sz w:val="24"/>
        </w:rPr>
        <w:t xml:space="preserve"> 199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sz w:val="22"/>
        </w:rPr>
        <w:t>ALA Government Documents Round Table/Congre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   Information Service for public and student outreach using th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web and gopher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ul W. Thurston Award,</w:t>
      </w:r>
      <w:r>
        <w:rPr>
          <w:rFonts w:cs="Arial" w:ascii="Arial" w:hAnsi="Arial"/>
          <w:sz w:val="24"/>
        </w:rPr>
        <w:t xml:space="preserve"> 1995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sz w:val="22"/>
        </w:rPr>
        <w:t>Government Documents Round Table of Michigan for improv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 xml:space="preserve"> access to government information through ULIBRARY Gopher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Who's Who in the Midwest,</w:t>
      </w:r>
      <w:r>
        <w:rPr>
          <w:rFonts w:cs="Arial" w:ascii="Arial" w:hAnsi="Arial"/>
          <w:sz w:val="24"/>
        </w:rPr>
        <w:t xml:space="preserve"> 18th Edition, 1982-83, and 17t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ab/>
        <w:t>edition, 1980-81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Who's Who of American Women,</w:t>
      </w:r>
      <w:r>
        <w:rPr>
          <w:rFonts w:cs="Arial" w:ascii="Arial" w:hAnsi="Arial"/>
          <w:sz w:val="24"/>
        </w:rPr>
        <w:t xml:space="preserve"> 10th edition, 1977-78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Phi Kappa Phi,</w:t>
      </w:r>
      <w:r>
        <w:rPr>
          <w:rFonts w:cs="Arial" w:ascii="Arial" w:hAnsi="Arial"/>
          <w:sz w:val="24"/>
        </w:rPr>
        <w:t xml:space="preserve"> Graduate Student Honorary, 197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Beta Phi Mu,</w:t>
      </w:r>
      <w:r>
        <w:rPr>
          <w:rFonts w:cs="Arial" w:ascii="Arial" w:hAnsi="Arial"/>
          <w:sz w:val="24"/>
        </w:rPr>
        <w:t xml:space="preserve"> Library Science Honorary, 1969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Phi Beta Kappa,</w:t>
      </w:r>
      <w:r>
        <w:rPr>
          <w:rFonts w:cs="Arial" w:ascii="Arial" w:hAnsi="Arial"/>
          <w:sz w:val="24"/>
        </w:rPr>
        <w:t xml:space="preserve"> Undergraduate Honorary, 196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440" w:hanging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10:00Z</dcterms:created>
  <dc:creator>Grace Ann York</dc:creator>
  <dc:description/>
  <cp:keywords/>
  <dc:language>en-US</dc:language>
  <cp:lastModifiedBy>Grace York</cp:lastModifiedBy>
  <cp:lastPrinted>2006-09-27T15:10:00Z</cp:lastPrinted>
  <dcterms:modified xsi:type="dcterms:W3CDTF">2009-08-06T19:52:00Z</dcterms:modified>
  <cp:revision>4</cp:revision>
  <dc:subject/>
  <dc:title>GRACE ANN YORK</dc:title>
</cp:coreProperties>
</file>