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43000" cy="1114425"/>
            <wp:effectExtent l="0" t="0" r="0" b="0"/>
            <wp:wrapTight wrapText="bothSides">
              <wp:wrapPolygon edited="0">
                <wp:start x="-219" y="0"/>
                <wp:lineTo x="-219" y="21386"/>
                <wp:lineTo x="21600" y="21386"/>
                <wp:lineTo x="21600" y="0"/>
                <wp:lineTo x="-219" y="0"/>
              </wp:wrapPolygon>
            </wp:wrapTight>
            <wp:docPr id="1" name="colore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ed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IASA PEER ADVISING PROGRAM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ntor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e April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 the IASA office (4347 Union). Slip the completed </w:t>
        <w:tab/>
        <w:tab/>
        <w:tab/>
        <w:t>forms under the door if no one is in the offic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 I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Phon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hort Questions:</w:t>
      </w:r>
      <w:r>
        <w:rPr>
          <w:b/>
          <w:bCs/>
        </w:rPr>
        <w:t xml:space="preserve"> Please answer the following questions as thoroughly as possible. You must answer </w:t>
      </w:r>
      <w:r>
        <w:rPr>
          <w:b/>
          <w:bCs/>
          <w:i/>
          <w:iCs/>
        </w:rPr>
        <w:t>all four</w:t>
      </w:r>
      <w:r>
        <w:rPr>
          <w:b/>
          <w:bCs/>
        </w:rPr>
        <w:t xml:space="preserve"> of the following to be considered an applicant. Please limit your responses to two pag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challenges do new students face when making the transition from high school to college? What role can an IASA Peer Advisor play in helping the mentees face these challenge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motivated you to apply to be an IASA Peer Adviso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hope to gain from being an IASA Peer Advisor? And, what do you want the incoming freshmen to achieve from this experien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do you think you can help the incoming freshmen with questions they may have about academics? What knowledge do you have that may be useful to th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ditional Comments:</w:t>
      </w:r>
      <w:r>
        <w:rPr>
          <w:b/>
          <w:bCs/>
        </w:rPr>
        <w:t xml:space="preserve"> Please feel free to write any additional information that may enhance your applications. An example may be ideas that you may have for the progra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ank yo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IASA Community Building Chair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up Shah &amp; Sonia Wal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11:00Z</dcterms:created>
  <dc:creator>arvchak</dc:creator>
  <dc:description/>
  <cp:keywords/>
  <dc:language>en-US</dc:language>
  <cp:lastModifiedBy>Sonia Walia</cp:lastModifiedBy>
  <cp:lastPrinted>2004-03-15T10:45:00Z</cp:lastPrinted>
  <dcterms:modified xsi:type="dcterms:W3CDTF">2005-03-21T21:05:00Z</dcterms:modified>
  <cp:revision>4</cp:revision>
  <dc:subject/>
  <dc:title>IASA MENTORSHIP PROGRAM – </dc:title>
</cp:coreProperties>
</file>