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pulations, Sociétés et écologie: une approche ethnoarchéologique</w:t>
      </w:r>
    </w:p>
    <w:p>
      <w:pPr>
        <w:pStyle w:val="Normal"/>
        <w:rPr>
          <w:b/>
          <w:b/>
        </w:rPr>
      </w:pPr>
      <w:r>
        <w:rPr>
          <w:b/>
        </w:rPr>
        <w:t>Henri Zana</w:t>
      </w:r>
    </w:p>
    <w:p>
      <w:pPr>
        <w:pStyle w:val="Normal"/>
        <w:rPr>
          <w:b/>
          <w:b/>
        </w:rPr>
      </w:pPr>
      <w:r>
        <w:rPr>
          <w:b/>
        </w:rPr>
      </w:r>
    </w:p>
    <w:p>
      <w:pPr>
        <w:pStyle w:val="Normal"/>
        <w:rPr/>
      </w:pPr>
      <w:r>
        <w:rPr/>
        <w:t xml:space="preserve">Si l’on définit L’ethnoarchéologie comme étant une approche qui consiste à observer les données actuelles (technologie, production matérielle, comportements socioéconomiques…) et comprendre la dynamique de son fonctionnement au sein d’une société afin d’émettre des hypothèses pour une interprétation des données archéologiques, elle n’en ait pas pour autant un outil forcement fiable permettant de caractériser un peuplement à travers son histoire. Neanmoins, dans un climat social de reprise et restauration des pratiques traditionelles en Afrique, il sera essentiel de developer des methods et theories pour intégrer les données des archives, des recits et souvenirs, et des records archéologiques pour la comprehension des rapports entres communautés humaines, dans des contexts écologiques specifiques, a la longue durée, et a l’échelle régionale. Des recherches en cours, sous la direction du Dr. Zangato (Université de Paris-Nanterre) vont analyser les liens entre la connaissance et la pratique de la ceramique, et les phenomènes de migration, colonization, et modification de l’environnement parmi les pottières Gbaya dans le nord-ouest de la République Centrafricaine. </w:t>
      </w:r>
    </w:p>
    <w:p>
      <w:pPr>
        <w:pStyle w:val="Normal"/>
        <w:rPr/>
      </w:pPr>
      <w:r>
        <w:rPr/>
      </w:r>
    </w:p>
    <w:p>
      <w:pPr>
        <w:pStyle w:val="Normal"/>
        <w:rPr/>
      </w:pPr>
      <w:r>
        <w:rPr/>
        <w:t>La zone de notre étude de DEA est située sur le littoral Camerounais précisément autour de Kribi et Campo, elle comprend également toute la zone comprise entre ces deux villes. Cette région était jusque là  très mal connue dans le domaine de l’archéologie  préhistorique, pourtant elle se situe sur l’un des grands courants migratoires de l’expansion bantou dont le foyer originel est situé dans les Grassfields de l’ouest Camerounais. Le diagnostic d’une  observation faite sur les modes de vie des populations de la zone d’étude nous a permis de les catégoriser en trois groupes distincts : les pêcheurs côtiers et fluviaux qui sont les Yassa, Batanga et Mabi ; les agriculteurs Mvae et enfin les chasseurs-cueilleurs Kola. Selon nos observations, le mode d’acquisition de ces ressources qui caractérise particulièrement ces populations, diffère d’un groupe à l’autre. Les pêcheurs orientés vers l’Océan et les fleuves environnants, les agriculteurs vers la forêt et les ressources maritimes, les chasseurs collecteurs strictement vers la forêt. Cependant tous semble avoir une complémentarité dans leur système de gestion et d’utilisation de ces ressources. Cette situation est-elle due à un phénomène culturel ? Est ce une stratégie de  la mise en place d’une organisation locale vieille ? Ou encore alors s’agit-il d’une situation à la faveur de la colonisation ?</w:t>
      </w:r>
    </w:p>
    <w:p>
      <w:pPr>
        <w:pStyle w:val="Normal"/>
        <w:rPr/>
      </w:pPr>
      <w:r>
        <w:rPr/>
      </w:r>
    </w:p>
    <w:p>
      <w:pPr>
        <w:pStyle w:val="Normal"/>
        <w:rPr/>
      </w:pPr>
      <w:r>
        <w:rPr/>
        <w:t>Avec les recherches que nous venons d’effectuer dans la région, on peut alors considérer qu’elles constituent les premiers pas véritables d’une intervention précise de cette discipline dans cette zone.  Sur le terrain, l’encadrement technique a été assuré par M. Richard Oslisly, archéologue à l’Institut de Recherche et de Développement (IRD) en affectation à l’Université de Yaoundé 1. L’état de conservation du matériel et le caractère associé des objets (céramique, fer, éclats de pierre) nous amène à nous interroger sur l’origine du matériel, à savoir s’il a été produit sur place ou non d’une part, mais surtout de la signification des dispositions à savoir leur répartition. D’après une première analyse des résultats de ces travaux archéologiques, on sait que l’occupation humaine dans cette zone se situe pour l’instant à 2000+/-40BP à Campo, 2500 et 3000 et 2340+/-70BP à Bwambe selon la date calibrée  donnée par le laboratoire Beta. La technologie correspondante est basée sur la production de la céramique et du fer.</w:t>
      </w:r>
    </w:p>
    <w:p>
      <w:pPr>
        <w:pStyle w:val="Normal"/>
        <w:rPr/>
      </w:pPr>
      <w:r>
        <w:rPr/>
      </w:r>
    </w:p>
    <w:p>
      <w:pPr>
        <w:pStyle w:val="Normal"/>
        <w:rPr/>
      </w:pPr>
      <w:r>
        <w:rPr/>
        <w:t xml:space="preserve">La notion du peuplement ici implique les recherches approfondies sur les débuts de l’établissement des populations sur un territoire ou sur un espace donné, ce qui implique également la notion du temps, des moyens utilisés par ces différentes populations qui ont occupé un espace pour le transformer plus tard. Pour ce faire, il est nécessaire d’obtenir une ou plusieurs séquences chronologiques larges qui pourraient  nous renseigner sur les pistes concernant les différents peuples qui se sont succédés à travers le temps sur l’espace étudié. L’outil approprié à ce genre d’étude est l’archéologie, or les données archéologiques que nous disposons pour l’instant sont très faibles et très limitées. Elles ne nous permettent pas encore d’esquisser des hypothèses sur l’ancienneté du peuplement de la zone. Les trois dates obtenues sur l’ensemble de la zone nous renseigne seulement de la présence d’une population qui aurait produit de la céramique et peut être le fer il y’a 4 ou 5 siècles de notre ère. Au regard de ces dates, trois ou quatre générations se seraient déjà succédées entre ces « producteurs »et les populations actuelles. Seulement les données actuelles sur la connaissance de ces productions matérielles demeurent  absentes pour l’ensemble de la zone. Vu l’écart en temps qui existe entre ces deux communautés, on peut s’interroger si ces derniers n’ont pas oublié la pratique de ces technologies. Mais si elles ne le savent pas, c’est peut être parce qu’elles ne sont pas culturellement liées à cette tradition. </w:t>
      </w:r>
    </w:p>
    <w:p>
      <w:pPr>
        <w:pStyle w:val="Normal"/>
        <w:rPr/>
      </w:pPr>
      <w:r>
        <w:rPr/>
      </w:r>
    </w:p>
    <w:p>
      <w:pPr>
        <w:pStyle w:val="Normal"/>
        <w:rPr/>
      </w:pPr>
      <w:r>
        <w:rPr/>
        <w:t xml:space="preserve">Les sites des recherches doctorales, autour de Bouar en RCA, serviront de contraste, car la population de cette zone reste liée, dans un mesur limité, a cette tradition. Pour plus de details sur les recherches ethnoarchéologiques de M. Zana, veuillez le contacter à: </w:t>
      </w:r>
      <w:hyperlink r:id="rId2">
        <w:r>
          <w:rPr>
            <w:rStyle w:val="InternetLink"/>
          </w:rPr>
          <w:t>henrizana@yahoo.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zan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2:35:00Z</dcterms:created>
  <dc:creator>Preferred Customer</dc:creator>
  <dc:description/>
  <dc:language>en-US</dc:language>
  <cp:lastModifiedBy>inertia</cp:lastModifiedBy>
  <dcterms:modified xsi:type="dcterms:W3CDTF">2003-07-11T02:35:00Z</dcterms:modified>
  <cp:revision>2</cp:revision>
  <dc:subject/>
  <dc:title>Populations, Sociétés et écologie: une approche ethnoarchéologique</dc:title>
</cp:coreProperties>
</file>