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28"/>
          <w:u w:val="single"/>
        </w:rPr>
        <w:t>Home Depot, Inc.</w:t>
      </w:r>
    </w:p>
    <w:p>
      <w:pPr>
        <w:pStyle w:val="TextBody"/>
        <w:rPr/>
      </w:pPr>
      <w:r>
        <w:rPr/>
        <w:t xml:space="preserve">The Home Depot, Inc.  is a large home improvement retailer, operating 761 stores in the US, Canada and Latin America, including 753 Home Depot stores and eight EXPO Design Center stores.  Home Depot sells home improvement and building materials along with lawn and garden products.  </w:t>
      </w:r>
    </w:p>
    <w:p>
      <w:pPr>
        <w:pStyle w:val="Normal"/>
        <w:rPr>
          <w:sz w:val="24"/>
        </w:rPr>
      </w:pPr>
      <w:r>
        <w:rPr>
          <w:sz w:val="24"/>
        </w:rPr>
      </w:r>
    </w:p>
    <w:p>
      <w:pPr>
        <w:pStyle w:val="Normal"/>
        <w:rPr>
          <w:sz w:val="24"/>
        </w:rPr>
      </w:pPr>
      <w:r>
        <w:rPr>
          <w:sz w:val="24"/>
        </w:rPr>
        <w:t>Current Price: 61 9/16   with daily average volume (3-month ave.)of 4.26M</w:t>
      </w:r>
    </w:p>
    <w:p>
      <w:pPr>
        <w:pStyle w:val="Normal"/>
        <w:rPr>
          <w:sz w:val="24"/>
        </w:rPr>
      </w:pPr>
      <w:r>
        <w:rPr>
          <w:sz w:val="24"/>
        </w:rPr>
        <w:t>EPS (October 99): .25   (Earnings Surprise = 7.26%)</w:t>
      </w:r>
    </w:p>
    <w:p>
      <w:pPr>
        <w:pStyle w:val="Normal"/>
        <w:rPr>
          <w:sz w:val="24"/>
        </w:rPr>
      </w:pPr>
      <w:r>
        <w:rPr>
          <w:sz w:val="24"/>
        </w:rPr>
        <w:t xml:space="preserve">P/E ratio: 68.19   </w:t>
      </w:r>
    </w:p>
    <w:p>
      <w:pPr>
        <w:pStyle w:val="TextBody"/>
        <w:rPr/>
      </w:pPr>
      <w:r>
        <w:rPr/>
        <w:t xml:space="preserve">Cash/Share: .42  </w:t>
      </w:r>
    </w:p>
    <w:p>
      <w:pPr>
        <w:pStyle w:val="TextBody"/>
        <w:rPr/>
      </w:pPr>
      <w:r>
        <w:rPr/>
      </w:r>
    </w:p>
    <w:p>
      <w:pPr>
        <w:pStyle w:val="TextBody"/>
        <w:ind w:firstLine="720"/>
        <w:rPr/>
      </w:pPr>
      <w:r>
        <w:rPr/>
        <w:t xml:space="preserve">Home Depot looks like it will have good  profits over the next few years.  In the next 5 years Home Depot is expected to have a stable increase in earnings of 23.90% which appears to almost match its strong earnings performance for the last five years of 24.3%.  The average EPS estimate for this year is .99, and next year’s EPS is estimated at 1.22 , showing further expected growth in earnings. </w:t>
      </w:r>
    </w:p>
    <w:p>
      <w:pPr>
        <w:pStyle w:val="TextBody"/>
        <w:rPr/>
      </w:pPr>
      <w:r>
        <w:rPr/>
        <w:tab/>
        <w:t xml:space="preserve">Some of Home Depot’s major competitors include Lowes, Building Materials Holding Group, and Homebase Inc. , with Lowes being it’s largest targeted competitor with a market cap of $20,693,178B , still nearly 1/7 that of Home Depot’s. </w:t>
      </w:r>
    </w:p>
    <w:p>
      <w:pPr>
        <w:pStyle w:val="TextBody"/>
        <w:rPr/>
      </w:pPr>
      <w:r>
        <w:rPr/>
        <w:tab/>
        <w:t xml:space="preserve">Home Depot is ranked 9 of 13 companies in the building production industry, and for the last 5 years had earnings that were greater than this industry’s (14.2%) and the S&amp;P  500 ‘s(10.3%).  </w:t>
      </w:r>
    </w:p>
    <w:p>
      <w:pPr>
        <w:pStyle w:val="TextBody"/>
        <w:rPr/>
      </w:pPr>
      <w:r>
        <w:rPr/>
        <w:tab/>
        <w:t xml:space="preserve">The Home Depot is providing new products and services related to design and renovation projects with high-end interior design products.  Home Depot has also recently acquired Apex Supply Company , a large wholesaler of plumbing, HVAC and other related professional products.  With this large acquisition they should be able to hold their leading edge in the home production industry. </w:t>
      </w:r>
    </w:p>
    <w:p>
      <w:pPr>
        <w:pStyle w:val="TextBody"/>
        <w:rPr/>
      </w:pPr>
      <w:r>
        <w:rPr/>
        <w:tab/>
        <w:t xml:space="preserve">The Home Depot tries to market their products and services for both the do-it-yourselfer and the buy-it-yourselfer.  For the do-it-yourselfer there are knowledgeable personnel and classes taught by associates and vendors. The Home Depot also markets their business to the buy-it-yourselfer by offering installation services through third party providers.  The Home Depot is positioning itself in as a leader in an  industry that  appears to be growing as more consumers designing their own home interiors.  According to William Julian of Credit Suisse First Boston, “the active housing market from low interest rates and rising home prices has encouraged the public to make improvements when buying or selling homes, which has effectively helped Home  Depot’s results.”  Much of the company’s strength lies in its continual expansion of its chain of stores and its large growth in sales.  Other strength is found in the company’s direct foreign investment. One of the company’s weaknesses , however , include complaints of discrimination amongst employees.  In 1998, Home Depot agreed to a $65M class-action settlement and now Home Depot is being sued $120M in allegations of racial discrimination towards employees at a Detroit based store. </w:t>
      </w:r>
    </w:p>
    <w:p>
      <w:pPr>
        <w:pStyle w:val="TextBody"/>
        <w:rPr/>
      </w:pPr>
      <w:r>
        <w:rPr/>
        <w:tab/>
        <w:t xml:space="preserve">Home Depot appears to be a “moderate buy” within the near future as profit growth may likely be positive but slowing down.  </w:t>
      </w:r>
    </w:p>
    <w:p>
      <w:pPr>
        <w:pStyle w:val="TextBody"/>
        <w:rPr/>
      </w:pPr>
      <w:r>
        <w:rPr/>
      </w:r>
    </w:p>
    <w:p>
      <w:pPr>
        <w:pStyle w:val="TextBody"/>
        <w:rPr/>
      </w:pPr>
      <w:r>
        <w:rPr/>
        <w:t>Sources: Yahoo!Finance, Bloomberg.com , and cnnfn.com</w:t>
      </w:r>
    </w:p>
    <w:p>
      <w:pPr>
        <w:pStyle w:val="TextBody"/>
        <w:rPr/>
      </w:pPr>
      <w:r>
        <w:rPr/>
        <w:tab/>
        <w:t xml:space="preserve">  </w:t>
      </w:r>
    </w:p>
    <w:p>
      <w:pPr>
        <w:pStyle w:val="TextBody"/>
        <w:rPr/>
      </w:pPr>
      <w:r>
        <w:rPr/>
      </w:r>
    </w:p>
    <w:p>
      <w:pPr>
        <w:pStyle w:val="TextBody"/>
        <w:rPr/>
      </w:pPr>
      <w:r>
        <w:rPr/>
      </w:r>
    </w:p>
    <w:p>
      <w:pPr>
        <w:pStyle w:val="Normal"/>
        <w:rPr>
          <w:sz w:val="28"/>
          <w:u w:val="single"/>
        </w:rPr>
      </w:pPr>
      <w:r>
        <w:rPr>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7:56:00Z</dcterms:created>
  <dc:creator>Jason Vergari  </dc:creator>
  <dc:description/>
  <dc:language>en-US</dc:language>
  <cp:lastModifiedBy>John Yen</cp:lastModifiedBy>
  <cp:lastPrinted>2000-01-31T11:58:00Z</cp:lastPrinted>
  <dcterms:modified xsi:type="dcterms:W3CDTF">2000-02-03T07:56:00Z</dcterms:modified>
  <cp:revision>2</cp:revision>
  <dc:subject/>
  <dc:title/>
</cp:coreProperties>
</file>