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pPr>
      <w:r>
        <w:rPr/>
        <w:t>International Business Machines</w:t>
      </w:r>
    </w:p>
    <w:p>
      <w:pPr>
        <w:pStyle w:val="Heading2"/>
        <w:rPr/>
      </w:pPr>
      <w:r>
        <w:rPr/>
        <w:t>By Kevin Marsh</w:t>
      </w:r>
    </w:p>
    <w:p>
      <w:pPr>
        <w:pStyle w:val="Normal"/>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IBM has shown great earnings growth over the last five years, with earnings increasing every year by double digits, also with projected earnings increasing by double digits for the next two years.  IBM is the world’s largest technology company.  It offers a diversified line of computer hardware equipment, application and system software, and related services.  IBM competes with many of the big name technology companies like Microsoft, Cisco, Oracle, Hewlett-Packard, and Texas-Instruments.  IBM finds its greatest growth in e-commerce applications.  This fast growing sector, coupled with IBM’s leadership within it, will further accelerate earnings.  IBM leads the world in U.S. patents, with 2,658 in 1998.  These just goes to show how dedicated IBM is to research and development of new products.</w:t>
      </w:r>
    </w:p>
    <w:p>
      <w:pPr>
        <w:pStyle w:val="Normal"/>
        <w:rPr>
          <w:sz w:val="24"/>
        </w:rPr>
      </w:pPr>
      <w:r>
        <w:rPr>
          <w:sz w:val="24"/>
        </w:rPr>
        <w:tab/>
        <w:t>The Global Financing unit continues to grow, which greatly aids IBM’s earnings.  This unit is used to leverage the company’s financial structuring, portfolio management, and grow the company’s addressable customer base.  IBM will do what it takes to get its products out to the customers that need them.  Financing is increasingly becoming an important customer offering for computer hardware vendors.</w:t>
      </w:r>
    </w:p>
    <w:p>
      <w:pPr>
        <w:pStyle w:val="Normal"/>
        <w:rPr/>
      </w:pPr>
      <w:r>
        <w:rPr/>
        <w:tab/>
      </w:r>
      <w:r>
        <w:rPr>
          <w:sz w:val="24"/>
        </w:rPr>
        <w:t xml:space="preserve">I would recommend buying this stock, due to IBM’s leadership among their competitors and the recent valuation.  The stock dropped around 30% following reduced fourth quarter earnings and warnings about Y2K.  But recently IBM reported better than expected earnings, which showed that earnings were not slowed due to Y2K concerns.  The company’s strengths include its strong earnings growth, leading research and development, customer relations, and expansion into rapidly growing mark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23:00Z</dcterms:created>
  <dc:creator>Kevin</dc:creator>
  <dc:description/>
  <dc:language>en-US</dc:language>
  <cp:lastModifiedBy>John Yen</cp:lastModifiedBy>
  <dcterms:modified xsi:type="dcterms:W3CDTF">2000-02-02T16:23:00Z</dcterms:modified>
  <cp:revision>2</cp:revision>
  <dc:subject/>
  <dc:title>International Business Machines</dc:title>
</cp:coreProperties>
</file>