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sz w:val="28"/>
        </w:rPr>
        <w:t>Nortel Networks Corporation</w:t>
      </w:r>
    </w:p>
    <w:p>
      <w:pPr>
        <w:pStyle w:val="Normal"/>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sz w:val="24"/>
        </w:rPr>
      </w:pPr>
      <w:r>
        <w:rPr>
          <w:sz w:val="24"/>
        </w:rPr>
        <w:t>Last Trade: 121 ½  Feb.10,2000</w:t>
      </w:r>
    </w:p>
    <w:p>
      <w:pPr>
        <w:pStyle w:val="Normal"/>
        <w:rPr>
          <w:sz w:val="24"/>
        </w:rPr>
      </w:pPr>
      <w:r>
        <w:rPr>
          <w:sz w:val="24"/>
        </w:rPr>
        <w:t>Volume: 9,184,900  Avg. Vol:  5,594,409</w:t>
      </w:r>
    </w:p>
    <w:p>
      <w:pPr>
        <w:pStyle w:val="Normal"/>
        <w:rPr/>
      </w:pPr>
      <w:r>
        <w:rPr>
          <w:sz w:val="24"/>
        </w:rPr>
        <w:t xml:space="preserve">52 Week Range: 26 </w:t>
      </w:r>
      <w:r>
        <w:rPr>
          <w:sz w:val="24"/>
          <w:vertAlign w:val="superscript"/>
        </w:rPr>
        <w:t>15</w:t>
      </w:r>
      <w:r>
        <w:rPr>
          <w:sz w:val="24"/>
        </w:rPr>
        <w:t>/</w:t>
      </w:r>
      <w:r>
        <w:rPr>
          <w:sz w:val="24"/>
          <w:vertAlign w:val="subscript"/>
        </w:rPr>
        <w:t xml:space="preserve">16 </w:t>
      </w:r>
      <w:r>
        <w:rPr>
          <w:sz w:val="24"/>
        </w:rPr>
        <w:t xml:space="preserve">– 122 ¼   </w:t>
      </w:r>
    </w:p>
    <w:p>
      <w:pPr>
        <w:pStyle w:val="Normal"/>
        <w:rPr>
          <w:sz w:val="24"/>
        </w:rPr>
      </w:pPr>
      <w:r>
        <w:rPr>
          <w:sz w:val="24"/>
        </w:rPr>
        <w:t>PE Ratio: 118.14</w:t>
      </w:r>
    </w:p>
    <w:p>
      <w:pPr>
        <w:pStyle w:val="Normal"/>
        <w:rPr>
          <w:sz w:val="24"/>
        </w:rPr>
      </w:pPr>
      <w:r>
        <w:rPr>
          <w:sz w:val="24"/>
        </w:rPr>
        <w:t>Quarter EPS estimate(January 2000): 45</w:t>
      </w:r>
    </w:p>
    <w:p>
      <w:pPr>
        <w:pStyle w:val="Normal"/>
        <w:rPr>
          <w:sz w:val="24"/>
        </w:rPr>
      </w:pPr>
      <w:r>
        <w:rPr>
          <w:sz w:val="24"/>
        </w:rPr>
        <w:t>Actual Quarter EPS:  55</w:t>
      </w:r>
    </w:p>
    <w:p>
      <w:pPr>
        <w:pStyle w:val="Normal"/>
        <w:rPr>
          <w:sz w:val="24"/>
        </w:rPr>
      </w:pPr>
      <w:r>
        <w:rPr>
          <w:sz w:val="24"/>
        </w:rPr>
        <w:t>Beta: 1.54</w:t>
      </w:r>
    </w:p>
    <w:p>
      <w:pPr>
        <w:pStyle w:val="Normal"/>
        <w:rPr>
          <w:sz w:val="24"/>
        </w:rPr>
      </w:pPr>
      <w:r>
        <w:rPr>
          <w:sz w:val="24"/>
        </w:rPr>
      </w:r>
    </w:p>
    <w:p>
      <w:pPr>
        <w:pStyle w:val="Normal"/>
        <w:rPr/>
      </w:pPr>
      <w:r>
        <w:rPr/>
        <w:t>Profile – Nortel Networks Corporation builds and supports unified, global, and high capacity public and private data networks. Nortel also operates internationally.  Much of Nortel’s market lies in being an Internet Service Provider; local, long-distance, cellular and PCS communications companies, cable television carriers, and utilities.  There has also been an increase in the R&amp;D Department.</w:t>
      </w:r>
    </w:p>
    <w:p>
      <w:pPr>
        <w:pStyle w:val="Normal"/>
        <w:rPr/>
      </w:pPr>
      <w:r>
        <w:rPr/>
      </w:r>
    </w:p>
    <w:p>
      <w:pPr>
        <w:pStyle w:val="Normal"/>
        <w:ind w:firstLine="720"/>
        <w:rPr/>
      </w:pPr>
      <w:r>
        <w:rPr/>
        <w:t xml:space="preserve">For quarter ending January 2000, Nortel had an EPS of 55, which was 10 cents better than analysts’ estimate of  45.  This was a substantial breakthrough in NT’s valuation and consequently its stock price increased greatly after this news.  With this large EPS Surprise% coupled with its newly acquired companies and past performance, Nortel appears positioned for extreme growth. This year’s estimated EPS growth is at 14.2% and next year’s is estimated at a 23.2% return, which is greater than the S&amp;P 500.  But  year estimates reveal it’s long term growth characteristics, and our club is interested in short term.  So it is important to look at quarterly earnings, and for the last two quarters there were positive % surprises.  </w:t>
      </w:r>
    </w:p>
    <w:p>
      <w:pPr>
        <w:pStyle w:val="Normal"/>
        <w:ind w:firstLine="720"/>
        <w:rPr/>
      </w:pPr>
      <w:r>
        <w:rPr/>
        <w:t>Nortel’s main rival in the telecommunications industry is Lucent, but other competitors are 3Com, CIENA, Cisco, Nokia, Motorola, and QUALCOMM.  Nortel has been a leader in this industry in the last 5 years with earnings growth of 20.3%, and this was larger than the S&amp;P 500’s of 12.5%.  Within the industry of telecommunications equipment, Nortel is ranked 58 of 139.  Nortel  is positioned well in the upcoming quarters as a  leader in an industry that is very strong today as wireless and fiberoptics products are rising at 20% as more phone companies build networks to handle internet traffic and data. (Bloomberg.com)</w:t>
      </w:r>
    </w:p>
    <w:p>
      <w:pPr>
        <w:pStyle w:val="Normal"/>
        <w:ind w:firstLine="720"/>
        <w:rPr/>
      </w:pPr>
      <w:r>
        <w:rPr/>
        <w:t xml:space="preserve">Much of Nortel’s growth in the near future will lie in the success of its newly acquired companies.  The new Nortel Networks e-mobility Internet base transceiver station (iBTS) will change the economics of wireless networks, allowing operators to migrate profitably to the high-performance Internet. </w:t>
      </w:r>
    </w:p>
    <w:p>
      <w:pPr>
        <w:pStyle w:val="Normal"/>
        <w:rPr/>
      </w:pPr>
      <w:r>
        <w:rPr/>
        <w:t>Nortel was also able to tackle the ebusiness sector with  the purchase of Clarify for 2.1B last June.  This purchase  increased Nortel’s business support products along with the purchase of Periphonics (products that enable telephones and computer integration).  In January they made two more giant acquisitions, both  highly respectable companies.  Qtera, a $3.25B purchase,  is an optical networking company, and has developed technology that makes high speed Internet transmissions a lot more cost effective. The other purchase for $778M,  Promatory Networks, is a maker of digital subscriber line (DSL) equipment.</w:t>
      </w:r>
    </w:p>
    <w:p>
      <w:pPr>
        <w:pStyle w:val="Normal"/>
        <w:rPr/>
      </w:pPr>
      <w:r>
        <w:rPr/>
        <w:tab/>
        <w:t>Out of 29 brokers, Nortel was rated at a strong buy with a recommendation of 1.48 on a scale of 1 to 5 with 1 being a strong buy.   I believe we should pick up this stock because of  three main factors.  Nortel has a great beta value for a short term long position, strong growth in EPS in the last three quarters, and an important strategy of acquiring key companies  in a variety of ISP, ebusiness, and wireless Internet related sectors.</w:t>
      </w:r>
    </w:p>
    <w:p>
      <w:pPr>
        <w:pStyle w:val="Normal"/>
        <w:rPr/>
      </w:pPr>
      <w:r>
        <w:rPr/>
        <w:tab/>
        <w:tab/>
        <w:tab/>
        <w:tab/>
        <w:t xml:space="preserve">                           Sources:(Hoovers, Yahoofinance,  Bloomberg)</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8:53:00Z</dcterms:created>
  <dc:creator>Jason Vergari  </dc:creator>
  <dc:description/>
  <dc:language>en-US</dc:language>
  <cp:lastModifiedBy>John Yen</cp:lastModifiedBy>
  <cp:lastPrinted>2000-02-10T15:46:00Z</cp:lastPrinted>
  <dcterms:modified xsi:type="dcterms:W3CDTF">2000-02-17T08:53:00Z</dcterms:modified>
  <cp:revision>2</cp:revision>
  <dc:subject/>
  <dc:title/>
</cp:coreProperties>
</file>