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decins Sans Frontieres</w:t>
      </w:r>
    </w:p>
    <w:p>
      <w:pPr>
        <w:pStyle w:val="Normal"/>
        <w:rPr/>
      </w:pPr>
      <w:r>
        <w:rPr/>
        <w:t>Stephanie Klupinski</w:t>
      </w:r>
    </w:p>
    <w:p>
      <w:pPr>
        <w:pStyle w:val="Normal"/>
        <w:rPr/>
      </w:pPr>
      <w:r>
        <w:rPr/>
        <w:t>Leo Ming</w:t>
      </w:r>
    </w:p>
    <w:p>
      <w:pPr>
        <w:pStyle w:val="Normal"/>
        <w:rPr/>
      </w:pPr>
      <w:r>
        <w:rPr/>
        <w:t>Julio Perez</w:t>
      </w:r>
    </w:p>
    <w:p>
      <w:pPr>
        <w:pStyle w:val="Normal"/>
        <w:rPr/>
      </w:pPr>
      <w:r>
        <w:rPr/>
        <w:t>Anna Stinchcom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liminary Position Pap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lfill the promise of the Global Fund to Fight AIDS, TB and Malaria (GFAT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e need to have more language to address the need for increased access to necessary drugs and treatment program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sources targeted to a dual approach of treatment and preventio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an organization that provides frontline services we see ourselves as representing populations in critical need of assistance, hence others consider us a humanitarian organization. Understanding the economic and political constraints that prevent adequate resources to reach the most in need, gives us a tactical opportunity to facilitate access to treatment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engths of Competing Posi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ing that people’s health can hinder economic benefits, it is expected that profit seeking companies and countries will want to support the health of its workers and its citizen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ing that rich countries are the primary contributors to the GFATM and research/technology they are in a position of greater global influence to influence the condition of AID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g companies have invested substantial resources in research and technology that have been profit driven and this process is safeguarded by the system of property right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aknesses of Competing Posi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an organization that wants to provide treatment for illness, we have a strong moral argument against profit seeking companies and other institu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seems as though there are racial/ethnic/gender/economic discriminatory practices that slow down the willingness of wealthy institutions to ac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icies:</w:t>
      </w:r>
    </w:p>
    <w:p>
      <w:pPr>
        <w:pStyle w:val="Normal"/>
        <w:jc w:val="both"/>
        <w:rPr/>
      </w:pPr>
      <w:r>
        <w:rPr/>
        <w:t>To ensure that the largest number of people have access to effective and affordable treatment, MSF recommends the following policy initiativ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phasize the importance of treatment AND prevention and not just focus funding on prevention effor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tegies to encourage generic production and competition and compulsory licens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untary discounts on branded drug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obal procurement and local produ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reased research into neglected drugs through increased funding, investing in R&amp;D capability in developing countries, and supporting alternative models for R&amp;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inging abandoned and unprofitable, yet medically necessary drugs back into produ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SF supports developing countries in codifying into law the safeguards that are allowed under international trade rules in order to protect access to medici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vil society has the responsibility to monitor and hold accountable actors and to expose failure when necessa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s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reatening intellectual property may decrease research efforts and funding by drug companies into needed drug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creased profit margins for multinational corporation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n donor countries will actually have to fund the Global Fun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vocating these policies too rigorously may result in decreased donations to MSF from states and corporation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nefi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onomic and human capital development will increase (or not decrease) as a result of increased emphasis on treatment progra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alence of HIV/AIDS rates will decline global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rica will become a global player and the World Cup will be there in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ational racism and sexism will decl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ll promote international cooperation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37:00Z</dcterms:created>
  <dc:creator>Julio Perez</dc:creator>
  <dc:description/>
  <dc:language>en-US</dc:language>
  <cp:lastModifiedBy>Julio Perez</cp:lastModifiedBy>
  <dcterms:modified xsi:type="dcterms:W3CDTF">2003-01-07T15:37:00Z</dcterms:modified>
  <cp:revision>2</cp:revision>
  <dc:subject/>
  <dc:title>Medecins Sans Frontieres</dc:title>
</cp:coreProperties>
</file>