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mily Health Internation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ctiv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Strengthen programs in developing countries to prevent the spread of HIV/AIDS and sexually transmitted diseases and improve care for people with HIV/AI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To prevent HIV/AIDS and improve the reproductive health of youth 10-24 years o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)To offer a variety of services in women's health and </w:t>
      </w:r>
      <w:r>
        <w:rPr>
          <w:rFonts w:cs="Times New Roman" w:ascii="Times New Roman" w:hAnsi="Times New Roman"/>
        </w:rPr>
        <w:t>infectious diseases,</w:t>
      </w:r>
      <w:r>
        <w:rPr>
          <w:rFonts w:cs="Times New Roman" w:ascii="Times New Roman" w:hAnsi="Times New Roman"/>
          <w:color w:val="000000"/>
        </w:rPr>
        <w:t xml:space="preserve"> including clinical research design and managem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To improve the safety, efficacy and acceptability of family planning methods and the quality and accessibility of reproductive health servi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Subsidize drugs according to Gross Domestic Incom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Interests: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otect the rights of people infected and affected by HIV and other sexually transmitted infections, cultural practices, gender inequities, human rights, religious responses, and the responsibilities of employers and communit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FHI uses a number of tools to inform and influence such policies. These include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b/>
          <w:color w:val="000000"/>
        </w:rPr>
        <w:t>Policy assessments</w:t>
      </w:r>
      <w:r>
        <w:rPr>
          <w:rFonts w:cs="Times New Roman" w:ascii="Times New Roman" w:hAnsi="Times New Roman"/>
          <w:color w:val="000000"/>
        </w:rPr>
        <w:t xml:space="preserve">: surveys of key policy issues and players affecting the development and implementation of HIV/AIDS prevention and care programs help identify opportunities to improve the policy environment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b/>
          <w:color w:val="000000"/>
        </w:rPr>
        <w:t>Socioeconomic impact analyses</w:t>
      </w:r>
      <w:r>
        <w:rPr>
          <w:rFonts w:cs="Times New Roman" w:ascii="Times New Roman" w:hAnsi="Times New Roman"/>
          <w:color w:val="000000"/>
        </w:rPr>
        <w:t xml:space="preserve"> of the effects of HIV/AIDS on communities and local and national economies, combined with epidemiological modeling, sensitize policymakers to the current and potential impact of HIV/AIDS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b/>
          <w:color w:val="000000"/>
        </w:rPr>
        <w:t>Cost analyses</w:t>
      </w:r>
      <w:r>
        <w:rPr>
          <w:rFonts w:cs="Times New Roman" w:ascii="Times New Roman" w:hAnsi="Times New Roman"/>
          <w:color w:val="000000"/>
        </w:rPr>
        <w:t xml:space="preserve"> provide the data on cost-effectiveness needed to convince decision makers in business and government to support HIV/AIDS programs. FHI's Private Sector AIDS Policy: Businesses Managing HIV/AIDS package includes spreadsheets and examples to help managers calculate the potential financial impact of HIV/AIDS on their workplaces and the cost of workplace progra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numPr>
          <w:ilvl w:val="0"/>
          <w:numId w:val="1"/>
        </w:numPr>
        <w:rPr/>
      </w:pPr>
      <w:r>
        <w:rPr/>
        <w:t>To strengthen our collaboration with community groups, non-governmental and other voluntary organizations, religious leaders, the media, national decision makers in the public and private sectors, and donors to develop a policy environment that supports effective HIV/AIDS prevention and care programs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Strengths of company view: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Corporations are not humanitarian organizations.  They are for profit entities.  Corporations have a responsibility to their shareholders, employees and other stakeholders to ensure the sustainability of the firm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Weakness of company view: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If they were willing to reduce their costs they would only be sacrificing a very small percentage of overall revenue.  Additionally, they would acquire favorable publicity for their humanitarian efforts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Policies: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</w:rPr>
        <w:t>Behavior change communication (BC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Blood safety and universal precau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Behavioral Surveillance Surve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Care and support for families, people with AIDS, and orph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Counseling and tes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Evaluation and surveill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Policy sup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Prevention resear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Reproductive health service integ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Sexually transmitted infection (STI) manage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ing Aids Prevention and Care (IMPACT)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years – $150 mill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years – $200 mill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amily Health International's Implementing AIDS Prevention and Care (IMPACT) Project builds the capacity of local governments and non-governmental organizations to design, manage and evaluate HIV/AIDS prevention and care projects in more than 30 countries.</w:t>
      </w:r>
      <w:r>
        <w:rPr>
          <w:rFonts w:cs="Arial" w:ascii="Arial" w:hAnsi="Arial"/>
          <w:color w:val="00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BodyText2"/>
        <w:rPr/>
      </w:pPr>
      <w:r>
        <w:rPr/>
        <w:t>Benefit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ng a much more healthy, humane world for succeeding generations, while placing only a modest burden on consumers in rich countr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ll information was obtained from fhi.org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30:00Z</dcterms:created>
  <dc:creator/>
  <dc:description/>
  <dc:language>en-US</dc:language>
  <cp:lastModifiedBy>Paul Wong</cp:lastModifiedBy>
  <cp:lastPrinted>2003-01-07T10:34:00Z</cp:lastPrinted>
  <dcterms:modified xsi:type="dcterms:W3CDTF">2003-01-07T15:46:00Z</dcterms:modified>
  <cp:revision>4</cp:revision>
  <dc:subject/>
  <dc:title>Objectives:</dc:title>
</cp:coreProperties>
</file>