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NTRY / ORGANIZATION PRELIMINARY POSITION STATEMENT</w:t>
        <w:br/>
        <w:br/>
        <w:br/>
        <w:t>Names: Elizabeth Jablonski, Del Sivapathasundaram, Susan Pinschmidt, Norm Bishara, Joe Minarik</w:t>
        <w:br/>
        <w:br/>
        <w:t>Country / Organization: Morocco</w:t>
        <w:br/>
        <w:br/>
        <w:t>1. What objective(s) do you hope to achieve through the Global Forum. Please rank them in terms of priority?</w:t>
        <w:br/>
        <w:br/>
        <w:t>Σ Increasing efforts and accuracy in monitoring and reporting</w:t>
        <w:br/>
        <w:br/>
        <w:t>Σ Prevention, including a national education campaign and the targeting of specific populations</w:t>
        <w:br/>
        <w:br/>
        <w:t>Σ Expanding and improving health care facilities, equipment, resources, and trained personnel</w:t>
        <w:br/>
        <w:br/>
        <w:t>Σ Increasing access to low cost drugs and treatment options</w:t>
        <w:br/>
        <w:br/>
        <w:t>2. What interests (e.g., political, economic, national security, reputational, humanitarian) exist in your country/organization that underlie the objectives you identified above?</w:t>
        <w:br/>
        <w:br/>
        <w:t>Σ Economic – need cheaper drugs because of the lack of economic resources</w:t>
        <w:br/>
        <w:br/>
        <w:t>Σ Humanitarian – ensure equitable distribution of HIV/AIDS related resources</w:t>
        <w:br/>
        <w:br/>
        <w:t>Σ Political – government has taken initiatives to address HIV/AIDS but faces opposition from conservatives</w:t>
        <w:br/>
        <w:br/>
        <w:t>Σ Reputational – concerned with being part of the global effort to combat HIV/AIDS and projecting a positive image of Morocco for the tourist industry</w:t>
        <w:br/>
        <w:br/>
        <w:t xml:space="preserve">Σ National Security – maintaining social order through the preservation of human capital </w:t>
        <w:br/>
        <w:br/>
        <w:t>3. What are the main strengths and weaknesses of competing objectives/positions</w:t>
        <w:br/>
        <w:br/>
        <w:t>Strengths:</w:t>
        <w:br/>
        <w:br/>
        <w:t>Σ As monitoring and prevention are closely linked there is the potential to use economic resources efficiently</w:t>
        <w:br/>
        <w:t>Σ With the low incidence/prevalence of HIV/AIDS, prevention and monitoring efforts are most important</w:t>
        <w:br/>
        <w:t xml:space="preserve">Σ Potential to become leader in North Africa/Middle East for best-practices in prevention, treatment and research </w:t>
        <w:br/>
        <w:br/>
        <w:t>Weaknesses:</w:t>
        <w:br/>
        <w:br/>
        <w:t>Σ Pharmaceutical companies obstacle to providing low-cost drugs</w:t>
        <w:br/>
        <w:t>Σ Without adequate facilities and trained healthcare personnel cannot effectively prevent the spread of the disease</w:t>
        <w:br/>
        <w:t xml:space="preserve">Σ Since low prevalence of HIV/AIDS, may be viewed by Global Fund as lower priority </w:t>
        <w:br/>
        <w:t>Σ Large problem of overcoming the stigma of the disease within conservative society</w:t>
        <w:br/>
        <w:br/>
        <w:t>4. What policies would you recommend to achieve your objectives?</w:t>
        <w:br/>
        <w:br/>
        <w:t>Financing</w:t>
        <w:br/>
        <w:br/>
        <w:t>Σ Increase amount of financing donated to Global Fund via mandatory contributions from developed countries</w:t>
        <w:br/>
        <w:br/>
        <w:t>Targeting</w:t>
        <w:br/>
        <w:br/>
        <w:t>Σ Target high-risk populations within the country, including sex industry workers and impoverished girls and women who may potentially enter the industry</w:t>
        <w:br/>
        <w:br/>
        <w:t>Program/Activity Area</w:t>
        <w:br/>
        <w:br/>
        <w:t>Σ Focus on prevention activities to curb spread of HIV/AIDS within the country</w:t>
        <w:br/>
        <w:br/>
        <w:t>Intellectual Property</w:t>
        <w:br/>
        <w:br/>
        <w:t>Σ Relax patents on HIV/AIDS, TB, malaria drugs</w:t>
        <w:br/>
        <w:br/>
        <w:br/>
        <w:t>5. Please assess, as concretely as you can, the likely costs and benefits of your proposed policies.</w:t>
        <w:br/>
        <w:br/>
        <w:t>Financing</w:t>
        <w:br/>
        <w:br/>
        <w:t>Σ High cost to convince developed countries to contribute, high benefit at combating disease</w:t>
        <w:br/>
        <w:br/>
        <w:t>Targeting</w:t>
        <w:br/>
        <w:br/>
        <w:t>Σ Low cost to target populations already stigmatized by society, high benefit in preventing spread of disease into general population</w:t>
        <w:br/>
        <w:br/>
        <w:t>Program/Activity Area</w:t>
        <w:br/>
        <w:br/>
        <w:t>Σ Low cost for prevention activities, high benefit of behavior change</w:t>
        <w:br/>
        <w:br/>
        <w:t>Intellectual Property</w:t>
        <w:br/>
        <w:br/>
        <w:t>Σ Low cost in relaxing patents and allowing generic drugs to enter the market, high benefit in treating the disease and increasing human capital/capability in afflicted count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-  "/>
      <w:lvlJc w:val="left"/>
      <w:pPr>
        <w:tabs>
          <w:tab w:val="num" w:pos="0"/>
        </w:tabs>
        <w:ind w:left="414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. "/>
      <w:lvlJc w:val="left"/>
      <w:pPr>
        <w:tabs>
          <w:tab w:val="num" w:pos="0"/>
        </w:tabs>
        <w:ind w:left="900" w:hanging="0"/>
      </w:pPr>
      <w:rPr/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20" w:before="480" w:after="120"/>
      <w:outlineLvl w:val="1"/>
    </w:pPr>
    <w:rPr>
      <w:rFonts w:ascii="Arial" w:hAnsi="Arial" w:eastAsia="Times New Roman" w:cs="Arial"/>
      <w:b/>
      <w:spacing w:val="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20" w:before="360" w:after="60"/>
      <w:outlineLvl w:val="2"/>
    </w:pPr>
    <w:rPr>
      <w:rFonts w:ascii="Arial" w:hAnsi="Arial" w:eastAsia="Times New Roman" w:cs="Arial"/>
      <w:b/>
      <w:bCs/>
      <w:iCs/>
      <w:kern w:val="2"/>
      <w:szCs w:val="20"/>
    </w:rPr>
  </w:style>
  <w:style w:type="character" w:styleId="WW8Num1z0">
    <w:name w:val="WW8Num1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34:00Z</dcterms:created>
  <dc:creator>Paul Wong</dc:creator>
  <dc:description/>
  <dc:language>en-US</dc:language>
  <cp:lastModifiedBy>Paul Wong</cp:lastModifiedBy>
  <dcterms:modified xsi:type="dcterms:W3CDTF">2003-01-07T15:34:00Z</dcterms:modified>
  <cp:revision>1</cp:revision>
  <dc:subject/>
  <dc:title>COUNTRY / ORGANIZATION PRELIMINARY POSITION STATEMENT</dc:title>
</cp:coreProperties>
</file>