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95" w:type="dxa"/>
        <w:jc w:val="left"/>
        <w:tblInd w:w="0" w:type="dxa"/>
        <w:tblLayout w:type="fixed"/>
        <w:tblCellMar>
          <w:top w:w="144" w:type="dxa"/>
          <w:left w:w="144" w:type="dxa"/>
          <w:bottom w:w="144" w:type="dxa"/>
          <w:right w:w="144" w:type="dxa"/>
        </w:tblCellMar>
      </w:tblPr>
      <w:tblGrid>
        <w:gridCol w:w="5747"/>
        <w:gridCol w:w="5748"/>
      </w:tblGrid>
      <w:tr>
        <w:trPr>
          <w:trHeight w:val="6496" w:hRule="atLeast"/>
        </w:trPr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- ISLAMIC EXTREMISM -</w:t>
            </w:r>
            <w:r>
              <w:rPr>
                <w:i/>
                <w:iCs/>
              </w:rPr>
              <w:br/>
            </w:r>
            <w:r>
              <w:rPr/>
              <w:t>FUELS THE CAMPAIGN</w:t>
              <w:br/>
              <w:t>AGAINST ISRAEL</w:t>
            </w:r>
          </w:p>
          <w:p>
            <w:pPr>
              <w:pStyle w:val="NormalWeb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8"/>
              </w:rPr>
              <w:t>The decrees of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8"/>
              </w:rPr>
              <w:t>Sheikh Muhammad Sayyed Tantawi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8"/>
              </w:rPr>
              <w:t>, the top Egyptian cleric of Al</w:t>
              <w:softHyphen/>
              <w:t xml:space="preserve"> Azhar University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 xml:space="preserve">, were recently presented at a reception for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8"/>
              </w:rPr>
              <w:t xml:space="preserve">Israeli Arab leader Abd Al </w:t>
              <w:softHyphen/>
              <w:t>Wahhab Al</w:t>
              <w:softHyphen/>
              <w:t>Darawshe,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8"/>
              </w:rPr>
              <w:t>published</w:t>
            </w:r>
            <w:r>
              <w:rPr>
                <w:rFonts w:cs="Verdana" w:ascii="Verdana" w:hAnsi="Verdana"/>
                <w:color w:val="000000"/>
                <w:sz w:val="16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sz w:val="30"/>
                <w:szCs w:val="15"/>
              </w:rPr>
              <w:t>April 4, 2002</w:t>
            </w:r>
          </w:p>
          <w:p>
            <w:pPr>
              <w:pStyle w:val="NormalWeb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</w:rPr>
              <w:t xml:space="preserve">"The great Imam of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Al</w:t>
              <w:softHyphen/>
              <w:t xml:space="preserve"> Azhar Sheikh Muhammad Sayyed Tantawi</w:t>
            </w:r>
            <w:r>
              <w:rPr>
                <w:rFonts w:cs="Arial" w:ascii="Arial" w:hAnsi="Arial"/>
                <w:sz w:val="16"/>
                <w:szCs w:val="18"/>
              </w:rPr>
              <w:t xml:space="preserve">, demanded that the Palestinian people, of all factions, intensify the martyrdom operations [i.e. suicide attacks] against the Zionist enemy…[Sheikh Tantawi] emphasized that </w:t>
            </w:r>
            <w:r>
              <w:rPr>
                <w:rFonts w:cs="Arial" w:ascii="Arial" w:hAnsi="Arial"/>
                <w:b/>
                <w:bCs/>
                <w:sz w:val="22"/>
                <w:szCs w:val="18"/>
                <w:u w:val="single"/>
              </w:rPr>
              <w:t>every martyrdom operation against any Israeli, including children, women, and teenagers, is</w:t>
            </w:r>
            <w:r>
              <w:rPr>
                <w:rFonts w:cs="Arial" w:ascii="Arial" w:hAnsi="Arial"/>
                <w:sz w:val="16"/>
                <w:szCs w:val="18"/>
              </w:rPr>
              <w:t xml:space="preserve"> a legitimate act according to [Islamic] religious law, and </w:t>
            </w:r>
            <w:r>
              <w:rPr>
                <w:rFonts w:cs="Arial" w:ascii="Arial" w:hAnsi="Arial"/>
                <w:b/>
                <w:bCs/>
                <w:sz w:val="22"/>
                <w:szCs w:val="18"/>
                <w:u w:val="single"/>
              </w:rPr>
              <w:t>an Islamic commandment</w:t>
            </w:r>
            <w:r>
              <w:rPr>
                <w:rFonts w:cs="Arial" w:ascii="Arial" w:hAnsi="Arial"/>
                <w:sz w:val="16"/>
                <w:szCs w:val="18"/>
              </w:rPr>
              <w:t xml:space="preserve">…" </w:t>
              <w:br/>
              <w:br/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8"/>
              </w:rPr>
              <w:t xml:space="preserve">Egypt's new mufti, Sheikh Dr. Ahmad Al </w:t>
              <w:softHyphen/>
              <w:t>Tayyeb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, has since also expressed his support for suicide attacks.</w:t>
            </w:r>
          </w:p>
          <w:p>
            <w:pPr>
              <w:pStyle w:val="NormalWeb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"…</w:t>
            </w:r>
            <w:r>
              <w:rPr>
                <w:rFonts w:cs="Arial" w:ascii="Arial" w:hAnsi="Arial"/>
                <w:b/>
                <w:bCs/>
                <w:sz w:val="22"/>
                <w:szCs w:val="18"/>
                <w:u w:val="single"/>
              </w:rPr>
              <w:t xml:space="preserve">the solution to the Israeli terror lies in a proliferation of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18"/>
                <w:u w:val="single"/>
              </w:rPr>
              <w:t>Fidai</w:t>
            </w:r>
            <w:r>
              <w:rPr>
                <w:rFonts w:cs="Arial" w:ascii="Arial" w:hAnsi="Arial"/>
                <w:b/>
                <w:bCs/>
                <w:sz w:val="22"/>
                <w:szCs w:val="18"/>
                <w:u w:val="single"/>
              </w:rPr>
              <w:t xml:space="preserve"> [martyrdom] attacks that strike horror into the hearts of the enemies of Allah</w:t>
            </w:r>
            <w:r>
              <w:rPr>
                <w:rFonts w:cs="Arial" w:ascii="Arial" w:hAnsi="Arial"/>
                <w:sz w:val="16"/>
                <w:szCs w:val="18"/>
              </w:rPr>
              <w:t>. The Islamic countries, peoples and rulers alike, must support these martyrdom attacks."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s it really about “occupation”? Is appeasement the answer? Read other translations of Arab media at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www.memri.org</w:t>
            </w:r>
            <w:r>
              <w:rPr>
                <w:rFonts w:cs="Arial" w:ascii="Arial" w:hAnsi="Arial"/>
                <w:sz w:val="16"/>
              </w:rPr>
              <w:t xml:space="preserve">, or learn about media bias against Israel at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www.honestreporting.com</w:t>
            </w:r>
            <w:r>
              <w:rPr>
                <w:rFonts w:cs="Arial" w:ascii="Arial" w:hAnsi="Arial"/>
                <w:sz w:val="16"/>
              </w:rPr>
              <w:t>.  Brought to you by MSZ.</w:t>
            </w:r>
          </w:p>
        </w:tc>
        <w:tc>
          <w:tcPr>
            <w:tcW w:w="5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16" w:before="0" w:after="280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</w:rPr>
              <w:t>- ANTI-SEMITISM -</w:t>
              <w:br/>
              <w:t>FUELS THE CAMPAIGN</w:t>
              <w:br/>
              <w:t>AGAINST ISRAEL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 xml:space="preserve"> </w:t>
            </w:r>
          </w:p>
          <w:p>
            <w:pPr>
              <w:pStyle w:val="NormalWeb"/>
              <w:spacing w:lineRule="auto" w:line="216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 xml:space="preserve">The following are excerpts from a Friday sermon delivered by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8"/>
              </w:rPr>
              <w:t>Palestinian Authority Imam Sheikh Ibrahim Madhi at the Sheikh ‘Ijlin Mosque in Gaza City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, broadcast live on Palestinian Authority TV: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30"/>
                <w:szCs w:val="18"/>
              </w:rPr>
              <w:t>April 12, 2002</w:t>
            </w:r>
          </w:p>
          <w:p>
            <w:pPr>
              <w:pStyle w:val="NormalWeb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</w:rPr>
              <w:t>“</w:t>
            </w:r>
            <w:r>
              <w:rPr>
                <w:rFonts w:cs="Arial" w:ascii="Arial" w:hAnsi="Arial"/>
                <w:sz w:val="16"/>
                <w:szCs w:val="18"/>
              </w:rPr>
              <w:t xml:space="preserve">We are convinced of the [future] victory of Allah; we believe that one of these days, we will enter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Jerusalem</w:t>
            </w:r>
            <w:r>
              <w:rPr>
                <w:rFonts w:cs="Arial" w:ascii="Arial" w:hAnsi="Arial"/>
                <w:sz w:val="16"/>
                <w:szCs w:val="18"/>
              </w:rPr>
              <w:t xml:space="preserve"> as conquerors, enter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Jaffa</w:t>
            </w:r>
            <w:r>
              <w:rPr>
                <w:rFonts w:cs="Arial" w:ascii="Arial" w:hAnsi="Arial"/>
                <w:sz w:val="16"/>
                <w:szCs w:val="18"/>
              </w:rPr>
              <w:t xml:space="preserve"> as conquerors, enter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Haifa</w:t>
            </w:r>
            <w:r>
              <w:rPr>
                <w:rFonts w:cs="Arial" w:ascii="Arial" w:hAnsi="Arial"/>
                <w:sz w:val="16"/>
                <w:szCs w:val="18"/>
              </w:rPr>
              <w:t xml:space="preserve"> as conquerors, enter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Raml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e</w:t>
            </w:r>
            <w:r>
              <w:rPr>
                <w:rFonts w:cs="Arial" w:ascii="Arial" w:hAnsi="Arial"/>
                <w:sz w:val="16"/>
                <w:szCs w:val="18"/>
              </w:rPr>
              <w:t xml:space="preserve"> and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Lod</w:t>
            </w:r>
            <w:r>
              <w:rPr>
                <w:rFonts w:cs="Arial" w:ascii="Arial" w:hAnsi="Arial"/>
                <w:sz w:val="16"/>
                <w:szCs w:val="18"/>
              </w:rPr>
              <w:t xml:space="preserve"> as conquerors, the [villages of]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Hirbiya</w:t>
            </w:r>
            <w:r>
              <w:rPr>
                <w:rFonts w:cs="Arial" w:ascii="Arial" w:hAnsi="Arial"/>
                <w:sz w:val="16"/>
                <w:szCs w:val="18"/>
              </w:rPr>
              <w:t xml:space="preserve"> and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Dir Jerjis</w:t>
            </w:r>
            <w:r>
              <w:rPr>
                <w:rFonts w:cs="Arial" w:ascii="Arial" w:hAnsi="Arial"/>
                <w:sz w:val="16"/>
                <w:szCs w:val="18"/>
              </w:rPr>
              <w:t xml:space="preserve"> and all of Palestine as conquerors, as Allah has decreed… ‘They will enter Al-Aqsa Mosque as they have entered it the first time…’”</w:t>
            </w:r>
          </w:p>
          <w:p>
            <w:pPr>
              <w:pStyle w:val="BodyText2"/>
              <w:jc w:val="center"/>
              <w:rPr/>
            </w:pPr>
            <w:r>
              <w:rPr/>
              <w:t>“</w:t>
            </w:r>
            <w:r>
              <w:rPr/>
              <w:t>Anyone who does not attain martyrdom in these days should wake in the middle of the night and say: ‘My God, why have you deprived me of martyrdom for your sake? For the martyr lives next to Allah’…”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jc w:val="center"/>
              <w:rPr/>
            </w:pPr>
            <w:r>
              <w:rPr/>
              <w:t>“</w:t>
            </w:r>
            <w:r>
              <w:rPr/>
              <w:t>Oh Allah, accept our martyrs in the highest heavens…”</w:t>
              <w:br/>
              <w:br/>
            </w:r>
            <w:r>
              <w:rPr>
                <w:b/>
                <w:bCs/>
                <w:sz w:val="26"/>
              </w:rPr>
              <w:t>”</w:t>
            </w:r>
            <w:r>
              <w:rPr>
                <w:b/>
                <w:bCs/>
                <w:sz w:val="26"/>
                <w:u w:val="single"/>
              </w:rPr>
              <w:t>Oh Allah, show the Jews a black day</w:t>
            </w:r>
            <w:r>
              <w:rPr/>
              <w:t>…”</w:t>
              <w:br/>
            </w:r>
            <w:r>
              <w:rPr>
                <w:b/>
                <w:bCs/>
                <w:sz w:val="26"/>
              </w:rPr>
              <w:t>”</w:t>
            </w:r>
            <w:r>
              <w:rPr>
                <w:b/>
                <w:bCs/>
                <w:sz w:val="26"/>
                <w:u w:val="single"/>
              </w:rPr>
              <w:t>Oh Allah, annihilate the Jews</w:t>
              <w:br/>
              <w:t xml:space="preserve"> and their supporters</w:t>
            </w:r>
            <w:r>
              <w:rPr/>
              <w:t>…”</w:t>
              <w:br/>
              <w:br/>
              <w:t xml:space="preserve">”Oh Allah, raise the flag of </w:t>
            </w:r>
            <w:r>
              <w:rPr>
                <w:b/>
                <w:bCs/>
                <w:color w:val="000000"/>
              </w:rPr>
              <w:t>Jihad</w:t>
            </w:r>
            <w:r>
              <w:rPr/>
              <w:t xml:space="preserve"> across the land…”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s it really about “occupation”? Is appeasement the answer? Read other translations of Arab media at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www.memri.org</w:t>
            </w:r>
            <w:r>
              <w:rPr>
                <w:rFonts w:cs="Arial" w:ascii="Arial" w:hAnsi="Arial"/>
                <w:sz w:val="16"/>
              </w:rPr>
              <w:t xml:space="preserve">, or learn about media bias against Israel at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www.honestreporting.com</w:t>
            </w:r>
            <w:r>
              <w:rPr>
                <w:rFonts w:cs="Arial" w:ascii="Arial" w:hAnsi="Arial"/>
                <w:sz w:val="16"/>
              </w:rPr>
              <w:t>.  Brought to you by MSZ</w:t>
            </w:r>
          </w:p>
        </w:tc>
      </w:tr>
      <w:tr>
        <w:trPr>
          <w:trHeight w:val="6302" w:hRule="atLeast"/>
        </w:trPr>
        <w:tc>
          <w:tcPr>
            <w:tcW w:w="57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 ARAB MEDIA INCITEMENT -</w:t>
            </w:r>
          </w:p>
          <w:p>
            <w:pPr>
              <w:pStyle w:val="TextBody"/>
              <w:jc w:val="center"/>
              <w:rPr/>
            </w:pPr>
            <w:r>
              <w:rPr/>
              <w:t>FUELS THE CAMPAIGN</w:t>
              <w:br/>
              <w:t>AGAINST ISRAEL</w:t>
            </w:r>
          </w:p>
          <w:p>
            <w:pPr>
              <w:pStyle w:val="NormalWeb"/>
              <w:jc w:val="center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 xml:space="preserve">In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8"/>
              </w:rPr>
              <w:t>the Saudi government-controlled daily Al-Jazirah, columnist Dr. Khalil Ibrahim Al-Sa'adat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 xml:space="preserve"> applauded the actions of 'Abd Al-Baset 'Oudeh, who detonated himself at a Passover Seder in a Netanya hotel, and Ayat Al-Akhras, who bombed a Jerusalem supermarket.</w:t>
              <w:br/>
            </w:r>
            <w:r>
              <w:rPr>
                <w:rFonts w:cs="Arial" w:ascii="Arial" w:hAnsi="Arial"/>
                <w:b/>
                <w:bCs/>
                <w:sz w:val="30"/>
                <w:szCs w:val="18"/>
              </w:rPr>
              <w:t>April 1, 2002</w:t>
            </w:r>
          </w:p>
          <w:p>
            <w:pPr>
              <w:pStyle w:val="NormalWeb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</w:rPr>
              <w:t xml:space="preserve">"May Allah have mercy upon you, oh 'Abd Al-Baset 'Oudeh,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mujaheed</w:t>
            </w:r>
            <w:r>
              <w:rPr>
                <w:rFonts w:cs="Arial" w:ascii="Arial" w:hAnsi="Arial"/>
                <w:sz w:val="16"/>
                <w:szCs w:val="18"/>
              </w:rPr>
              <w:t xml:space="preserve"> and martyr, the quiet hero who infiltrated so elegantly and spoke so gaily. You defended your religion, your homeland, and your people.”</w:t>
            </w:r>
          </w:p>
          <w:p>
            <w:pPr>
              <w:pStyle w:val="NormalWeb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</w:rPr>
              <w:t xml:space="preserve">"Despite all the obstacles, fortifications, and security measures, you…sat down at one of the tables, talked, told a few jokes, and laughed with them, and then </w:t>
            </w:r>
            <w:r>
              <w:rPr>
                <w:rFonts w:cs="Arial" w:ascii="Arial" w:hAnsi="Arial"/>
                <w:b/>
                <w:bCs/>
                <w:szCs w:val="18"/>
                <w:u w:val="single"/>
              </w:rPr>
              <w:t>Allah decreed for you a martyr's death. What heroism, courage, and strength</w:t>
            </w:r>
            <w:r>
              <w:rPr>
                <w:rFonts w:cs="Arial" w:ascii="Arial" w:hAnsi="Arial"/>
                <w:sz w:val="16"/>
                <w:szCs w:val="18"/>
              </w:rPr>
              <w:t xml:space="preserve"> – almost unmatched on the face of the earth!" </w:t>
            </w:r>
          </w:p>
          <w:p>
            <w:pPr>
              <w:pStyle w:val="NormalWeb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</w:rPr>
              <w:t xml:space="preserve">"May Allah have mercy on you, oh Ayat Al-Akhras. You left your home for the path of martyrdom and Paradise… </w:t>
            </w:r>
            <w:r>
              <w:rPr>
                <w:rFonts w:cs="Arial" w:ascii="Arial" w:hAnsi="Arial"/>
                <w:b/>
                <w:bCs/>
                <w:szCs w:val="18"/>
                <w:u w:val="single"/>
              </w:rPr>
              <w:t>You proceeded with a determination, will, and strength rarely found</w:t>
            </w:r>
            <w:r>
              <w:rPr>
                <w:rFonts w:cs="Arial" w:ascii="Arial" w:hAnsi="Arial"/>
                <w:sz w:val="16"/>
                <w:szCs w:val="18"/>
              </w:rPr>
              <w:t xml:space="preserve">, even impossible to find, </w:t>
            </w:r>
            <w:r>
              <w:rPr>
                <w:rFonts w:cs="Arial" w:ascii="Arial" w:hAnsi="Arial"/>
                <w:b/>
                <w:bCs/>
                <w:szCs w:val="18"/>
                <w:u w:val="single"/>
              </w:rPr>
              <w:t>in a 16-year-old girl…</w:t>
            </w:r>
            <w:r>
              <w:rPr>
                <w:rFonts w:cs="Arial" w:ascii="Arial" w:hAnsi="Arial"/>
                <w:sz w:val="16"/>
                <w:szCs w:val="18"/>
              </w:rPr>
              <w:t>"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s it really about “occupation”? Is appeasement the answer? Read other translations of Arab media at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www.memri.org</w:t>
            </w:r>
            <w:r>
              <w:rPr>
                <w:rFonts w:cs="Arial" w:ascii="Arial" w:hAnsi="Arial"/>
                <w:sz w:val="16"/>
              </w:rPr>
              <w:t xml:space="preserve">, or learn about media bias against Israel at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www.honestreporting.com</w:t>
            </w:r>
            <w:r>
              <w:rPr>
                <w:rFonts w:cs="Arial" w:ascii="Arial" w:hAnsi="Arial"/>
                <w:sz w:val="16"/>
              </w:rPr>
              <w:t>. Brought to you by MSZ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- THE REWRITING OF HISTORY -</w:t>
              <w:br/>
              <w:t>FUELS THE CAMPAIGN</w:t>
              <w:br/>
              <w:t>AGAINST ISRAEL</w:t>
            </w:r>
          </w:p>
          <w:p>
            <w:pPr>
              <w:pStyle w:val="NormalWeb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 xml:space="preserve">The following are excerpts from an article by Fatma Abdallah Mahmoud titled "Accursed Forever and Ever," which appeared in the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8"/>
              </w:rPr>
              <w:t>Egyptian government daily Al-Akhbar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30"/>
                <w:szCs w:val="18"/>
              </w:rPr>
              <w:t>May 3, 2002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"[Jews] are…the plague of the generation and the bacterium of all time. Their history always was and always will be stained with treachery, falseness, and lying. Historical documents prove it." </w:t>
            </w:r>
          </w:p>
          <w:p>
            <w:pPr>
              <w:pStyle w:val="NormalWeb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</w:rPr>
              <w:t xml:space="preserve">"With regard to the fraud of </w:t>
            </w:r>
            <w:r>
              <w:rPr>
                <w:rFonts w:cs="Arial" w:ascii="Arial" w:hAnsi="Arial"/>
                <w:b/>
                <w:bCs/>
                <w:szCs w:val="18"/>
                <w:u w:val="single"/>
              </w:rPr>
              <w:t>the Holocaust</w:t>
            </w:r>
            <w:r>
              <w:rPr>
                <w:rFonts w:cs="Arial" w:ascii="Arial" w:hAnsi="Arial"/>
                <w:b/>
                <w:bCs/>
                <w:szCs w:val="18"/>
              </w:rPr>
              <w:t>…</w:t>
            </w:r>
            <w:r>
              <w:rPr>
                <w:rFonts w:cs="Arial" w:ascii="Arial" w:hAnsi="Arial"/>
                <w:sz w:val="16"/>
                <w:szCs w:val="18"/>
              </w:rPr>
              <w:t xml:space="preserve"> Many French studies have proven that this </w:t>
            </w:r>
            <w:r>
              <w:rPr>
                <w:rFonts w:cs="Arial" w:ascii="Arial" w:hAnsi="Arial"/>
                <w:b/>
                <w:bCs/>
                <w:szCs w:val="18"/>
                <w:u w:val="single"/>
              </w:rPr>
              <w:t>is no more than a fabrication, a lie, and a fraud</w:t>
            </w:r>
            <w:r>
              <w:rPr>
                <w:rFonts w:cs="Arial" w:ascii="Arial" w:hAnsi="Arial"/>
                <w:sz w:val="16"/>
                <w:szCs w:val="18"/>
              </w:rPr>
              <w:t>!! That is, it is a 'scenario' the plot of which was carefully tailored, using several faked photos completely unconnected to the truth…</w:t>
            </w:r>
            <w:r>
              <w:rPr>
                <w:rFonts w:cs="Arial" w:ascii="Arial" w:hAnsi="Arial"/>
                <w:b/>
                <w:bCs/>
                <w:szCs w:val="18"/>
                <w:u w:val="single"/>
              </w:rPr>
              <w:t>I, personally… complain to Hitler</w:t>
            </w:r>
            <w:r>
              <w:rPr>
                <w:rFonts w:cs="Arial" w:ascii="Arial" w:hAnsi="Arial"/>
                <w:sz w:val="16"/>
                <w:szCs w:val="18"/>
              </w:rPr>
              <w:t xml:space="preserve">, even saying to him from the bottom of my heart, </w:t>
            </w:r>
            <w:r>
              <w:rPr>
                <w:rFonts w:cs="Arial" w:ascii="Arial" w:hAnsi="Arial"/>
                <w:b/>
                <w:bCs/>
                <w:szCs w:val="18"/>
                <w:u w:val="single"/>
              </w:rPr>
              <w:t>'If only you had done it, brother.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'</w:t>
            </w:r>
            <w:r>
              <w:rPr>
                <w:rFonts w:cs="Arial" w:ascii="Arial" w:hAnsi="Arial"/>
                <w:sz w:val="18"/>
                <w:szCs w:val="18"/>
              </w:rPr>
              <w:t>"</w:t>
            </w:r>
            <w:r>
              <w:rPr>
                <w:rFonts w:cs="Arial" w:ascii="Arial" w:hAnsi="Arial"/>
                <w:sz w:val="16"/>
                <w:szCs w:val="18"/>
              </w:rPr>
              <w:t xml:space="preserve"> 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"Basically, they are a model of moral ugliness, debasement, and degradation. If only Allah would curse them more and more, to the end of all generations. Amen."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s it really about “occupation”? Is appeasement the answer? Read other translations of Arab media at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www.memri.org</w:t>
            </w:r>
            <w:r>
              <w:rPr>
                <w:rFonts w:cs="Arial" w:ascii="Arial" w:hAnsi="Arial"/>
                <w:sz w:val="16"/>
              </w:rPr>
              <w:t xml:space="preserve">, or learn about media bias against Israel at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www.honestreporting.com</w:t>
            </w:r>
            <w:r>
              <w:rPr>
                <w:rFonts w:cs="Arial" w:ascii="Arial" w:hAnsi="Arial"/>
                <w:sz w:val="16"/>
              </w:rPr>
              <w:t>.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 Brought to you by MSZ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95" w:type="dxa"/>
        <w:jc w:val="left"/>
        <w:tblInd w:w="0" w:type="dxa"/>
        <w:tblLayout w:type="fixed"/>
        <w:tblCellMar>
          <w:top w:w="144" w:type="dxa"/>
          <w:left w:w="144" w:type="dxa"/>
          <w:bottom w:w="144" w:type="dxa"/>
          <w:right w:w="144" w:type="dxa"/>
        </w:tblCellMar>
      </w:tblPr>
      <w:tblGrid>
        <w:gridCol w:w="5747"/>
        <w:gridCol w:w="5748"/>
      </w:tblGrid>
      <w:tr>
        <w:trPr>
          <w:trHeight w:val="6496" w:hRule="atLeast"/>
        </w:trPr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2521585" cy="1978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1585" cy="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Suicide bombings are not the product of “occupation” but part of a larger strategy of applying pressure through terrorism adopted by the Palestinian Authority. Yasser Arafat has persistently diverted funds meant for humanitarian aid and economic growth into terrorist attacks, a strategy that keeps his people poor and desperate in order to 1) facilitate a steady stream of suicide bombers and 2) exploit sympathy in the West. </w:t>
              <w:br/>
              <w:br/>
              <w:t>The “root causes” of suicide bombings are anti-semitism, Islamic extremism, Arab government and media incitement, and the belief that terrorism will translate into concessions leading to a vulnerable Israel.</w:t>
              <w:br/>
              <w:br/>
              <w:t>F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ighting terrorism head on is the surest way to help the Palestinian people. </w:t>
            </w:r>
            <w:r>
              <w:rPr>
                <w:rFonts w:cs="Arial" w:ascii="Arial" w:hAnsi="Arial"/>
                <w:sz w:val="16"/>
              </w:rPr>
              <w:t>The Palestinian leadership has not decided between having a state and ending terrorism; instead, they want both. A unilateral Israeli withdrawal would result in a dictatorship that would serve as a contiguous base of terrorism, in essence, another Afghanistan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o get involved, visit www.umich.edu/~zionists</w:t>
              <w:br/>
              <w:t xml:space="preserve"> or e-mail msz-info@umich.edu</w:t>
            </w:r>
          </w:p>
        </w:tc>
        <w:tc>
          <w:tcPr>
            <w:tcW w:w="5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2650490" cy="19678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0490" cy="196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Suicide bombings are not the product of “occupation” but part of a larger strategy of applying pressure through terrorism adopted by the Palestinian Authority. Yasser Arafat has persistently diverted funds meant for humanitarian aid and economic growth into terrorist attacks, a strategy that keeps his people poor and desperate in order to 1) facilitate a steady stream of suicide bombers and 2) exploit sympathy in the West. </w:t>
              <w:br/>
              <w:br/>
              <w:t>The “root causes” of suicide bombings are anti-semitism, Islamic extremism, Arab government and media incitement, and the belief that terrorism will translate into concessions leading to a vulnerable Israel.</w:t>
              <w:br/>
              <w:br/>
              <w:t>F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ighting terrorism head on is the surest way to help the Palestinian people. </w:t>
            </w:r>
            <w:r>
              <w:rPr>
                <w:rFonts w:cs="Arial" w:ascii="Arial" w:hAnsi="Arial"/>
                <w:sz w:val="16"/>
              </w:rPr>
              <w:t>The Palestinian leadership has not decided between having a state and ending terrorism; instead, they want both. A unilateral Israeli withdrawal would result in a dictatorship that would serve as a contiguous base of terrorism, in essence, another Afghanistan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o get involved, visit www.umich.edu/~zionists</w:t>
              <w:br/>
              <w:t xml:space="preserve"> or e-mail msz-info@umich.edu</w:t>
            </w:r>
          </w:p>
        </w:tc>
      </w:tr>
      <w:tr>
        <w:trPr>
          <w:trHeight w:val="6302" w:hRule="atLeast"/>
        </w:trPr>
        <w:tc>
          <w:tcPr>
            <w:tcW w:w="57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2323465" cy="1996440"/>
                  <wp:effectExtent l="0" t="0" r="0" b="0"/>
                  <wp:docPr id="3" name="ModeratSuicBombMideastGab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ModeratSuicBombMideastGab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3465" cy="199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br/>
              <w:t xml:space="preserve">Suicide bombings are not the product of “occupation” but part of a larger strategy of applying pressure through terrorism adopted by the Palestinian Authority. Yasser Arafat has persistently diverted funds meant for humanitarian aid and economic growth into terrorist attacks, a strategy that keeps his people poor and desperate in order to 1) facilitate a steady stream of suicide bombers and 2) exploit sympathy in the West. </w:t>
              <w:br/>
              <w:br/>
              <w:t>The “root causes” of suicide bombings are anti-semitism, Islamic extremism, Arab government and media incitement, and the belief that terrorism will translate into concessions leading to a vulnerable Israel.</w:t>
              <w:br/>
              <w:br/>
              <w:t>F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ighting terrorism head on is the surest way to help the Palestinian people. </w:t>
            </w:r>
            <w:r>
              <w:rPr>
                <w:rFonts w:cs="Arial" w:ascii="Arial" w:hAnsi="Arial"/>
                <w:sz w:val="16"/>
              </w:rPr>
              <w:t>The Palestinian leadership has not decided between having a state and ending terrorism; instead, they want both. A unilateral Israeli withdrawal would result in a dictatorship that would serve as a contiguous base of terrorism, in essence, another Afghanistan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o get involved, visit www.umich.edu/~zionists</w:t>
              <w:br/>
              <w:t>or e-mail msz-info@umich.edu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2880995" cy="214757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995" cy="214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Suicide bombings are not the product of “occupation” but part of a larger strategy of applying pressure through terrorism adopted by the Palestinian Authority. Yasser Arafat has persistently diverted funds meant for humanitarian aid and economic growth into terrorist attacks, a strategy that keeps his people poor and desperate in order to 1) facilitate a steady stream of suicide bombers and 2) exploit sympathy in the West. </w:t>
              <w:br/>
              <w:br/>
              <w:t>The “root causes” of suicide bombings are anti-semitism, Islamic extremism, Arab government and media incitement, and the belief that terrorism will translate into concessions leading to a vulnerable Israel.</w:t>
              <w:br/>
              <w:br/>
              <w:t>F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ighting terrorism head on is the surest way to help the Palestinian people. </w:t>
            </w:r>
            <w:r>
              <w:rPr>
                <w:rFonts w:cs="Arial" w:ascii="Arial" w:hAnsi="Arial"/>
                <w:sz w:val="16"/>
              </w:rPr>
              <w:t>The Palestinian leadership has not decided between having a state and ending terrorism; instead, they want both. A unilateral Israeli withdrawal would result in a dictatorship that would serve as a contiguous base of terrorism, in essence, another Afghanistan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o get involved, visit www.umich.edu/~zionists</w:t>
              <w:br/>
              <w:t>or e-mail msz-info@umich.ed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04:27:00Z</dcterms:created>
  <dc:creator>Campus Computing Sites</dc:creator>
  <dc:description/>
  <dc:language>en-US</dc:language>
  <cp:lastModifiedBy>Adi Neuman</cp:lastModifiedBy>
  <cp:lastPrinted>2002-05-30T00:29:00Z</cp:lastPrinted>
  <dcterms:modified xsi:type="dcterms:W3CDTF">2002-05-30T07:35:00Z</dcterms:modified>
  <cp:revision>10</cp:revision>
  <dc:subject/>
  <dc:title>ISLAMIC EXTREMISM IS ANINTEGRAL PART OF THE STRUGGLE AGAINST ISRAEL</dc:title>
</cp:coreProperties>
</file>